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iario di bordo</w:t>
      </w:r>
    </w:p>
    <w:p>
      <w:pPr>
        <w:pStyle w:val="Standard"/>
        <w:rPr/>
      </w:pPr>
      <w:r>
        <w:rPr/>
        <w:t>Il viaggio</w:t>
      </w:r>
    </w:p>
    <w:p>
      <w:pPr>
        <w:pStyle w:val="Standard"/>
        <w:rPr/>
      </w:pPr>
      <w:r>
        <w:rPr/>
        <w:t>16 ore e 30 minuti. Un viaggio interminabile, tra il gelo e i disservizi della dogana. Ma è stato solo l'inizio di questa straordinaria avventura. Nel momento più critico, abbiamo iniziato a socializzare. Siamo un bel gruppo, più di 40 persone. Diversi sport, diverse città di provenienza, diverse vite. Ma è stato questo che ci ha portato a rompere il ghiaccio: la curiosità. In una gita, il viaggio dovrebbe essere la parte meno importante, prima della gita vera e propria. Invece io penso sia stato il contrario, l'inizio di tutto. Innanzitutto il confronto c'è stato tra di noi studenti cremonesi. IIS Torriani e liceo artistico Munari. Tra un dolce e l'altro, abbiamo iniziato a fare conoscenza. Dopo, verso le 21, dopo un'ora e mezza di viaggio, è toccato prima alle pallavoliste di Roncadelle e successivamente ai cestisti di Desenzano del Garda. Nel pullman eravamo dietro e si alternavano le persone con cui parlavamo. I bresciani, si sa, sono simpatici. Nonostante il viaggio durato tantissimo è stato bello condividerlo tra risate e scherzi tra noi altri. Fin troppo, a dire il vero, visto che abbiamo dormito solo un'ora e poco più. Nelle soste all'Autogrill, l'occasione era buona per rafforzare la nostra conoscenza reciproca al di fuori del pullman. Alla fine ce l'abbiamo fatta ad arrivare a Zavidovici, in Bosnia-Erzegovina, dopo aver attraversato le dogane di tre paesi diversi: Italia, Slovenia, la più ostica, e Croaz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2:00Z</dcterms:created>
  <dc:creator>Giovanni Zappa</dc:creator>
  <dc:description/>
  <dc:language>en-US</dc:language>
  <cp:lastModifiedBy>Giovanni Zappa</cp:lastModifiedBy>
  <cp:lastPrinted>2013-04-04T16:16:00Z</cp:lastPrinted>
  <dcterms:modified xsi:type="dcterms:W3CDTF">2013-06-03T15:02:00Z</dcterms:modified>
  <cp:revision>2</cp:revision>
  <dc:subject/>
  <dc:title/>
</cp:coreProperties>
</file>