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The first day</w:t>
      </w:r>
    </w:p>
    <w:p>
      <w:pPr>
        <w:pStyle w:val="Standard"/>
        <w:rPr/>
      </w:pPr>
      <w:r>
        <w:rPr/>
        <w:t>Eccoci quindi arrivati davanti all'hotel Kristal, il centro delle nostre scorribande bosniache. Dopo aver scaricato le valige, ci vengono assegnate le famiglie. Più precisamente, le ragazze che ci accompagnano a casa loro. Sono due sorelle un po' più grandi di noi, famiglia Begic. E così ci disperdiamo, prima di uscire a pranzare. Mi pare il minimo, dopo il viaggio che abbiamo intrapreso. Noi siamo vicino alla scuola ginnasio della città, gli altri sono in altri punti importanti, ad esempio vicino all'hotel Kristal. Cosa dire della città? Si respira povertà, ma anche umanità. L'età media è minima, ci sono tantissimi/e ragazzi/e. Il contrario della nostra Cremona, dove gli anziani predominano. C'è molta gioventù e la gente è tutta per le strade. Nessuno ha voglia di stare in casa, con questo sole poi. La città vanta di molti monumenti, come il ponte Krivaja e un monumento alle vittime della guerra degli anni Novanta. Arrivati nelle abitazioni, l'accoglienza è calorosa, ci fanno subito sentire come fossimo a casa nostra. Secondo la tradizione, prima di entrare nella casa bisogna togliere le scarpe, esattamente come fanno i musulmani che vanno a predicare nella moschea a pochi metri da noi. Non c'è tempo per fare conoscenza, perchè bisogna subito trovarsi davanti all'hotel Kristal: si va a pranzare. Basta un solo dato per intuire il costo della vita qua: abbiamo pranzato abbondantemente con 1 euro e 50 centesimi. In Italia, con quello che abbiamo mangiato, avremmo sforato i 10 euro. I negozi sono pochi, ma sufficienti per offrire prodotti e servizi di base. Finito il pranzo, iniziamo a conoscere meglio le nostre “sorellone”, sfruttando le nostre modeste capacità nel parlare inglese. Iniziano i primi scambi di numeri. Ora è tempo, com'è solito, dell'hotel Kristal: ci attende una presentazione di tutte le associazioni che partecipano al progetto ViviCittà. L'iniziativa dura da 16 anni e ci saranno 3 sport: pallavolo, basket e pallamano. La conferenza è tenuta in due lingue, croato e italiano, grazie ad una traduttrice riusciamo a capire quello che dicono i rappresentanti di queste associazioni. L'incontro si conclude con un ultimo, scrosciante, applauso. L'idea, prima della vittoria, è quella della partecipazione e della pace tra di noi, oltre che della reciproca conoscenza … all'ultima cosa abbiamo già iniziato a lavorarci. Tornati a casa, siamo stanchissimi. Ci riposiamo perchè effettivamente non dormiamo da più di 24 ore. Ma come saremo abituati a fare durante queste vacanze, non c'è tempo di respirare. Cena al ristorante Avlija. La cena consiste in un piatto unico, con l'aggiunta di un dolce. Per sentirci un po' italiani, ma soprattutto perchè avevamo fame, ordiniamo una pizza e una birra. Questa però non era una cena tradizionale: quella arriverà domani. Nonostante la stanchezza, abbiamo fatto una puntatina al pub. Qui, purtroppo, per dimenticare la situazione in cui si vive, la gente del posto cede troppo spesso all'alcol e al fumo. Di sera le strade sono abbastanza pericolose: non ci sono lampioni e ci sono gruppi di ubriachi. Dopo mezz'oretta al Que Pasa, il pub del posto, è ora di tornare a casa. Domani assisteremo al torneo di pallavolo, e alla sera ceneremo con piatti tipici bosnia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Tahoma" w:hAnsi="Tahoma" w:cs="Mangal"/>
      <w:sz w:val="16"/>
      <w:szCs w:val="1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estofumetto">
    <w:name w:val="Testo fumetto"/>
    <w:basedOn w:val="Normal"/>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1:00Z</dcterms:created>
  <dc:creator>Giovanni Zappa</dc:creator>
  <dc:description/>
  <dc:language>en-US</dc:language>
  <cp:lastModifiedBy>Giovanni Zappa</cp:lastModifiedBy>
  <cp:lastPrinted>2013-04-04T16:18:00Z</cp:lastPrinted>
  <dcterms:modified xsi:type="dcterms:W3CDTF">2013-06-03T15:01:00Z</dcterms:modified>
  <cp:revision>2</cp:revision>
  <dc:subject/>
  <dc:title/>
</cp:coreProperties>
</file>