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he last day</w:t>
      </w:r>
    </w:p>
    <w:p>
      <w:pPr>
        <w:pStyle w:val="Standard"/>
        <w:rPr/>
      </w:pPr>
      <w:r>
        <w:rPr/>
        <w:t>Il primo regalo è la possibilità di svegliarsi più tardi rispetto agli altri giorni. Stamattina c'è clima di festa qui a Zavidovici. Un po' perchè è Pasqua, e qui è presente una minoranza cattolica. Un po' perchè c'è la maratona ViviCittà, il culmine di questa collaborazione. Partecipano tutti, uomini donne e bambini. Al termine verranno premiati i migliori uomini e i migliori bambini in relazione al sesso. Dopo una colazione come sempre abbondante, ci troviamo quindi davanti all'hotel Kristal e ci dirigiamo davanti alle poste, per la partenza della maratona. Ci vuole una mezz'ora abbondante per farla iniziare, partono prima i bambini. E dopo qualche minuto partono i grandi. E' incredibile constatare come siano tutti interessati. Molta gente riversata nelle strade, e quei pochi che stanno in casa sono tutti al balcone. L'arrivo è allo stadio, e dopo una buona ora c'è la premiazione, dove vengono ringraziati ancora una volta la UISP e tutte le associazioni che hanno reso possibile questa gita. E' ora di pranzo, e oggi mangiamo dai volontari dell'ADL, Ambasciata delle Democrazie Locali. Una tavola imbandita con i classici cibi bosniaci, tra cui la famosa carne cotta davvero molto bene. Il tempo di rifiatare un'oretta a casa, e andiamo al ginnasio a vedere la finale di basket. Purtroppo i nostri ragazzi della New Best Basket, a cui siamo ormai affezionati, hanno dovuto soccombere ai giocatori locali, con una differenza di circa 30 punti. I nostri ce l'hanno comunque messa tutta, e hanno giocato bene. E' stato molto grande il nostro tifo, siamo usciti assordati dalla palestra. Alla fine della partita consueto clima di festa con le premiazioni, e ora siamo a casa. Prepariamo le valigie, ceniamo, ed è già ora di tornare in Italia. Non prima di una cena fin troppo abbondante all'hotel Kristal, dove abbiamo mangiato di tutto. Anche il cibo è stato molto meglio di quello che ci aspettavamo. Dopo cena, siamo rimasti ancora insieme qualche ora in compagnia, prima di salutare chi ci ha ospitati. Durante il viaggio di ritorno consueto divertimento rumoroso e spazio ai ringraziamenti. Per fare un rapido resoconto, è stato davvero bello perchè si è data più importanza ai rapporti umani. Soprattutto in Italia, siamo troppo occupati con le nostre tecnologie, ma qua è diverso. Tecnologia si, ma con molta moderazione. A ogni ora del giorno e della notte siamo fuori, non importa dove, non importa se ci annoiamo o se in questa città le alternative non sono molte. E' stato comunque fantastico, sia con i bosniaci che ci hanno ospitato, sia con un nuovo gruppo formatosi in pochissimo tempo, che ci frutterà qualche bel giorno anche dopo essere tornati, ne sono sicuro. E' ovvio che se confrontiamo le comodità, da domani staremo tutti meglio. Però forse saremo molto più freddi e distaccati, e ci accontenteremo di una notifica o di un sms...Grazie Bos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estofumetto">
    <w:name w:val="Testo fumetto"/>
    <w:basedOn w:val="Normal"/>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3:00Z</dcterms:created>
  <dc:creator>Giovanni Zappa</dc:creator>
  <dc:description/>
  <dc:language>en-US</dc:language>
  <cp:lastModifiedBy>Giovanni Zappa</cp:lastModifiedBy>
  <cp:lastPrinted>2013-04-04T16:19:00Z</cp:lastPrinted>
  <dcterms:modified xsi:type="dcterms:W3CDTF">2013-06-03T15:03:00Z</dcterms:modified>
  <cp:revision>2</cp:revision>
  <dc:subject/>
  <dc:title/>
</cp:coreProperties>
</file>