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The second day</w:t>
      </w:r>
    </w:p>
    <w:p>
      <w:pPr>
        <w:pStyle w:val="Standard"/>
        <w:rPr/>
      </w:pPr>
      <w:r>
        <w:rPr/>
        <w:t>Splende il sole su Zavidovici, e la colazione è abbondante. Si distingue molto da quella italiana: thè alla rosa canina, uova strapazzate, salame, burro e pane. Stamattina si fa immediatamente tappa al ginnasio di Zavidovici ad assistere alle semifinali di pallavolo. Il nostro “papà” deve andare al lavoro e quindi ci porta là in macchina. Per questa partita abbiamo il posto privilegiato a bordo campo: siamo giornalisti! Dopo un po' di riscaldamento con relative interviste, inizia la partita. Le ragazze sembrano impaurite, ma la partenza è esattamente il contrario: il parziale iniziale è di 8-0. Il primo set viene vinto con molta facilità dalle nostre ragazze. Come in ogni sport però bisogna tenere la concentrazione alta, e forse le ragazze esagerano nel sentirsi sicure di sé. 1-1, tutto da rifare; il prof effettua i doverosi cambi. Detto fatto, finisce 3-1. Non c'è molto da dire, la squadra di Cremona ha dominato senza perdere mai un colpo. Nonostante non abbiano mai giocato insieme, è finale! Battute quindi le pallavoliste di Roncadelle, molto più abituate a stare insieme essendo una squadra già costituita. Ci diamo quindi appuntamento al pomeriggio, non prima di aver pranzato con un piatto tipico bosniaco che mangeremo spesso in questi giorni, il cevapi. Questo piatto consiste in una sorta di panino molto grande al cui interno sono poste una decina di salsicce; il pane è detto pita e per noi italiani è decisamente pesante. Solo uno di noi, su una ventina di persone, riesce a finirlo tutto. Torniamo quindi a casa a lavorare sui primi video da montare.  Quindi andiamo al ginnasio con Amela e Sumejla e dopo qualche minuto di ricerca, finalmente lo troviamo. La finale è ancora più avvincente della semifinale, piena di emozioni. Roncadelle riesce a vincere la finale per il terzo posto, e visto che non abbiamo guardato la loro partita ci faremo perdonare con un'intervista. Le bosniache partono fortissimo, 1-0. C'è sconforto tra le nostre giocatrici, non si riesce ad essere fluidi come nella prima partita. Anche nel secondo set, nonostante i cambi, la musica non cambia. Ma verso metà set cambia qualcosa. Il prof Frittoli da la giusta motivazione, e le ragazze entrano in campo con il piglio giusto. Una rimonta pazzesca, 1-1. All'inizio del terzo set, ci sono ancora un po' di difficoltà. Ma finisce bene per le nostre ragazze, che portano ancora una volta a casa la vittoria per 3-1. Premiazioni finali con tantissime foto, e successivamente cena culturale in un ristorante in periferia, dopo il ponte Krivaja. L'associazione Ceker ci offre uno spettacolo per tutta la serata, con tradizionali abiti bosniaci, musica e balli. La cena consiste soprattutto in cevapi, oltre a qualche cibo che conosciamo un po' tutti, come petto di pollo e patatine fritte. Alla fine della cena un'abbondante portata di dolce ci soddisfa il palato. Possiamo dire di essere veramente sazi. Dopo questa cena abbondante, come è classico qui a Zavidovici, si va tutti al pub. Domani è tempo di Sarajevo!</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character" w:styleId="TestofumettoCarattere">
    <w:name w:val="Testo fumetto Carattere"/>
    <w:qFormat/>
    <w:rPr>
      <w:rFonts w:ascii="Tahoma" w:hAnsi="Tahoma" w:cs="Mangal"/>
      <w:sz w:val="16"/>
      <w:szCs w:val="14"/>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Testofumetto">
    <w:name w:val="Testo fumetto"/>
    <w:basedOn w:val="Normal"/>
    <w:qFormat/>
    <w:pPr>
      <w:suppressAutoHyphens w:val="true"/>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02:00Z</dcterms:created>
  <dc:creator>Giovanni Zappa</dc:creator>
  <dc:description/>
  <dc:language>en-US</dc:language>
  <cp:lastModifiedBy>Giovanni Zappa</cp:lastModifiedBy>
  <cp:lastPrinted>2013-04-04T16:38:00Z</cp:lastPrinted>
  <dcterms:modified xsi:type="dcterms:W3CDTF">2013-06-03T15:02:00Z</dcterms:modified>
  <cp:revision>2</cp:revision>
  <dc:subject/>
  <dc:title/>
</cp:coreProperties>
</file>