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The third day</w:t>
      </w:r>
    </w:p>
    <w:p>
      <w:pPr>
        <w:pStyle w:val="Standard"/>
        <w:rPr/>
      </w:pPr>
      <w:r>
        <w:rPr/>
      </w:r>
    </w:p>
    <w:p>
      <w:pPr>
        <w:pStyle w:val="Standard"/>
        <w:rPr/>
      </w:pPr>
      <w:r>
        <w:rPr/>
        <w:t>Nonostante le nostre sorelle ci svegliano con un'ora di anticipo dopo essere andati a letto non proprio presto, ci alziamo con una rinnovata voglia di compiere anche oggi il nostro lavoro. La colazione è meno abbondante di ieri ma c'è da segnalare la presenza della nutella, una delle poche viste che rimembrano l'Italia. Dopo aver mangiato a sazietà, ci troviamo davanti all'hotel Kristal. E' giunto il momento della partenza per la capitale, 2 ore e mezza di viaggio in tutto.  Arrivati finalmente a Sarajevo, ci rendiamo conto della desolazione che regna sulla città. Nonostante la città sia stata ricostruita, molte case presentano ancora fori di proiettili sulle proprio facciate. Nella città vecchia la prima raccomandazione è di stare attenti alle cose preziose che abbiamo. La guida parla abbastanza bene l'italiano e ci avvia alla città vecchia. Le seppur piccole vie, ricche di mercatini tradizionali, accolgono fiumi continui di persone. Sarajevo, prima di tutto, è una città multietnica. Convivono quattro diverse religioni: cristianesimo cattolico e ortodosso, musulmanesimo ed ebraismo. Visitiamo prima di tutto il monastero ortodosso, il più antico d'Europa. E' stato costruito durante l'impero Ottomano, e le pietre non si possono cambiare perchè in quel momento c'era la pace. Molto più restrittiva è la moschea musulmana, dove non possiamo entrare. Un nostro amico della squadra di basket ci da delucidazioni sulla preghiera nell'islamismo. Manca soltanto il museo ebraico, purtroppo chiuso. E allora ripieghiamo su una chiesa cattolica. Appena alziamo un po' la voce, una suora ci riprende. Il pranzo è tenuto in un ristorante tradizionale. I tempi sono molto lunghi, dobbiamo aspettare più di 2 ore. Però il cibo è molto buono, anche se molte persone hanno ordinato italiano. Paghiamo in tutto a 15 euro: prezzo come sempre basso. I gruppi si dividono, noi ci dedichiamo allo shopping con le ragazze. Dopo il solito ritardo nell'arrivare al posto di ritrovo, si parte per il ritorno. Viaggio come sempre molto movimentato. La giornata si conclude con una cena in famiglia. Inizialmente eravamo preoccupati, ma invece è stata soddisfacente! Minestra, insalata, pane tipico e infine crepes alla nutella. Dopo aver cenato, siamo saliti in camera a lavorare sul giornalino. E non è finita qui! La “mamma” è arrivata con pop-corn, coca-cola, salatini e frutta. Come minimo abbiamo preso 5 chili. Domani è già l'ultimo giorno. Purtroppo questa vacanza è volata. Corsa podistica, e finale di basket. Poi altre 16 ore di viagg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TestofumettoCarattere">
    <w:name w:val="Testo fumetto Carattere"/>
    <w:qFormat/>
    <w:rPr>
      <w:rFonts w:ascii="Tahoma" w:hAnsi="Tahoma" w:cs="Mangal"/>
      <w:sz w:val="16"/>
      <w:szCs w:val="14"/>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Testofumetto">
    <w:name w:val="Testo fumetto"/>
    <w:basedOn w:val="Normal"/>
    <w:qFormat/>
    <w:pPr>
      <w:suppressAutoHyphens w:val="true"/>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03:00Z</dcterms:created>
  <dc:creator>Giovanni Zappa</dc:creator>
  <dc:description/>
  <dc:language>en-US</dc:language>
  <cp:lastModifiedBy>Giovanni Zappa</cp:lastModifiedBy>
  <cp:lastPrinted>2013-04-04T16:35:00Z</cp:lastPrinted>
  <dcterms:modified xsi:type="dcterms:W3CDTF">2013-06-03T15:03:00Z</dcterms:modified>
  <cp:revision>2</cp:revision>
  <dc:subject/>
  <dc:title/>
</cp:coreProperties>
</file>