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lang w:val="en-US" w:eastAsia="en-US"/>
        </w:rPr>
        <w:drawing>
          <wp:inline distT="0" distB="0" distL="0" distR="0">
            <wp:extent cx="2578100" cy="109918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14" r="-6" b="-14"/>
                    <a:stretch>
                      <a:fillRect/>
                    </a:stretch>
                  </pic:blipFill>
                  <pic:spPr bwMode="auto">
                    <a:xfrm>
                      <a:off x="0" y="0"/>
                      <a:ext cx="2578100" cy="109918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t>Ordinamento relativo agli Esami di Grado e Qualifica del Settore Aikido</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ESAMI DI GRADO</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li esami Kyu sono di pertinenza del DT della società sportiva se in possesso della qualifica di Istruttore e del grado minimo di 2° Dan.</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i Tecnici ADO UISP è delegata la titolarità di svolgere gli esami di grado da 1° a 3° Dan, secondo le seguenti modalità e garanzie: </w:t>
      </w:r>
    </w:p>
    <w:p>
      <w:pPr>
        <w:pStyle w:val="Paragrafoelenco"/>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8"/>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il livello di 1° DAN può essere esaminato e conferito da un tecnico in possesso del grado minimo di 5° DAN oppure da una Commissione tecnica costituita da tre tecnici in possesso del 4° Dan; </w:t>
      </w:r>
    </w:p>
    <w:p>
      <w:pPr>
        <w:pStyle w:val="Normal"/>
        <w:spacing w:lineRule="auto" w:line="240" w:before="0" w:after="0"/>
        <w:ind w:left="720" w:hanging="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il livello di 2° Dan può essere esaminato e conferito da un tecnico in possesso del grado minimo di 5° Dan;</w:t>
      </w:r>
    </w:p>
    <w:p>
      <w:pPr>
        <w:pStyle w:val="Paragrafoelenco"/>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il livello di 3° Dan può essere esaminato e conferito da un tecnico in possesso del grado minimo di 6° Dan oppure da una Commissione tecnica costituita da tre tecnici in possesso del grado di 5° Dan; </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e quote d’esame non dovranno essere superiori a quelle stabilite dal settore nazionale; </w:t>
      </w:r>
    </w:p>
    <w:p>
      <w:pPr>
        <w:pStyle w:val="Normal"/>
        <w:spacing w:lineRule="auto" w:line="240" w:before="0" w:after="0"/>
        <w:ind w:firstLine="60"/>
        <w:jc w:val="both"/>
        <w:rPr>
          <w:rFonts w:ascii="Arial" w:hAnsi="Arial" w:eastAsia="Times New Roman" w:cs="Arial"/>
          <w:sz w:val="24"/>
          <w:szCs w:val="24"/>
        </w:rPr>
      </w:pPr>
      <w:r>
        <w:rPr>
          <w:rFonts w:eastAsia="Times New Roman" w:cs="Arial" w:ascii="Arial" w:hAnsi="Arial"/>
          <w:sz w:val="24"/>
          <w:szCs w:val="24"/>
        </w:rPr>
      </w:r>
    </w:p>
    <w:p>
      <w:pPr>
        <w:pStyle w:val="Nessunaspaziatura"/>
        <w:numPr>
          <w:ilvl w:val="0"/>
          <w:numId w:val="4"/>
        </w:numPr>
        <w:jc w:val="both"/>
        <w:rPr/>
      </w:pPr>
      <w:r>
        <w:rPr>
          <w:rFonts w:eastAsia="Times New Roman" w:cs="Arial" w:ascii="Arial" w:hAnsi="Arial"/>
          <w:sz w:val="24"/>
          <w:szCs w:val="24"/>
        </w:rPr>
        <w:t xml:space="preserve">i Tecnici esaminatori devono essere in possesso della qualifica di Insegnante ed essere inseriti nell’elenco degli esaminatori abilitati, redatto ogni inizio stagione e esposto nel sito nazionale ADO, sezione Aikido. La permanenza nell’albo è subordinata alla partecipazione dei tecnici alle sessioni annuali di formazione nazionale e regionale; </w:t>
      </w:r>
    </w:p>
    <w:p>
      <w:pPr>
        <w:pStyle w:val="Normal"/>
        <w:spacing w:lineRule="auto" w:line="240" w:before="0" w:after="0"/>
        <w:ind w:firstLine="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a data di ogni sessione d’esame deve essere preventivamente comunicata al Coordinatore Tecnico Nazionale del Settore ed alla Segreteria Nazionale che controlleranno i requisiti degli esaminandi, degli esaminatori e le corrette modalità di svolgimento dell’esame stesso tramite l’acquisizione dell’apposita documentazione che dovrà essere inviata almeno 30 giorni prima dello svolgimento delle singole sessioni. Gli esiti devono essere trasmessi entro 30 giorni dalla sessione; </w:t>
      </w:r>
    </w:p>
    <w:p>
      <w:pPr>
        <w:pStyle w:val="Normal"/>
        <w:spacing w:lineRule="auto" w:line="240" w:before="0" w:after="0"/>
        <w:ind w:firstLine="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è fatta salva, anzi incoraggiata, la facoltà di raggruppare sessioni d’esame collettive e/o promosse dai Comitati Regionali, attenendosi al presente ordinamento. Questo permette un lavoro associativo e maggiormente omogeneo; </w:t>
      </w:r>
    </w:p>
    <w:p>
      <w:pPr>
        <w:pStyle w:val="Normal"/>
        <w:spacing w:lineRule="auto" w:line="240" w:before="0" w:after="0"/>
        <w:ind w:firstLine="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b/>
          <w:sz w:val="24"/>
          <w:szCs w:val="24"/>
        </w:rPr>
        <w:t>il livello di 4° DAN sarà esaminato da una commissione nominata dal Presidente Nazionale ADO in accordo con il Responsabile Nazionale del Settore Aikido,</w:t>
      </w:r>
      <w:r>
        <w:rPr>
          <w:rFonts w:eastAsia="Times New Roman" w:cs="Arial" w:ascii="Arial" w:hAnsi="Arial"/>
          <w:sz w:val="24"/>
          <w:szCs w:val="24"/>
        </w:rPr>
        <w:t xml:space="preserve"> </w:t>
      </w:r>
      <w:r>
        <w:rPr>
          <w:rFonts w:eastAsia="Times New Roman" w:cs="Arial" w:ascii="Arial" w:hAnsi="Arial"/>
          <w:b/>
          <w:sz w:val="24"/>
          <w:szCs w:val="24"/>
        </w:rPr>
        <w:t>garantendo almeno una sessione annuale. La commissione è costituita da almeno due Tecnici in possesso del grado di 6° DAN</w:t>
      </w:r>
      <w:r>
        <w:rPr>
          <w:rFonts w:eastAsia="Times New Roman" w:cs="Arial" w:ascii="Arial" w:hAnsi="Arial"/>
          <w:sz w:val="24"/>
          <w:szCs w:val="24"/>
        </w:rPr>
        <w:t>. Il candidato dovrà essere presentato dal DT o da un Tecnico (tutor) inserito nell’elenco degli esaminatori abilitati (minimo 5° DAN). Almeno 3 mesi prima della sessione d’esame il DT o il Tutor dovrà inviare</w:t>
      </w:r>
      <w:r>
        <w:rPr>
          <w:rFonts w:eastAsia="Times New Roman" w:cs="Arial" w:ascii="Arial" w:hAnsi="Arial"/>
          <w:color w:val="FF0000"/>
          <w:sz w:val="24"/>
          <w:szCs w:val="24"/>
        </w:rPr>
        <w:t xml:space="preserve"> </w:t>
      </w:r>
      <w:r>
        <w:rPr>
          <w:rFonts w:eastAsia="Times New Roman" w:cs="Arial" w:ascii="Arial" w:hAnsi="Arial"/>
          <w:sz w:val="24"/>
          <w:szCs w:val="24"/>
        </w:rPr>
        <w:t xml:space="preserve">al Coordinatore Tecnico Nazionale una relazione descrittiva (vedi allegato) dello stato tecnico del candidato. </w:t>
      </w:r>
    </w:p>
    <w:p>
      <w:pPr>
        <w:pStyle w:val="Paragrafoelenco"/>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Altra condizione per essere ammessi all’esame di grado DAN è di aver partecipato nel corso dell’anno sportivo almeno ad uno stage nazionale (stage diretti dal M° Tissier o lo Stage Nazionale Insegnanti).</w:t>
      </w:r>
    </w:p>
    <w:p>
      <w:pPr>
        <w:pStyle w:val="Paragrafoelenco"/>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cs="Arial" w:ascii="Arial" w:hAnsi="Arial"/>
          <w:sz w:val="24"/>
          <w:szCs w:val="24"/>
        </w:rPr>
        <w:t>I tecnici abilitati non potranno organizzare più di due sessioni annue di passaggio di grado, incluse le sessioni organizzate collettivamente da più insegnanti.</w:t>
      </w:r>
    </w:p>
    <w:p>
      <w:pPr>
        <w:pStyle w:val="Paragrafoelenco"/>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In caso di esito negativo dell’esame, il candidato non potrà ripresentarsi prima di 12 mes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I gradi successivi vengono conferiti, in conformità a quanto disposto dal Regolamento Nazionale del Settore ed in base ai requisiti in esso citati, dal Presidente Nazionale ADO, sentito l’Esecutivo Naziona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e anzianità ed i tempi minimi di permanenza nei gradi sono i seguenti: </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tà minima per il 1° DAN: 15 ann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tà minima per il 2° DAN: 18 anni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mpo minimo di pratica per il 1° DAN: 4 anni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mpo minimo di permanenza dal 1° al 2° DAN: 2 anni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mpo minimo di permanenza dal 2° al 3° DAN: 3 anni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mpo minimo di permanenza dal 3° al 4° DAN: 4 anni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mpo minimo di permanenza dal 4° al 5° DAN: 5 anni </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empo minimo di permanenza dal 5° al 6° DAN: 6 anni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 xml:space="preserve">Nella progressione dei gradi il requisito temporale và inteso come requisito necessario ma non esclusivo e/o determinante. I gradi superiori al 4° DAN, pur mantenendo intatta la loro valenza tecnica, sono gradi che “appartengono” a tutta l’associazione quindi rappresentativi di un percorso che il candidato ha compiuto nell’organizzazione insegnando, diffondendo e promuovendo l’Aikido Ado-Uisp ed i suoi principi costitutivi. </w:t>
      </w:r>
    </w:p>
    <w:p>
      <w:pPr>
        <w:pStyle w:val="Normal"/>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QUALIFICA DI INSEGNANTE/EDUCATORE</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a materia tecnico/didattica sarà svolta in una sessione apposita (normalmente in occasione dello Stage Nazionale Insegnanti) costituita dal Presidente Nazionale dell’ADO in accordo con il Responsabile Nazionale del Settore e con l’Esecutivo. L’ammissione all’esame per il conseguimento della qualifica è subordinata al rispetto delle norme stabilite dal “Regolamento della Formazione”. Relativamente alla parte tecnico/didattica il candidato deve aver svolto un numero minimo di 4 ore di tirocinio certificato presso un insegnante riconosciuto dal Settore Aikido ADO UISP. </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e qualifiche abilitanti all’insegnamento riconosciute dal settore Aikido Ado UISP sono: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nsegnante/Educatore: grado minimo 2° DAN; aver superato l’esame di qualifica;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aestro. Rilasciato per titoli: grado minimo 4° DAN;  qualifica di Insegnante/Educatore; età minima 40 ann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ICONOSCIMENTI</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Coloro in possesso di grado e/o qualifica Aikikai d’Italia e/o Fijlkam possono richiedere il riconoscimento di gradi e/o qualifiche all’Ado-UISP. I richiedenti provenienti da altre organizzazioni e/o federazioni rivolgeranno istanza di convalida all’Esecutivo Nazionale del settore ed, eventualmente, dovranno sostenere un esame di verifica con una commissione designata dall’EN. Tale articolo si uniforma al principio di reciprocità ed è altresì subordinato ad eventuali accordi e protocolli siglati con dette organizzazioni. Coloro ai quali è stato riconosciuto un grado di altra organizzazione, pur ricorrendone i requisiti, non possono sostenere esami per un anno. </w:t>
      </w:r>
    </w:p>
    <w:p>
      <w:pPr>
        <w:pStyle w:val="Normal"/>
        <w:spacing w:lineRule="auto" w:line="240" w:before="0" w:after="0"/>
        <w:jc w:val="both"/>
        <w:rPr>
          <w:rFonts w:eastAsia="Times New Roman"/>
        </w:rPr>
      </w:pPr>
      <w:r>
        <w:rPr>
          <w:rFonts w:eastAsia="Arial" w:cs="Arial" w:ascii="Arial" w:hAnsi="Arial"/>
          <w:sz w:val="24"/>
          <w:szCs w:val="24"/>
        </w:rPr>
        <w:t xml:space="preserv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GRADI HOMBU</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 gradi Aikikai Hombu vengono rilasciati attraverso l’AIADA (riconosciuta Hombu), che ha un apposito accordo con l’ADO UISP.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isposizioni Finali</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Il settore Aikido ADO UISP, a tutela della collettività e a salvaguardia degli Istruttori e Maestri in possesso di regolare qualifica, vigilerà sul corretto e legittimo uso dei titoli e censurerà coloro che dovessero farne un uso abusivo o contrario ai principi etici ed educativi dell’Ado-Uisp e dell’Aikido stesso.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E’ obbligatorio, per mantenere la propria qualifica il cartellino tecnico annuale contestualmente al tesseramento associativ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rFonts w:ascii="Arial" w:hAnsi="Arial" w:cs="Arial"/>
          <w:b/>
          <w:b/>
          <w:sz w:val="24"/>
          <w:szCs w:val="24"/>
          <w:lang w:val="en-US" w:eastAsia="en-US"/>
        </w:rPr>
      </w:pPr>
      <w:r>
        <w:rPr>
          <w:rFonts w:eastAsia="Times New Roman" w:cs="Arial" w:ascii="Arial" w:hAnsi="Arial"/>
          <w:sz w:val="24"/>
          <w:szCs w:val="24"/>
        </w:rPr>
        <w:t>Per quanto non previsto si rimanda allo Statuto/RN UISP, al RN e RF ADO e Regolamento Settore Aikido ADO UISP.</w:t>
      </w:r>
    </w:p>
    <w:p>
      <w:pPr>
        <w:pStyle w:val="Nessunaspaziatura"/>
        <w:jc w:val="both"/>
        <w:rPr>
          <w:rFonts w:ascii="Arial" w:hAnsi="Arial" w:cs="Arial"/>
          <w:b/>
          <w:b/>
          <w:sz w:val="24"/>
          <w:szCs w:val="24"/>
          <w:lang w:val="en-US" w:eastAsia="en-US"/>
        </w:rPr>
      </w:pPr>
      <w:r>
        <w:rPr>
          <w:rFonts w:cs="Arial" w:ascii="Arial" w:hAnsi="Arial"/>
          <w:b/>
          <w:sz w:val="24"/>
          <w:szCs w:val="24"/>
          <w:lang w:val="en-US" w:eastAsia="en-US"/>
        </w:rPr>
      </w:r>
    </w:p>
    <w:p>
      <w:pPr>
        <w:pStyle w:val="Nessunaspaziatura"/>
        <w:jc w:val="center"/>
        <w:rPr>
          <w:rFonts w:ascii="Arial" w:hAnsi="Arial" w:cs="Arial"/>
          <w:b/>
          <w:b/>
          <w:sz w:val="24"/>
          <w:szCs w:val="24"/>
          <w:lang w:val="en-US" w:eastAsia="en-US"/>
        </w:rPr>
      </w:pPr>
      <w:r>
        <w:rPr>
          <w:rFonts w:cs="Arial" w:ascii="Arial" w:hAnsi="Arial"/>
          <w:b/>
          <w:sz w:val="24"/>
          <w:szCs w:val="24"/>
          <w:lang w:val="en-US" w:eastAsia="en-US"/>
        </w:rPr>
      </w:r>
    </w:p>
    <w:p>
      <w:pPr>
        <w:pStyle w:val="Nessunaspaziatura"/>
        <w:jc w:val="both"/>
        <w:rPr>
          <w:rFonts w:ascii="Arial" w:hAnsi="Arial" w:cs="Arial"/>
          <w:b/>
          <w:b/>
          <w:sz w:val="24"/>
          <w:szCs w:val="24"/>
          <w:lang w:val="en-US" w:eastAsia="en-US"/>
        </w:rPr>
      </w:pPr>
      <w:r>
        <w:rPr>
          <w:rFonts w:cs="Arial" w:ascii="Arial" w:hAnsi="Arial"/>
          <w:b/>
          <w:sz w:val="24"/>
          <w:szCs w:val="24"/>
          <w:lang w:val="en-US" w:eastAsia="en-US"/>
        </w:rPr>
      </w:r>
    </w:p>
    <w:p>
      <w:pPr>
        <w:pStyle w:val="Nessunaspaziatura"/>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4:00Z</dcterms:created>
  <dc:creator>Frank</dc:creator>
  <dc:description/>
  <cp:keywords/>
  <dc:language>en-US</dc:language>
  <cp:lastModifiedBy>franco biavati</cp:lastModifiedBy>
  <cp:lastPrinted>2016-09-15T16:57:00Z</cp:lastPrinted>
  <dcterms:modified xsi:type="dcterms:W3CDTF">2016-11-08T09:34:00Z</dcterms:modified>
  <cp:revision>4</cp:revision>
  <dc:subject/>
  <dc:title/>
</cp:coreProperties>
</file>