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color w:val="FF0000"/>
        </w:rPr>
        <w:t xml:space="preserve">ASSEMBLEA COSTITUTIVA SETTORE YOGA UISP </w:t>
      </w:r>
    </w:p>
    <w:p>
      <w:pPr>
        <w:pStyle w:val="Heading"/>
        <w:pBdr>
          <w:top w:val="single" w:sz="4" w:space="1" w:color="000000"/>
          <w:left w:val="single" w:sz="4" w:space="4" w:color="000000"/>
          <w:bottom w:val="single" w:sz="4" w:space="1" w:color="000000"/>
          <w:right w:val="single" w:sz="4" w:space="4" w:color="000000"/>
        </w:pBdr>
        <w:rPr>
          <w:color w:val="FF0000"/>
        </w:rPr>
      </w:pPr>
      <w:r>
        <w:rPr>
          <w:color w:val="FF0000"/>
        </w:rPr>
        <w:t xml:space="preserve"> </w:t>
      </w:r>
      <w:r>
        <w:rPr>
          <w:color w:val="FF0000"/>
        </w:rPr>
        <w:t>1998</w:t>
      </w:r>
    </w:p>
    <w:p>
      <w:pPr>
        <w:pStyle w:val="Normal"/>
        <w:rPr>
          <w:color w:val="FF0000"/>
        </w:rPr>
      </w:pPr>
      <w:r>
        <w:rPr>
          <w:color w:val="FF0000"/>
        </w:rPr>
      </w:r>
    </w:p>
    <w:p>
      <w:pPr>
        <w:pStyle w:val="Normal"/>
        <w:jc w:val="both"/>
        <w:rPr>
          <w:sz w:val="28"/>
        </w:rPr>
      </w:pPr>
      <w:r>
        <w:rPr>
          <w:sz w:val="28"/>
        </w:rPr>
        <w:t xml:space="preserve">Dopo molto peregrinare finalmente siamo arrivati a questo punto. Alla costituzione del settore Yoga dell’UISP. Voglio quindi ringraziare innanzi tutto Voi, per essere qui. Voglio ringraziare l’UISP,  che ha mostrato un forte interesse e una forte attenzione nei confronti della nascita di questo settore. </w:t>
      </w:r>
    </w:p>
    <w:p>
      <w:pPr>
        <w:pStyle w:val="TextBody"/>
        <w:rPr>
          <w:sz w:val="28"/>
        </w:rPr>
      </w:pPr>
      <w:r>
        <w:rPr>
          <w:sz w:val="28"/>
        </w:rPr>
        <w:t>Pur da un incompleto censimento abbiamo contato 120 società di Yoga, affiliate all’UISP, stimandone circa 200, ma mai siamo riusciti ad organizzarle. Oggi ci proviamo. Non siamo arrivati qua a mani vuote. Due riunioni hanno dato vita, un anno fa, ad un coordinamento costituente, che ha elaborato una proposta di regolamento organico e di codice deontologico dell’insegnante, che prima ancora di approdare a quest’appuntamento ha subito il vaglio di altre riunioni interregionali.</w:t>
      </w:r>
    </w:p>
    <w:p>
      <w:pPr>
        <w:pStyle w:val="Normal"/>
        <w:jc w:val="both"/>
        <w:rPr>
          <w:sz w:val="28"/>
        </w:rPr>
      </w:pPr>
      <w:r>
        <w:rPr>
          <w:sz w:val="28"/>
        </w:rPr>
      </w:r>
    </w:p>
    <w:p>
      <w:pPr>
        <w:pStyle w:val="Normal"/>
        <w:jc w:val="both"/>
        <w:rPr>
          <w:sz w:val="28"/>
        </w:rPr>
      </w:pPr>
      <w:r>
        <w:rPr>
          <w:sz w:val="28"/>
        </w:rPr>
        <w:t>Come sapete io sono il Presidente della Lega Arti Marziali e quando ho ricevuto dalla Giunta Naz.le dell’UISP l’incarico di organizzare il settore Yoga pensavo di provenire dal luogo ove regnano maggiormente le divisioni tra stili, tra scuole. Ho appreso che nello Yoga le cose non vanno meglio, anche se devo, con sincerità, ammettere che la disponibilità e la ragionevolezza dimostrata dal coordinamento mi ha piacevolmente sorpreso, spero di potermi ancora sorprende durante i lavori di quest’assemblea.</w:t>
      </w:r>
    </w:p>
    <w:p>
      <w:pPr>
        <w:pStyle w:val="Normal"/>
        <w:jc w:val="both"/>
        <w:rPr/>
      </w:pPr>
      <w:r>
        <w:rPr>
          <w:sz w:val="28"/>
        </w:rPr>
        <w:t xml:space="preserve">Oggi dobbiamo fare molte cose. Dobbiamo approvare il regolamento del settore e il codice deontologico dell’insegnante. Dobbiamo eleggere il Coordinamento Nazionale del Settore, ma prima ancora dobbiamo discutere il </w:t>
      </w:r>
      <w:r>
        <w:rPr>
          <w:b/>
          <w:color w:val="0000FF"/>
          <w:sz w:val="28"/>
        </w:rPr>
        <w:t>perimetro culturale</w:t>
      </w:r>
      <w:r>
        <w:rPr>
          <w:sz w:val="28"/>
        </w:rPr>
        <w:t xml:space="preserve"> entro il quale il settore intende muoversi e quali </w:t>
      </w:r>
      <w:r>
        <w:rPr>
          <w:b/>
          <w:color w:val="0000FF"/>
          <w:sz w:val="28"/>
        </w:rPr>
        <w:t>linee programmatiche</w:t>
      </w:r>
      <w:r>
        <w:rPr>
          <w:sz w:val="28"/>
        </w:rPr>
        <w:t xml:space="preserve">  questo intende darsi.</w:t>
      </w:r>
    </w:p>
    <w:p>
      <w:pPr>
        <w:pStyle w:val="Normal"/>
        <w:jc w:val="both"/>
        <w:rPr>
          <w:sz w:val="28"/>
        </w:rPr>
      </w:pPr>
      <w:r>
        <w:rPr>
          <w:sz w:val="28"/>
        </w:rPr>
      </w:r>
    </w:p>
    <w:p>
      <w:pPr>
        <w:pStyle w:val="Normal"/>
        <w:jc w:val="both"/>
        <w:rPr/>
      </w:pPr>
      <w:r>
        <w:rPr>
          <w:sz w:val="28"/>
        </w:rPr>
        <w:t xml:space="preserve">Non sta a me tratteggiare tutto ciò. Dopo di me, in nome del coordinamento uscente, lo farà Tamanti </w:t>
      </w:r>
      <w:r>
        <w:rPr>
          <w:color w:val="FF0000"/>
          <w:sz w:val="28"/>
        </w:rPr>
        <w:t xml:space="preserve">e </w:t>
      </w:r>
      <w:r>
        <w:rPr>
          <w:color w:val="FF0000"/>
          <w:sz w:val="28"/>
          <w:u w:val="single"/>
        </w:rPr>
        <w:t>lo farete soprattutto voi, con i vostri interventi</w:t>
      </w:r>
      <w:r>
        <w:rPr>
          <w:sz w:val="28"/>
        </w:rPr>
        <w:t>.</w:t>
      </w:r>
    </w:p>
    <w:p>
      <w:pPr>
        <w:pStyle w:val="TextBody"/>
        <w:rPr>
          <w:sz w:val="28"/>
        </w:rPr>
      </w:pPr>
      <w:r>
        <w:rPr>
          <w:sz w:val="28"/>
        </w:rPr>
        <w:t>Io mi limiterò solo a fare alcune brevissime considerazioni.</w:t>
      </w:r>
    </w:p>
    <w:p>
      <w:pPr>
        <w:pStyle w:val="Normal"/>
        <w:jc w:val="both"/>
        <w:rPr/>
      </w:pPr>
      <w:r>
        <w:rPr>
          <w:sz w:val="28"/>
        </w:rPr>
        <w:t xml:space="preserve">I valori alla base della “filosofia” dello Yoga, come di molto pensiero orientale, ben si sposa con la “filosofia” dello “sport per tutti” e i valori di realizzazione della persona, i valori di salutismo, solidarietà e ambientalismo sostenuti dall’UISP. </w:t>
      </w:r>
      <w:r>
        <w:rPr>
          <w:b/>
          <w:color w:val="0000FF"/>
          <w:sz w:val="28"/>
          <w:u w:val="single"/>
        </w:rPr>
        <w:t xml:space="preserve">Credo che l’integrazione, quindi, dovrà essere più organizzativa, che culturale. </w:t>
      </w:r>
    </w:p>
    <w:p>
      <w:pPr>
        <w:pStyle w:val="Normal"/>
        <w:jc w:val="both"/>
        <w:rPr/>
      </w:pPr>
      <w:r>
        <w:rPr>
          <w:sz w:val="28"/>
        </w:rPr>
        <w:t xml:space="preserve">Sugli aspetti organizzativi, infatti, voglio concentrare di più il mio intervento. </w:t>
      </w:r>
      <w:r>
        <w:rPr>
          <w:b/>
          <w:color w:val="008000"/>
          <w:sz w:val="28"/>
        </w:rPr>
        <w:t>La ricerca</w:t>
      </w:r>
      <w:r>
        <w:rPr>
          <w:color w:val="008000"/>
          <w:sz w:val="28"/>
        </w:rPr>
        <w:t>,</w:t>
      </w:r>
      <w:r>
        <w:rPr>
          <w:sz w:val="28"/>
        </w:rPr>
        <w:t xml:space="preserve"> elemento fondante dello Yoga, credo debba passare attraverso lo studio di sé, ma anche attraverso il confronto con gli altri, con altre scuole. In questo senso il settore, potrà offrire formidabili opportunità, attraverso gli spazi sui nostri organi di stampa, prima fra tutti BUDOUISP, che ha già previsto un inserto speciale, ma anche attraverso iniziative, che potrebbero avere il duplice scopo di creare confronto e visibilità. Sto pensando, per esempio,  ad una festa dello Yoga, ma declinato secondo le caratteristiche di questa disciplina. </w:t>
      </w:r>
    </w:p>
    <w:p>
      <w:pPr>
        <w:pStyle w:val="Normal"/>
        <w:jc w:val="both"/>
        <w:rPr>
          <w:sz w:val="28"/>
        </w:rPr>
      </w:pPr>
      <w:r>
        <w:rPr>
          <w:sz w:val="28"/>
        </w:rPr>
      </w:r>
    </w:p>
    <w:p>
      <w:pPr>
        <w:pStyle w:val="Normal"/>
        <w:jc w:val="both"/>
        <w:rPr/>
      </w:pPr>
      <w:r>
        <w:rPr>
          <w:sz w:val="28"/>
        </w:rPr>
        <w:t xml:space="preserve">Credo, poi che vadano </w:t>
      </w:r>
      <w:r>
        <w:rPr>
          <w:color w:val="008000"/>
          <w:sz w:val="28"/>
        </w:rPr>
        <w:t xml:space="preserve">valorizzate </w:t>
      </w:r>
      <w:r>
        <w:rPr>
          <w:b/>
          <w:color w:val="008000"/>
          <w:sz w:val="28"/>
        </w:rPr>
        <w:t>le scuole, i maestri</w:t>
      </w:r>
      <w:r>
        <w:rPr>
          <w:b/>
          <w:sz w:val="28"/>
        </w:rPr>
        <w:t>.</w:t>
      </w:r>
      <w:r>
        <w:rPr>
          <w:sz w:val="28"/>
        </w:rPr>
        <w:t xml:space="preserve"> Il regolamento contiene insieme tutela della professionalità e garanzie di qualità per l’organizzazione che garantisce. Credo che il coordinamento sia riuscito nella difficile impresa di normare, creare vincoli di tutela per tutti, ma senza tarpare o limitare la libera espressione e la libera ricerca delle scuole e dei singoli. Poi solo la “pratica” ci potrà consigliare ancora per il meglio.</w:t>
      </w:r>
    </w:p>
    <w:p>
      <w:pPr>
        <w:pStyle w:val="Normal"/>
        <w:jc w:val="both"/>
        <w:rPr/>
      </w:pPr>
      <w:r>
        <w:rPr>
          <w:sz w:val="28"/>
        </w:rPr>
        <w:t xml:space="preserve">Abbiamo individuato come referenti, come fucine della formazione </w:t>
      </w:r>
      <w:r>
        <w:rPr>
          <w:sz w:val="28"/>
          <w:u w:val="single"/>
        </w:rPr>
        <w:t>le Scuole</w:t>
      </w:r>
      <w:r>
        <w:rPr>
          <w:sz w:val="28"/>
        </w:rPr>
        <w:t xml:space="preserve">, che secondo programmi in parte omogenei, in parte specifici di scuola, ma comunque accettati, dovranno svolgere il ruolo di formazione dei nuovi quadri insegnanti. </w:t>
      </w:r>
      <w:r>
        <w:rPr>
          <w:b/>
          <w:color w:val="FF0000"/>
          <w:sz w:val="28"/>
        </w:rPr>
        <w:t>Solleciteremo e incoraggeremo, ma non obbligheremo</w:t>
      </w:r>
      <w:r>
        <w:rPr>
          <w:b/>
          <w:sz w:val="28"/>
        </w:rPr>
        <w:t>,</w:t>
      </w:r>
      <w:r>
        <w:rPr>
          <w:sz w:val="28"/>
        </w:rPr>
        <w:t xml:space="preserve"> le esperienze di confronto, di intreccio e di scambio, o meglio ancora la gestione comune di corsi ad opera di più scuole, in collaborazione. In questa fase d’avvio abbiamo previsto ancora una prudente ma abbondante elasticità sul riconoscimento delle scuole, per arrivare, in seguito e solo dopo un’adeguata sperimentazione, semmai ad una delimitazione più netta.</w:t>
      </w:r>
    </w:p>
    <w:p>
      <w:pPr>
        <w:pStyle w:val="Normal"/>
        <w:jc w:val="both"/>
        <w:rPr>
          <w:sz w:val="28"/>
        </w:rPr>
      </w:pPr>
      <w:r>
        <w:rPr>
          <w:sz w:val="28"/>
        </w:rPr>
        <w:t>Il Coordinamento eserciterà il governo del settore, che dovrà, per una prima fase costruire anche i pezzi stessi di questo settore, riconoscere le scuole, e gli insegnanti e permettere così l’avvio della fase successiva, dove le scuole stesse avranno il ruolo di formazione e riconoscimento. Onde evitare che diventi un organismo elefantiaco il Coordinamento non dovrebbe avere più di sei membri, ed essere scaricato dalla necessità di essere organo di rappresentanza, che invece sarà della Conferenza dei Capiscuola e della Conferenza dei Coordinatori regionali, delle realtà regionali che via via si andranno costituendo, e per le quali sono previste anche forti deleghe.</w:t>
      </w:r>
    </w:p>
    <w:p>
      <w:pPr>
        <w:pStyle w:val="Normal"/>
        <w:jc w:val="both"/>
        <w:rPr>
          <w:sz w:val="28"/>
        </w:rPr>
      </w:pPr>
      <w:r>
        <w:rPr>
          <w:sz w:val="28"/>
        </w:rPr>
        <w:t>La Conferenza dei CapiScuola sarà il luogo di orientamento generale dei contenuti e dei parametri formativi. La Conferenza dei Coordinatori regionali, invece, il luogo, delle scelte di politica organizzativa del settore.</w:t>
      </w:r>
    </w:p>
    <w:p>
      <w:pPr>
        <w:pStyle w:val="Normal"/>
        <w:jc w:val="both"/>
        <w:rPr>
          <w:sz w:val="28"/>
        </w:rPr>
      </w:pPr>
      <w:r>
        <w:rPr>
          <w:sz w:val="28"/>
        </w:rPr>
        <w:t xml:space="preserve">Oggi dovrete decidere anche se costituirvi autonomamente o dentro la Lega Arti Marziali. In quest’ultimo caso, abbiamo comunque previsto la piena autonomia delle scelte tecniche, organizzative e in una certa misura anche di quelle economiche, individuando un budget a hoc, deciso direttamente dall’UISP. </w:t>
      </w:r>
    </w:p>
    <w:p>
      <w:pPr>
        <w:pStyle w:val="Normal"/>
        <w:jc w:val="both"/>
        <w:rPr/>
      </w:pPr>
      <w:r>
        <w:rPr>
          <w:sz w:val="28"/>
        </w:rPr>
        <w:t xml:space="preserve">Ci sono molti motivi per i quali sarebbe consigliato la vostra presenza all’interno della Lega Arti Marziali: perché esiste già una struttura organizzativa che difficilmente riuscireste a mantenere  da soli; perché esistono terreni contigui di lavoro, particolarmente nelle società, sul territorio, ma a me piace pensare che il motivo sia un altro, e cioè che ci aiutiate, che aiutiate la Lega Arti Marziali a fare quel salto di qualità, che le permetterà all’assemblea (di novembre) di cambiare nome, diventare </w:t>
      </w:r>
      <w:r>
        <w:rPr>
          <w:b/>
          <w:color w:val="FF0000"/>
          <w:sz w:val="28"/>
        </w:rPr>
        <w:t>area delle arti/discipline orientali</w:t>
      </w:r>
      <w:r>
        <w:rPr>
          <w:b/>
          <w:sz w:val="28"/>
        </w:rPr>
        <w:t>,</w:t>
      </w:r>
      <w:r>
        <w:rPr>
          <w:sz w:val="28"/>
        </w:rPr>
        <w:t xml:space="preserve"> non come fatto nominale, ma perché metterà al centro, non già le questioni tecniche, pur importanti, ma i principi culturali che devono essere veicolati attraverso la pratica delle arti marziali e delle discipline orientali, nella nostra organizzazione, restituendo a queste antiche discipline il loro valore autentico, efficace e utile per gli uomini e per le  donne del nostro tempo.</w:t>
      </w:r>
    </w:p>
    <w:p>
      <w:pPr>
        <w:pStyle w:val="Heading1"/>
        <w:rPr/>
      </w:pPr>
      <w:r>
        <w:rPr/>
        <w:t>Biavati Franc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9:47:00Z</dcterms:created>
  <dc:creator>ROSSI</dc:creator>
  <dc:description/>
  <cp:keywords/>
  <dc:language>en-US</dc:language>
  <cp:lastModifiedBy>Franco</cp:lastModifiedBy>
  <cp:lastPrinted>1998-06-23T10:50:00Z</cp:lastPrinted>
  <dcterms:modified xsi:type="dcterms:W3CDTF">2009-12-08T12:52:00Z</dcterms:modified>
  <cp:revision>4</cp:revision>
  <dc:subject/>
  <dc:title>ASSEMBLEA COSTITUTIVA SETTORE YOGA UISP</dc:title>
</cp:coreProperties>
</file>