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“Scuola”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 nella quale la Scuola è rappresent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nti tecnici e/o legali di riferim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da indicare come referente per contatt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e di riferimento:</w:t>
            </w:r>
          </w:p>
        </w:tc>
      </w:tr>
      <w:tr>
        <w:trPr>
          <w:trHeight w:val="89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e excursus storico dello stile e della Scuol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enco degli insegnanti della Scuola per i quali si richiede il riconoscimento della qualifica Insegnante di Taiji quan / Tai chi chuan dell’ADO/UISP.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tessera UISP:                 Numero tessera UISP:                                     Comitat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tessera UISP:                 Numero tessera UISP:                                     Comitat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tessera UISP:                 Numero tessera UISP:                                     Comitat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tessera UISP:                 Numero tessera UISP:                                     Comitat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tessera UISP:                 Numero tessera UISP:                                     Comitat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tessera UISP:                 Numero tessera UISP:                                     Comitat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legato 1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t>Elenco delle Asd presso le quali gli insegnanti oper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 As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ertificato iscrizione UISP:                                      Comita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iscritti  (tessere UISP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 As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ertificato iscrizione UISP:                                      Comita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iscritti  (tessere UISP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 As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ertificato iscrizione UISP:                                      Comita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iscritti  (tessere UISP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 As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ertificato iscrizione UISP:                                      Comita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iscritti  (tessere UISP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 As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apiti telefonici: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ertificato iscrizione UISP:                                      Comita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iscritti  (tessere UISP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2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3"/>
      <w:gridCol w:w="7011"/>
      <w:gridCol w:w="1184"/>
    </w:tblGrid>
    <w:tr>
      <w:trPr/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5670" cy="480060"/>
                <wp:effectExtent l="0" t="0" r="0" b="0"/>
                <wp:docPr id="1" name="logo_uis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uis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Domanda per il riconoscimento come “Scuola” afferente al settore Taiji quan / Tai chi chuan </w:t>
          </w:r>
        </w:p>
        <w:p>
          <w:pPr>
            <w:pStyle w:val="Normal"/>
            <w:jc w:val="center"/>
            <w:rPr/>
          </w:pPr>
          <w:r>
            <w:rPr/>
            <w:t>dell’ADO/UISP</w:t>
          </w:r>
        </w:p>
      </w:tc>
      <w:tc>
        <w:tcPr>
          <w:tcW w:w="1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62940" cy="662940"/>
                <wp:effectExtent l="0" t="0" r="0" b="0"/>
                <wp:docPr id="2" name="l_arti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_arti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2:00Z</dcterms:created>
  <dc:creator>marcello.vernengo</dc:creator>
  <dc:description/>
  <dc:language>en-US</dc:language>
  <cp:lastModifiedBy>FRANCO</cp:lastModifiedBy>
  <dcterms:modified xsi:type="dcterms:W3CDTF">2007-02-27T10:52:00Z</dcterms:modified>
  <cp:revision>2</cp:revision>
  <dc:subject/>
  <dc:title> </dc:title>
</cp:coreProperties>
</file>