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5875</wp:posOffset>
                </wp:positionV>
                <wp:extent cx="4084320" cy="1408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sz w:val="52"/>
                              </w:rPr>
                              <w:t>CODICE DEONTOLOGICO DELL’INSEGNANTE DI YOG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110.9pt;mso-wrap-distance-left:7.05pt;mso-wrap-distance-right:7.05pt;mso-wrap-distance-top:0pt;mso-wrap-distance-bottom:0pt;margin-top:1.2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Mistral" w:hAnsi="Mistral" w:cs="Mistral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Mistral" w:ascii="Mistral" w:hAnsi="Mistral"/>
                          <w:b/>
                          <w:sz w:val="52"/>
                        </w:rPr>
                        <w:t>CODICE DEONTOLOGICO DELL’INSEGNANTE DI YO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emesso che, compito dell’insegnante di Yoga è di accompagnare lo studente in un processo di crescita fisica, mentale e spirituale e di reale emancipazione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è indispensabile che  nasca fra i due soggetti  un rapporto tale da permettere loro una chiara e intelligibile comunicazione, nel rispetto della reciproca libertà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vere dell’insegnante di Yoga è di risolvere ogni sua energia in direzione dell’affrancamento dello studente da qualsiasi tipo di dipendenza e di condizionament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i deduce pertanto che tutti quei comportamenti che tendano a creare nello studente uno stato di subalternità pongono l’insegnante fuori dallo spirito del Codice stess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’insegnante dovrà quind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perare con umiltà, prudenza, gradualità, diligenza e competenza ponendosi al servizio dello studente con chiari intenti educativi e didattici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dottare un atteggiamento adeguato alla dignità della propria figura professional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cquisire e continuamente aggiornare cognizioni e competenze indispensabili all’esercizio dell’insegnament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on farsi condizionare, nell’insegnamento, dal fattore economico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stenersi dall’influenzare opinioni morali, politiche e religiose dello student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sservare il più assoluto riserbo di quanto appreso dallo studente nel corso dell’attività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ntenere un comportamento leale e corretto nei confronti delle altre Scuole  di Yoga e di quanto da loro insegn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01:54:00Z</dcterms:created>
  <dc:creator>amm2</dc:creator>
  <dc:description/>
  <dc:language>en-US</dc:language>
  <cp:lastModifiedBy>Franco Biavati</cp:lastModifiedBy>
  <dcterms:modified xsi:type="dcterms:W3CDTF">2008-03-09T13:14:00Z</dcterms:modified>
  <cp:revision>4</cp:revision>
  <dc:subject/>
  <dc:title>CODICE DEONTOLOGICO DELL’ISTRUTTORE DI YOGA</dc:title>
</cp:coreProperties>
</file>