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MECCANISMI ENERGETICI AEROBICO E ANEROBICO: caratteristiche, differenze, parametri</w:t>
      </w:r>
    </w:p>
    <w:p>
      <w:pPr>
        <w:pStyle w:val="Normal"/>
        <w:jc w:val="center"/>
        <w:rPr/>
      </w:pPr>
      <w:r>
        <w:rPr/>
        <w:t>Un’ esperienza applicata al Karate Shotokan</w:t>
      </w:r>
    </w:p>
    <w:p>
      <w:pPr>
        <w:pStyle w:val="Normal"/>
        <w:rPr/>
      </w:pPr>
      <w:r>
        <w:rPr/>
      </w:r>
    </w:p>
    <w:p>
      <w:pPr>
        <w:pStyle w:val="Normal"/>
        <w:spacing w:before="0" w:after="0"/>
        <w:jc w:val="both"/>
        <w:rPr/>
      </w:pPr>
      <w:r>
        <w:rPr/>
        <w:t xml:space="preserve">In occasione dello Stage nazionale di Karate che avuto luogo lo scorso novembre a Modena, sono stata coinvolta come docente di “teoria e metodologia dell’allenamento” per approfondire, chiarire e rendere fruibile agli allenatori il tema in oggetto. Il compito che l’organizzazione mi aveva dato era quello di spiegare i concetti teorici, ma soprattutto, di proporli esemplificandoli  in applicazione pratica, in uno spazio temporale di tre ore. </w:t>
      </w:r>
    </w:p>
    <w:p>
      <w:pPr>
        <w:pStyle w:val="Normal"/>
        <w:spacing w:before="0" w:after="0"/>
        <w:ind w:firstLine="708"/>
        <w:jc w:val="both"/>
        <w:rPr>
          <w:sz w:val="24"/>
          <w:szCs w:val="24"/>
        </w:rPr>
      </w:pPr>
      <w:r>
        <w:rPr/>
        <w:t xml:space="preserve">La proposta era azzardata e accettare poteva sembrare un suicidio; infatti se la scienza non ha problemi a quantizzare i carichi di lavoro di discipline di prestazione (corsa, pedalata, nuotata) attraverso distanze e velocità misurabili, prelievi di lattato o utilizzo delle frequenze cardiache,  è molto più cauta nella quantizzazione dei carichi di discipline situazionali, dove i tempi e l’intensità sono legati appunto alla situazione. Per riuscire nell’intento ho chiesto che fosse la struttura tecnica della disciplina a scegliere fra tre ipotesi di lavoro che avevo loro presentato e la scelta è stata la seguente: </w:t>
      </w:r>
      <w:r>
        <w:rPr>
          <w:sz w:val="24"/>
          <w:szCs w:val="24"/>
        </w:rPr>
        <w:t xml:space="preserve">1 ora di inquadramento teorico dell’argomento; 1 ora di lavoro pratico in 2 gruppi : 1° aerobico e 2° anaerobico con 20’ di programmazione del lavoro da presentare, </w:t>
        <w:tab/>
        <w:t xml:space="preserve">20’ di proposta a tutti gli utenti del lavoro aerobico programmato e 20’ di proposta del lavoro anaerobico attraverso il monitoraggio con cardiofrequenzimetro di 2 o 3 utenti per macrogruppo di lavoro; 1 ora di verifica dei tracciati dei cardiofrequenzimetri, commento e conclusioni. </w:t>
      </w:r>
    </w:p>
    <w:p>
      <w:pPr>
        <w:pStyle w:val="Normal"/>
        <w:tabs>
          <w:tab w:val="clear" w:pos="708"/>
          <w:tab w:val="left" w:pos="720" w:leader="none"/>
        </w:tabs>
        <w:spacing w:before="0" w:after="0"/>
        <w:jc w:val="both"/>
        <w:rPr/>
      </w:pPr>
      <w:r>
        <w:rPr>
          <w:sz w:val="24"/>
          <w:szCs w:val="24"/>
        </w:rPr>
        <w:tab/>
        <w:t xml:space="preserve">Durante l’ora di inquadramento teorico è stato ribadito che </w:t>
      </w:r>
      <w:r>
        <w:rPr/>
        <w:t xml:space="preserve">l’attività motoria e sportiva </w:t>
      </w:r>
      <w:r>
        <w:rPr>
          <w:sz w:val="24"/>
          <w:szCs w:val="24"/>
        </w:rPr>
        <w:t xml:space="preserve">è una componente importante della qualità della vita, perché </w:t>
      </w:r>
      <w:r>
        <w:rPr>
          <w:bCs/>
          <w:sz w:val="24"/>
          <w:szCs w:val="24"/>
        </w:rPr>
        <w:t>accresce l’energia</w:t>
      </w:r>
      <w:r>
        <w:rPr>
          <w:b/>
          <w:bCs/>
          <w:sz w:val="24"/>
          <w:szCs w:val="24"/>
        </w:rPr>
        <w:t xml:space="preserve"> </w:t>
      </w:r>
      <w:r>
        <w:rPr>
          <w:sz w:val="24"/>
          <w:szCs w:val="24"/>
        </w:rPr>
        <w:t xml:space="preserve">e il </w:t>
      </w:r>
      <w:r>
        <w:rPr>
          <w:bCs/>
          <w:sz w:val="24"/>
          <w:szCs w:val="24"/>
        </w:rPr>
        <w:t>benessere fisico</w:t>
      </w:r>
      <w:r>
        <w:rPr>
          <w:b/>
          <w:bCs/>
          <w:sz w:val="24"/>
          <w:szCs w:val="24"/>
        </w:rPr>
        <w:t xml:space="preserve"> </w:t>
      </w:r>
      <w:r>
        <w:rPr>
          <w:sz w:val="24"/>
          <w:szCs w:val="24"/>
        </w:rPr>
        <w:t xml:space="preserve">e </w:t>
      </w:r>
      <w:r>
        <w:rPr>
          <w:bCs/>
          <w:sz w:val="24"/>
          <w:szCs w:val="24"/>
        </w:rPr>
        <w:t>mentale</w:t>
      </w:r>
      <w:r>
        <w:rPr>
          <w:sz w:val="24"/>
          <w:szCs w:val="24"/>
        </w:rPr>
        <w:t xml:space="preserve">, oltre ad influire positivamente sulla salute. E’ stato ricordato che l’Organizzazione Mondiale della Sanità riconosce come </w:t>
      </w:r>
      <w:r>
        <w:rPr/>
        <w:t>componenti della condizione e forma fisica: la</w:t>
      </w:r>
      <w:r>
        <w:rPr>
          <w:sz w:val="24"/>
          <w:szCs w:val="24"/>
        </w:rPr>
        <w:t xml:space="preserve"> funzionalità cardiorespiratoria, la bassa percentuale di grasso corporeo, la forza, la resistenza muscolare, la  mobilità articolare (o flessibilità) e che quindi praticare una disciplina sportiva per mantenere il proprio benessere implica curare anche alcune delle capacità condizionali che non rientrano in modo specifico nella disciplina stessa. </w:t>
      </w:r>
      <w:r>
        <w:rPr/>
        <w:t xml:space="preserve">E’ importante, infatti, che </w:t>
      </w:r>
      <w:r>
        <w:rPr>
          <w:sz w:val="24"/>
          <w:szCs w:val="24"/>
        </w:rPr>
        <w:t xml:space="preserve">un elevato livello della funzione cardiorespiratoria sia un obiettivo normale da perseguire per tutta la vita, per poterne godere pienamente. </w:t>
      </w:r>
      <w:r>
        <w:rPr/>
        <w:t xml:space="preserve">La funzione cardiorespiratoria, </w:t>
      </w:r>
      <w:r>
        <w:rPr>
          <w:sz w:val="24"/>
          <w:szCs w:val="24"/>
        </w:rPr>
        <w:t xml:space="preserve">che viene anche definita funzione cardiovascolare, o aerobica, rappresenta un buon criterio per stimare la capacità del cuore di pompare sangue ricco di ossigeno ai muscoli e questo garantisce una migliore fluidità o scorrevolezza dei tessuti muscolari  impegnati in impulsi di forza esplosiva e quindi una prevenzione per elongazioni o contratture ma anche un supporto alla coordinazione intermuscolare e alla velocità. Anche se i termini </w:t>
      </w:r>
      <w:r>
        <w:rPr>
          <w:i/>
          <w:iCs/>
          <w:sz w:val="24"/>
          <w:szCs w:val="24"/>
        </w:rPr>
        <w:t>cardio</w:t>
      </w:r>
      <w:r>
        <w:rPr>
          <w:sz w:val="24"/>
          <w:szCs w:val="24"/>
        </w:rPr>
        <w:t xml:space="preserve">- (che concerne il cuore), </w:t>
      </w:r>
      <w:r>
        <w:rPr>
          <w:i/>
          <w:iCs/>
          <w:sz w:val="24"/>
          <w:szCs w:val="24"/>
        </w:rPr>
        <w:t>vascolare</w:t>
      </w:r>
      <w:r>
        <w:rPr>
          <w:sz w:val="24"/>
          <w:szCs w:val="24"/>
        </w:rPr>
        <w:t xml:space="preserve"> (che concerne i vasi sanguigni), </w:t>
      </w:r>
      <w:r>
        <w:rPr>
          <w:i/>
          <w:iCs/>
          <w:sz w:val="24"/>
          <w:szCs w:val="24"/>
        </w:rPr>
        <w:t>respiratorio</w:t>
      </w:r>
      <w:r>
        <w:rPr>
          <w:sz w:val="24"/>
          <w:szCs w:val="24"/>
        </w:rPr>
        <w:t xml:space="preserve"> (che concerne i polmoni e la ventilazione) e </w:t>
      </w:r>
      <w:r>
        <w:rPr>
          <w:i/>
          <w:iCs/>
          <w:sz w:val="24"/>
          <w:szCs w:val="24"/>
        </w:rPr>
        <w:t>aerobico</w:t>
      </w:r>
      <w:r>
        <w:rPr>
          <w:sz w:val="24"/>
          <w:szCs w:val="24"/>
        </w:rPr>
        <w:t xml:space="preserve"> (che funziona con l’ossigeno) sono differenti dal punto di vista tecnico, rispecchiano tutti aspetti diversi della funzione cardiorespiratoria, componente fondamentale della forma ed efficienza fisica.</w:t>
      </w:r>
    </w:p>
    <w:p>
      <w:pPr>
        <w:pStyle w:val="Normal"/>
        <w:tabs>
          <w:tab w:val="clear" w:pos="708"/>
          <w:tab w:val="left" w:pos="720" w:leader="none"/>
        </w:tabs>
        <w:spacing w:before="0" w:after="0"/>
        <w:jc w:val="both"/>
        <w:rPr>
          <w:sz w:val="24"/>
          <w:szCs w:val="24"/>
        </w:rPr>
      </w:pPr>
      <w:r>
        <w:rPr>
          <w:sz w:val="24"/>
          <w:szCs w:val="24"/>
        </w:rPr>
        <w:t xml:space="preserve">Dopo aver definito il termine “resistenza” come una capacità psicofisica di contrastare  l’affaticamento e di recuperare velocemente, è stato sottolineata la differenza metabolica fra resistenza </w:t>
      </w:r>
      <w:r>
        <w:rPr>
          <w:bCs/>
        </w:rPr>
        <w:t>aerobica</w:t>
      </w:r>
      <w:r>
        <w:rPr/>
        <w:t xml:space="preserve"> </w:t>
      </w:r>
      <w:r>
        <w:rPr>
          <w:sz w:val="24"/>
          <w:szCs w:val="24"/>
        </w:rPr>
        <w:t>quando l’ossigeno (O</w:t>
      </w:r>
      <w:r>
        <w:rPr>
          <w:sz w:val="24"/>
          <w:szCs w:val="24"/>
          <w:vertAlign w:val="subscript"/>
        </w:rPr>
        <w:t>2)</w:t>
      </w:r>
      <w:r>
        <w:rPr>
          <w:sz w:val="24"/>
          <w:szCs w:val="24"/>
        </w:rPr>
        <w:t xml:space="preserve"> disponibile è sufficiente alla combustione dei substrati energetici (fosfocreatina, zuccheri, grassi)  e resistenza </w:t>
      </w:r>
      <w:r>
        <w:rPr>
          <w:bCs/>
          <w:sz w:val="24"/>
          <w:szCs w:val="24"/>
        </w:rPr>
        <w:t>anaerobica</w:t>
      </w:r>
      <w:r>
        <w:rPr>
          <w:sz w:val="24"/>
          <w:szCs w:val="24"/>
        </w:rPr>
        <w:t xml:space="preserve"> quando l’O</w:t>
      </w:r>
      <w:r>
        <w:rPr>
          <w:sz w:val="24"/>
          <w:szCs w:val="24"/>
          <w:vertAlign w:val="subscript"/>
        </w:rPr>
        <w:t>2</w:t>
      </w:r>
      <w:r>
        <w:rPr>
          <w:sz w:val="24"/>
          <w:szCs w:val="24"/>
        </w:rPr>
        <w:t xml:space="preserve"> non è sufficiente e pertanto l’energia è mobilizzata per vie anossidative. </w:t>
      </w:r>
    </w:p>
    <w:p>
      <w:pPr>
        <w:pStyle w:val="Normal"/>
        <w:tabs>
          <w:tab w:val="clear" w:pos="708"/>
          <w:tab w:val="left" w:pos="720" w:leader="none"/>
        </w:tabs>
        <w:spacing w:before="0" w:after="0"/>
        <w:jc w:val="both"/>
        <w:rPr>
          <w:sz w:val="24"/>
          <w:szCs w:val="24"/>
        </w:rPr>
      </w:pPr>
      <w:r>
        <w:rPr/>
        <w:tab/>
        <w:t xml:space="preserve">I fattori che costituiscono il carico di lavoro esterno e portano al depauperamento delle riserve energetiche sono: l’intensità </w:t>
      </w:r>
      <w:r>
        <w:rPr>
          <w:bCs/>
          <w:iCs/>
          <w:sz w:val="24"/>
          <w:szCs w:val="24"/>
        </w:rPr>
        <w:t xml:space="preserve">e la durata del carico. Cioè, se lo stimolo allenante è molto vicino al massimale, la durata sarà breve e il meccanismo utilizzato per sopportare lo sforzo sarà anaerobico alattacido, questo presuppone che il carburante utilizzato dai nostri muscoli (ATP: adenosintrifosfato) sia ricostituito dal substrato energetico della fosfocreatina attraverso una via anossidativa; se lo stimolo allenante è importante (80% circa) e viene proposto per la durata di qualche minuto, il meccanismo utilizzato sarà anaerobico lattacido e i substrati energetici che si mobilizzeranno per via anossidativa saranno prevalentemente gli zuccheri; se lo stimolo allenante sarà di media o bassa intensità e di lunga durata, il meccanismo utilizzato sarà quello aerobico e i substrati energetici saranno zuccheri e grassi.  </w:t>
      </w:r>
    </w:p>
    <w:p>
      <w:pPr>
        <w:pStyle w:val="Normal"/>
        <w:tabs>
          <w:tab w:val="clear" w:pos="708"/>
          <w:tab w:val="left" w:pos="720" w:leader="none"/>
        </w:tabs>
        <w:spacing w:before="0" w:after="0"/>
        <w:jc w:val="both"/>
        <w:rPr>
          <w:sz w:val="24"/>
          <w:szCs w:val="24"/>
        </w:rPr>
      </w:pPr>
      <w:r>
        <w:rPr>
          <w:sz w:val="24"/>
          <w:szCs w:val="24"/>
        </w:rPr>
        <w:tab/>
        <w:t>Quindi dopo aver ripreso i concetti di intensità, durata e densità del carico di lavoro esterno, cioè degli stimoli allenanti proposti dal Tecnico per produrre adattamenti e quindi allenamento e della struttura della seduta di allenamento che deve essere composta da un riscaldamento, una fase centrale e un defaticamento, siamo passati alla fase operativa della lezione.</w:t>
      </w:r>
    </w:p>
    <w:p>
      <w:pPr>
        <w:pStyle w:val="Normal"/>
        <w:tabs>
          <w:tab w:val="clear" w:pos="708"/>
          <w:tab w:val="left" w:pos="720" w:leader="none"/>
        </w:tabs>
        <w:spacing w:before="0" w:after="0"/>
        <w:jc w:val="both"/>
        <w:rPr>
          <w:sz w:val="24"/>
          <w:szCs w:val="24"/>
        </w:rPr>
      </w:pPr>
      <w:r>
        <w:rPr>
          <w:sz w:val="24"/>
          <w:szCs w:val="24"/>
        </w:rPr>
        <w:tab/>
        <w:t>I partecipanti sono stati divisi in otto gruppi di circa 10 persone in modo casuale (all’ingresso dell’aula sono stati distribuite delle mollette da bucato di otto colori diversi), quindi una volta terminata la parte teorica abbiamo chiesto che si formassero i gruppi ed abbiamo dato ad ogni gruppo un tema diverso su cui sviluppare pianificazione; tempo a disposizione 20 minuti.</w:t>
      </w:r>
    </w:p>
    <w:p>
      <w:pPr>
        <w:pStyle w:val="Normal"/>
        <w:tabs>
          <w:tab w:val="clear" w:pos="708"/>
          <w:tab w:val="left" w:pos="720" w:leader="none"/>
        </w:tabs>
        <w:spacing w:before="0" w:after="0"/>
        <w:jc w:val="both"/>
        <w:rPr>
          <w:sz w:val="24"/>
          <w:szCs w:val="24"/>
        </w:rPr>
      </w:pPr>
      <w:r>
        <w:rPr>
          <w:sz w:val="24"/>
          <w:szCs w:val="24"/>
        </w:rPr>
        <w:t xml:space="preserve">I temi erano: 5’ di riscaldamento generale, 5’ di riscaldamento speciale, 5’ di riscaldamento specifico; 5’ di lavoro aerobico generale, 5’ di lavoro aerobico speciale, 5’ di lavoro aerobico specifico; 5’ di lavoro anaerobico alattacido specifico; 5’ di lavoro anaerobico lattacido specifico. Il concetto di “generale” presuppone esercitazioni che possono essere anche lontane dai gesti tecnici specifici ma utili per raggiungere l’obiettivo (riscaldamento, lavoro aerobico); per “speciale” intendiamo esercitazioni che hanno similitudini con il gesto tecnico o ne costituiscono il presupposto (scatto, slanci degli arti, salti,…); per “specifico” intendiamo gesti tecnici in situazione didattica o disciplinare. </w:t>
      </w:r>
    </w:p>
    <w:p>
      <w:pPr>
        <w:pStyle w:val="Normal"/>
        <w:tabs>
          <w:tab w:val="clear" w:pos="708"/>
          <w:tab w:val="left" w:pos="720" w:leader="none"/>
        </w:tabs>
        <w:spacing w:before="0" w:after="0"/>
        <w:jc w:val="both"/>
        <w:rPr>
          <w:sz w:val="24"/>
          <w:szCs w:val="24"/>
        </w:rPr>
      </w:pPr>
      <w:r>
        <w:rPr>
          <w:sz w:val="24"/>
          <w:szCs w:val="24"/>
        </w:rPr>
        <w:t>Mentre i discenti stavano preparando i loro lavori, io passavo a posizionare su un atleta di ogni gruppo un cardiofrequenzimetro, chiedendo loro chi fosse dei dieci il più allenato o in condizione. Gli otto allievi monitorati costituivano un gruppo eterogeneo per età, condizione fisica, livello tecnico, peso ed altezza. Gli unici dati certi richiesti sono stati un’autovalutazione di condizione fisica e la data di nascita. Quest’ultima mi sarebbe servita per definire la massima frequenza utile attraverso la formula: 220 – età, che avrebbe così costituito il 100% di ognuno dei monitorati e questo avrebbe permesso di poter valutare con lo stesso parametro gli otto grafici dei cardiofrequenzimetri.</w:t>
      </w:r>
    </w:p>
    <w:p>
      <w:pPr>
        <w:pStyle w:val="Normal"/>
        <w:tabs>
          <w:tab w:val="clear" w:pos="708"/>
          <w:tab w:val="left" w:pos="720" w:leader="none"/>
        </w:tabs>
        <w:spacing w:before="0" w:after="0"/>
        <w:jc w:val="both"/>
        <w:rPr>
          <w:sz w:val="24"/>
          <w:szCs w:val="24"/>
        </w:rPr>
      </w:pPr>
      <w:r>
        <w:rPr>
          <w:sz w:val="24"/>
          <w:szCs w:val="24"/>
        </w:rPr>
        <w:tab/>
        <w:t>Successivamente ogni gruppo ha stabilito chi di loro avrebbe proposto il proprio lavoro all’intero gruppo dei presenti e si è svolta la lezione nell’ordine dei temi già presentati. Alla fine dell’ultimo argomento trattato, ho ritirato i cardiofrequenzimetri e mentre i presenti si riposavano ho estratto i dati per poi in diretta commentarli con loro.</w:t>
      </w:r>
    </w:p>
    <w:p>
      <w:pPr>
        <w:pStyle w:val="Normal"/>
        <w:tabs>
          <w:tab w:val="clear" w:pos="708"/>
          <w:tab w:val="left" w:pos="720" w:leader="none"/>
        </w:tabs>
        <w:spacing w:before="0" w:after="0"/>
        <w:jc w:val="both"/>
        <w:rPr>
          <w:sz w:val="24"/>
          <w:szCs w:val="24"/>
        </w:rPr>
      </w:pPr>
      <w:r>
        <w:rPr>
          <w:sz w:val="24"/>
          <w:szCs w:val="24"/>
        </w:rPr>
        <w:tab/>
        <w:t>Durante la lezione non ho commentato né la parte didattica, né i contenuti presentati, permettendo così ai protagonisti di sentirsi in una situazione similare a quando svolgono le loro lezioni in palestra. I dati descritti di seguito sono stati dedotti da grafici come quello allegato ottenuti scaricando “in diretta” i cardiofrequenzimetri.</w:t>
      </w:r>
    </w:p>
    <w:p>
      <w:pPr>
        <w:pStyle w:val="Normal"/>
        <w:tabs>
          <w:tab w:val="clear" w:pos="708"/>
          <w:tab w:val="left" w:pos="720" w:leader="none"/>
        </w:tabs>
        <w:spacing w:before="0" w:after="0"/>
        <w:jc w:val="both"/>
        <w:rPr>
          <w:sz w:val="24"/>
          <w:szCs w:val="24"/>
        </w:rPr>
      </w:pPr>
      <w:r>
        <w:rPr>
          <w:sz w:val="24"/>
          <w:szCs w:val="24"/>
        </w:rPr>
        <w:tab/>
        <w:t>Dunque cosa è emerso</w:t>
      </w:r>
      <w:bookmarkStart w:id="0" w:name="_GoBack"/>
      <w:bookmarkEnd w:id="0"/>
      <w:r>
        <w:rPr>
          <w:sz w:val="24"/>
          <w:szCs w:val="24"/>
        </w:rPr>
        <w:t xml:space="preserve">? </w:t>
      </w:r>
    </w:p>
    <w:p>
      <w:pPr>
        <w:pStyle w:val="Normal"/>
        <w:tabs>
          <w:tab w:val="clear" w:pos="708"/>
          <w:tab w:val="left" w:pos="720" w:leader="none"/>
        </w:tabs>
        <w:spacing w:before="0" w:after="0"/>
        <w:jc w:val="both"/>
        <w:rPr>
          <w:sz w:val="24"/>
          <w:szCs w:val="24"/>
        </w:rPr>
      </w:pPr>
      <w:r>
        <w:rPr>
          <w:sz w:val="24"/>
          <w:szCs w:val="24"/>
        </w:rPr>
        <w:t>Durante i 15’ di riscaldamento tutti hanno espresso un carico di lavoro molto alto (80 – 90%) indipendentemente dall’età e la condizione fisica. Nei 15’ di lavoro successivi al riscaldamento, obiettivo aerobico, il carico espresso mediamente è stato intorno agli 80%, esprimendo così un carico interno adeguato al raggiungimento di adattamenti ricercati (capillarizzazione, enzimi, modifiche strutturali e funzionali cardiache). L’obiettivo anaerobico alattacido che avrebbe dovuto esprimere delle punte di carico sui 100 – 110% con ampissimi recuperi, non è stato raggiunto. Per quanto riguarda l’obiettivo anaerobico lattacido, che avrebbe dovuto esprimere punte altissime di carico oltre il 100% mantenuto per qualche minuto per poi esprimere recuperi incompleti, è stato parzialmente raggiunto e solo da qualcuno.</w:t>
      </w:r>
    </w:p>
    <w:p>
      <w:pPr>
        <w:pStyle w:val="Normal"/>
        <w:tabs>
          <w:tab w:val="clear" w:pos="708"/>
          <w:tab w:val="left" w:pos="720" w:leader="none"/>
        </w:tabs>
        <w:spacing w:before="0" w:after="0"/>
        <w:jc w:val="both"/>
        <w:rPr>
          <w:sz w:val="24"/>
          <w:szCs w:val="24"/>
        </w:rPr>
      </w:pPr>
      <w:r>
        <w:rPr>
          <w:sz w:val="24"/>
          <w:szCs w:val="24"/>
        </w:rPr>
        <w:tab/>
        <w:t>Per concludere l’unico dato certo che si può dedurre da questa esperienza è che con il tipo di proposte fatte, il carico non è stato progressivo, quindi siamo entrati dal primo momento in situazione allenante, e l’obiettivo organico è stato sicuramente quello aerobico e aerobico di alta intensità (90-100%) della massima frequenza utile. Con questi dati che sono eterogenei e generici, potrebbe essere importante fare una riflessione sulle proposte di riscaldamento. Questa fase della seduta dovrebbe avere caratteristiche di progressività in regime di soglia aerobica, quindi dal 40 al 60% massimo della massima frequenza utile e se ben organizzato è l’unica prevenzione che il Tecnico può adottare con gruppi dilettanti ed amatoriali.  Le proposte aerobiche sono state allenanti per tutti, mentre quelle anaerobiche sia alattacide che lattacide avrebbero bisogno di essere ulteriormente indagate, visto anche l’eterogeneità della platea e la non conoscenza delle condizioni fisiche e tecniche di ognuno da parte di chi ha fatto le proposte. Un ulteriore osservazione va fatta sulla impossibilità di chi ha proposto le esercitazioni di correggere e controllare l’intensità stessa della proposta visto il numero enorme di utenti.</w:t>
      </w:r>
    </w:p>
    <w:p>
      <w:pPr>
        <w:pStyle w:val="Normal"/>
        <w:tabs>
          <w:tab w:val="clear" w:pos="708"/>
          <w:tab w:val="left" w:pos="720" w:leader="none"/>
        </w:tabs>
        <w:spacing w:before="0" w:after="200"/>
        <w:jc w:val="center"/>
        <w:rPr>
          <w:sz w:val="24"/>
          <w:szCs w:val="24"/>
          <w:lang w:val="en-US" w:eastAsia="en-US"/>
        </w:rPr>
      </w:pPr>
      <w:r>
        <w:rPr>
          <w:sz w:val="24"/>
          <w:szCs w:val="24"/>
          <w:lang w:val="en-US" w:eastAsia="en-US"/>
        </w:rPr>
        <w:drawing>
          <wp:inline distT="0" distB="0" distL="0" distR="0">
            <wp:extent cx="5848985" cy="339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9" r="-9" b="-29"/>
                    <a:stretch>
                      <a:fillRect/>
                    </a:stretch>
                  </pic:blipFill>
                  <pic:spPr bwMode="auto">
                    <a:xfrm>
                      <a:off x="0" y="0"/>
                      <a:ext cx="5848985" cy="33909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Wingdings 2"/>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12:00Z</dcterms:created>
  <dc:creator>Monica</dc:creator>
  <dc:description/>
  <dc:language>en-US</dc:language>
  <cp:lastModifiedBy>Frank</cp:lastModifiedBy>
  <dcterms:modified xsi:type="dcterms:W3CDTF">2014-01-16T17:12:00Z</dcterms:modified>
  <cp:revision>2</cp:revision>
  <dc:subject/>
  <dc:title/>
</cp:coreProperties>
</file>