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iscipline Orientali Uisp e l'insegnamento di Jigoro K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87140" cy="23622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onvegno a Jesi il 6 e 7 ottobre sul creatore del Judo. Pacifista negli anni '30, in piena corsa al riarmo e filosofo dell'educazione. Parla F.Biavat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isp Discipline Orientali organizza il convegno nazionale “Il Judo di Jigoro Kano” dedicato ad approfondire l’insegnamento del creatore del Judo. L’incontro si terrà a Jesi e inizierà sabato 6 ottobre alle ore 15 presso il Palasport e proseguirà nella mattinata di domenica 7 ottob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Kano era una persona speciale, di grande cultura, divulgava l’idea di sport come educazione in tempi in cui nessuno ne parlava nel mondo – d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Franco Biavati, responsabile nazionale Discipline Orientali Uis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parlava di pace degli anni ‘30 in un Giappone in pieno riarmo. Faceva parte del Comitato Olimpico Giapponese e scomparse improvvisamente in circostanze non chiare, nella nave che lo riportava nel suo Paese dopo aver partecipato ad una sessione del CIO che si era svolta al Cairo. I suoi scritti sono preziosi e guardano in avanti: per questo abbiamo deciso di dedicare al suo pensiero questo nostro convegno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nvegno parteciperanno personalità importanti del mondo del Judo e delle discuipline orientali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ciperanno, tra gli altr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useppe Tribu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ociologo dell’educazione (“La contestualizzazione storica”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no Tes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torico insegnante di Judo Uisp (“L’adattabilità del judo”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lles Bui-Xua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“Diventare adulti con il judo”). Lo stesso Bui-Xuan terrà uno stage giovanile dedicato all’apprendimento del judo domenica 7 ottobre dalle 8.30 alle 10 e il programma proseguirà con uno stage tecnico d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estri Ettore Franzoni e Alfredo Visma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 gli anni ‘20 e gli anni ‘30 Kano costruisce il suo Judo partendo da un assunto inedito per quel tempo: il judo, come attività fisica, è educazione – proseg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avati, che aprirà i lavori del convegno di J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Lui pensava che attraverso la "ginanstica" e il judo potesse dare un contributo per migliorare il suo popolo. Non si riferiva solo all'aspetto fisico, salutistico, ma anche a quello morale e culturale. Le sue due più importanti massime sono  Jita Kyhoei e Seiryoku Zen'yō : una significa "ottenere il massimo risultato col minor sfozo" e la seconda "tutti insieme per progredire". E' stato un precursore del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ività fisica, dello sport a misura d'uo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un metodo per migliorare se stesso, facendo bene a se stessi.  Inoltre è stato un pacifista che credeva nella cooperazione umana. Propugnava quell'idea di civiltà collettiva che in qualche modo è la filosofia dello sportpertutti e della sua funzione sociale”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.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.it/nazionale/newsImg/news9655_bi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08:00Z</dcterms:created>
  <dc:creator>franco biavati</dc:creator>
  <dc:description/>
  <dc:language>en-US</dc:language>
  <cp:lastModifiedBy>franco biavati</cp:lastModifiedBy>
  <dcterms:modified xsi:type="dcterms:W3CDTF">2018-10-10T16:09:00Z</dcterms:modified>
  <cp:revision>1</cp:revision>
  <dc:subject/>
  <dc:title/>
</cp:coreProperties>
</file>