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3039745" cy="1296035"/>
            <wp:effectExtent l="0" t="0" r="0" b="0"/>
            <wp:docPr id="1" name="Immagin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Judo per i bambini a 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6120765" cy="3442970"/>
            <wp:effectExtent l="0" t="0" r="0" b="0"/>
            <wp:docPr id="2" name="Immagin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 a Paolo Belluzzi (Direttore della UISP di Modena) e UISP Modena Solidarietà (la ONLUS della UISP di Modena) siamo stati coinvolti in un progetto di avviamento al Judo in un quartiere difficile di Rio de Janei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 anno fa partì questo corso di Judo presso il Centro FAETEC. È un centro che opera in termini di sostegno sociale nel quartiere di Villa Mimosa. I numerosi e diversi progetti di attività e formazione sono sostenuti dalle istituzioni locali, ma non basta, per questo sono ben graditi i contributi di altre organizzazioni stranie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è una città enorme, dalle tante facce, con molti milioni di abitanti, molte disparità e contraddizioni. Villa Mimosa è uno dei tanti quartieri degradati di Rio, ma è altresì tristemente famosa per essere un enorme bordello a cielo aperto. Già dalle 11 della mattina fino a notte inoltrata l’unica attività è la prostituzione e purtroppo questa non esclude i min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stra delegazione era composta da Paolo Belluzzi (responsabile del progetto), il sottoscritto (Presidente ADO), Matilde Cavaciocchi (primo VI° DAN donna della nostra organizzazione, membro della CTN Judo e della Commissione Giovanile), Francesca Baldini (Insegnante 2° DAN di Judo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36370" cy="2541270"/>
            <wp:effectExtent l="0" t="0" r="0" b="0"/>
            <wp:docPr id="3" name="Immagin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15485" cy="2540000"/>
            <wp:effectExtent l="0" t="0" r="0" b="0"/>
            <wp:docPr id="4" name="Immagin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iamo visitato diversi centri dove lo Stato, con il contributo di organizzazioni internazionali, promuove luoghi di aggregazione per i giovani, nel tentativo di alleggerire il pesantissimo disagio di molta parte della popolazione della città e le feroci conflittualità sociali che questo genera. Rio è Copacabana, Ipanema, Le Blond … ma anche il quartiere Estacio, dove eravamo noi e le numerosissime favela: pezzi di terra occupati da costruzioni improvvisate senza nessuna urbanizzazione, quindi senza acqua corrente e fog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nostro corso di Judo coinvolge una cinquantina di bambini del quartiere ed è diretto da Paulo Cesar Barros da Silva, un ragazzo di 31 anni molto volenteroso e appassionato. Abbiamo colto l’occasione dell’anniversario di un anno di corso per fare una piccola manifestazione. Grazie alla generosità dei nostri associati, che ringraziamo, abbiamo portato sufficienti judogi da vestire i bambini e i ragazzini del corso che fino a quel momento avevano fatto judo solo con la maglietta. La cerimonia di consegna dei judogi è andata ben aldilà del fornire uno strumento di allenamento idoneo, loro l’hanno vissuta come un’attenzione da amici di oltreoceano che si sono preoccupati di loro e vi assicuro che non è una cosa che provano spesso. La consegna è stata effettuata ad uno ad uno dal M° Matilde Cavaciocchi e Francesca Baldini, che assieme al loro insegnante Paulo hanno poi dato vita ad una lezione e ad un piccola dimostrazione. Sappiamo che è una goccia in un oceano, ma è stata una bella giornata, diversa, che ricorderanno e ricordere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o bambini di Villa Mimosa, ciao Aristotele, bambino dallo sguardo triste e fiero, ci resterete nel cuore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ranco Biavati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Nazionale Area Discipline Orientali UI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1:00Z</dcterms:created>
  <dc:creator>Frank</dc:creator>
  <dc:description/>
  <dc:language>en-US</dc:language>
  <cp:lastModifiedBy>Frank</cp:lastModifiedBy>
  <dcterms:modified xsi:type="dcterms:W3CDTF">2014-05-29T08:41:00Z</dcterms:modified>
  <cp:revision>2</cp:revision>
  <dc:subject/>
  <dc:title/>
</cp:coreProperties>
</file>