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  <w:t>Roma, 29 Ottobre 20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Una rappresentanza UISP DO di Tae Kwon Do, composta 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aestro Claudio Gramiccia VIII° Dan, il Maestro Vincenzo Mosca VII° Dan, Il Maestro Vincenzo Berardinelli VI° Dan, Alessandro Pasquazzi VI° Dan, Malgieri Valerio VI° Dan, Cesario Fabrizio VI° Dan, Pichiori Emanuele VI° Dan, Rosa Floriana V° Dan, Mattu Gianluca V° Dan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nei giorni 20 e 21 Ottobre 2018 si è recata nella cittadina di Heufeld (distretto di Bruckmühl) vicino Monaco di Baviera in Germania per partecipare ad uno stage internazionale per il settore TaeKwonDo organizzato da U-Chong TaeKwonD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Nei 2 giorni si sono tenuti diversi stage di aggiornamento riguardanti i vari aspetti della disciplin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- Aspetto sportivo e combattimento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 xml:space="preserve">- Aspetto tradizionale e forme, applicazione nella difesa personale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e si sono trattati inoltre metodi di allenamento, aspetti ludici con i bambini, et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lcuni momenti dello stag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0715" cy="429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a consegna del Dobok al Maestro Claudio Gramicc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8335" cy="2779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 maestri presenti all’ev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0715" cy="4290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a rappresentanza italiana presente all’ev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8335" cy="2779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Foto di Grupp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23255" cy="43491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a rappresentanza DO-UISP Settore TaeKwonD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vw">
    <w:name w:val="av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Pasquazzi, Alessandro (Nokia - IT/Rome)</dc:creator>
  <dc:description/>
  <dc:language>en-US</dc:language>
  <cp:lastModifiedBy>franco biavati</cp:lastModifiedBy>
  <dcterms:modified xsi:type="dcterms:W3CDTF">2018-11-07T08:11:00Z</dcterms:modified>
  <cp:revision>3</cp:revision>
  <dc:subject/>
  <dc:title/>
</cp:coreProperties>
</file>