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Lucida Sans" w:ascii="Lucida Sans" w:hAnsi="Lucida Sans"/>
          <w:b/>
          <w:bCs/>
          <w:color w:val="2A3139"/>
        </w:rPr>
        <w:t>CORSO FORMAZIONE INSEGNANTI DI JUDO PER PERSONE CON DISABILITÀ INTELLETTIVA - 2013</w:t>
      </w:r>
      <w:r>
        <w:rPr>
          <w:rFonts w:cs="Lucida Sans" w:ascii="Lucida Sans" w:hAnsi="Lucida Sans"/>
          <w:color w:val="2A3139"/>
        </w:rPr>
        <w:t xml:space="preserve"> – </w:t>
      </w:r>
    </w:p>
    <w:p>
      <w:pPr>
        <w:pStyle w:val="Normal"/>
        <w:rPr>
          <w:rFonts w:ascii="Lucida Sans" w:hAnsi="Lucida Sans" w:cs="Lucida Sans"/>
          <w:b/>
          <w:b/>
          <w:bCs/>
          <w:color w:val="2A3139"/>
        </w:rPr>
      </w:pPr>
      <w:r>
        <w:rPr>
          <w:rFonts w:cs="Lucida Sans" w:ascii="Lucida Sans" w:hAnsi="Lucida Sans"/>
          <w:b/>
          <w:bCs/>
          <w:color w:val="2A3139"/>
        </w:rPr>
      </w:r>
    </w:p>
    <w:p>
      <w:pPr>
        <w:pStyle w:val="Normal"/>
        <w:jc w:val="both"/>
        <w:rPr>
          <w:rFonts w:ascii="Lucida Sans" w:hAnsi="Lucida Sans" w:cs="Lucida Sans"/>
          <w:color w:val="2A3139"/>
        </w:rPr>
      </w:pPr>
      <w:r>
        <w:rPr>
          <w:rFonts w:cs="Lucida Sans" w:ascii="Lucida Sans" w:hAnsi="Lucida Sans"/>
          <w:color w:val="2A3139"/>
        </w:rPr>
        <w:t>Si è concluso domenica 15 dicembre, presso il Palazzetto dello Sport di Lecce, il Corso di Formazione per l’insegnamento del judo a persone con disabilità intellettiva, rivolto ai tecnici del Centro-Sud, poiché per la formazione al Nord si era provveduto già nel 2010.</w:t>
      </w:r>
    </w:p>
    <w:p>
      <w:pPr>
        <w:pStyle w:val="Normal"/>
        <w:jc w:val="both"/>
        <w:rPr/>
      </w:pPr>
      <w:r>
        <w:rPr>
          <w:rFonts w:cs="Lucida Sans" w:ascii="Lucida Sans" w:hAnsi="Lucida Sans"/>
          <w:color w:val="2A3139"/>
        </w:rPr>
        <w:t>Il corso, organizzato dall’ADO UISP e dalla Commissione Federale FIJLKAM, sotto la direzione del suo Presidente M° Giancarlo Celotto, e tenuto dai membri della stessa, M° Pino Tesini (rappresentante UISP) e Ilaria Sozzi (rappresentante FIJLKAM), coadiuvati da Fabio Ignoti e Carla Gallusi, è stato articolato in tre tappe: Ostia 27 ottobre, Napoli 23 novembre e Lecce 15 dicembre.</w:t>
      </w:r>
    </w:p>
    <w:p>
      <w:pPr>
        <w:pStyle w:val="Normal"/>
        <w:jc w:val="both"/>
        <w:rPr>
          <w:rFonts w:ascii="Lucida Sans" w:hAnsi="Lucida Sans" w:cs="Lucida Sans"/>
          <w:color w:val="2A3139"/>
        </w:rPr>
      </w:pPr>
      <w:r>
        <w:rPr>
          <w:rFonts w:cs="Lucida Sans" w:ascii="Lucida Sans" w:hAnsi="Lucida Sans"/>
          <w:color w:val="2A3139"/>
        </w:rPr>
        <w:t>Per tutte le giornate del corso si è mantenuta la struttura già sperimentata con successo nel precedente corso, pertanto sono state divise in due momenti di formazione: uno pratico ed uno teorico.</w:t>
      </w:r>
    </w:p>
    <w:p>
      <w:pPr>
        <w:pStyle w:val="Normal"/>
        <w:jc w:val="both"/>
        <w:rPr>
          <w:rFonts w:ascii="Lucida Sans" w:hAnsi="Lucida Sans" w:cs="Lucida Sans"/>
          <w:color w:val="2A3139"/>
        </w:rPr>
      </w:pPr>
      <w:r>
        <w:rPr>
          <w:rFonts w:cs="Lucida Sans" w:ascii="Lucida Sans" w:hAnsi="Lucida Sans"/>
          <w:color w:val="2A3139"/>
        </w:rPr>
        <w:t xml:space="preserve">Le mattine sono state dedicate all’attività pratica sul tatami insieme ai ragazzi disabili, dove i tecnici partecipanti hanno potuto mettersi alla prova in situazione, sperimentare i diversi tipi di approccio per insegnare tecniche di judo ed al termine chiedere delucidazioni e sulla tipologia di lezione esperita. I tecnici relatori hanno sempre risposto a tutte le richieste, motivando le scelte didattiche operate in base all’esperienza raccolta in anni di lavoro nelle diverse situazioni. </w:t>
      </w:r>
    </w:p>
    <w:p>
      <w:pPr>
        <w:pStyle w:val="Normal"/>
        <w:jc w:val="both"/>
        <w:rPr>
          <w:rFonts w:ascii="Lucida Sans" w:hAnsi="Lucida Sans" w:cs="Lucida Sans"/>
          <w:color w:val="2A3139"/>
        </w:rPr>
      </w:pPr>
      <w:r>
        <w:rPr>
          <w:rFonts w:cs="Lucida Sans" w:ascii="Lucida Sans" w:hAnsi="Lucida Sans"/>
          <w:color w:val="2A3139"/>
        </w:rPr>
        <w:t>Nel primo incontro di Ostia c’è stata anche la partecipazione di alcuni dei ragazzi dell’ANFFAS di Genova che hanno interagito sul tatami con il nutrito gruppo di tecnici, entusiasti ed anche un po’ increduli per la bella esperienza di scambio.</w:t>
      </w:r>
    </w:p>
    <w:p>
      <w:pPr>
        <w:pStyle w:val="Normal"/>
        <w:jc w:val="both"/>
        <w:rPr/>
      </w:pPr>
      <w:r>
        <w:rPr>
          <w:rFonts w:cs="Lucida Sans" w:ascii="Lucida Sans" w:hAnsi="Lucida Sans"/>
          <w:color w:val="2A3139"/>
        </w:rPr>
        <w:t>I pomeriggi sono sempre stati dedicati agli aspetti più teorici in aula con interventi di esperti (medici, psicologi, educatori …) con l’intento di dare un’infarinatura generale sulle diverse tipologie di disabilità e sul come affrontarle; tali interventi sono stati arricchiti da esposizioni, con contributi multimediali, di esperienze in varie realtà, dove il judo per disabili intellettivi è  concretamente operativo da decenni. Tutte le sedute in aula sono state seguite da dibattiti e chiarificazioni rispetto all’attività pratica, alla metodologia, alla didattica ed anche alla burocrazia e al “come agire sul territorio”.</w:t>
      </w:r>
    </w:p>
    <w:p>
      <w:pPr>
        <w:pStyle w:val="Normal"/>
        <w:jc w:val="both"/>
        <w:rPr/>
      </w:pPr>
      <w:r>
        <w:rPr>
          <w:rFonts w:cs="Lucida Sans" w:ascii="Lucida Sans" w:hAnsi="Lucida Sans"/>
          <w:color w:val="2A3139"/>
        </w:rPr>
        <w:t>Attraverso il Corso ci si proponeva di raggiungere due obiettivi fondamentali: in primis, formare  tecnici e prepararli ad accogliere, nelle proprie Società, ragazzi con disabilità; e poi fornire una serie di documentazioni e materiali utili alla progettazione di percorsi da proporre a centri specifici e scuole adattandoli alle diverse realtà locali.</w:t>
      </w:r>
    </w:p>
    <w:p>
      <w:pPr>
        <w:pStyle w:val="Normal"/>
        <w:jc w:val="both"/>
        <w:rPr>
          <w:rFonts w:ascii="Lucida Sans" w:hAnsi="Lucida Sans" w:cs="Lucida Sans"/>
          <w:color w:val="2A3139"/>
        </w:rPr>
      </w:pPr>
      <w:r>
        <w:rPr>
          <w:rFonts w:cs="Lucida Sans" w:ascii="Lucida Sans" w:hAnsi="Lucida Sans"/>
          <w:color w:val="2A3139"/>
        </w:rPr>
        <w:t>Il bilancio del corso appena concluso è sicuramente positivo, in quanto tutti e tre gli incontri hanno suscitato grande interesse da parte dei partecipanti che alla consegna dei diplomi hanno espresso la loro soddisfazione verso i docenti e la loro intenzione, non solo a sperimentarsi sul campo, ma anche a proseguire la formazione partecipando ad eventuali corsi d’aggiornamento che verranno programmati.</w:t>
      </w:r>
    </w:p>
    <w:p>
      <w:pPr>
        <w:pStyle w:val="Normal"/>
        <w:jc w:val="both"/>
        <w:rPr>
          <w:rFonts w:ascii="Lucida Sans" w:hAnsi="Lucida Sans" w:cs="Lucida Sans"/>
          <w:color w:val="2A3139"/>
        </w:rPr>
      </w:pPr>
      <w:r>
        <w:rPr>
          <w:rFonts w:cs="Lucida Sans" w:ascii="Lucida Sans" w:hAnsi="Lucida Sans"/>
          <w:color w:val="2A3139"/>
        </w:rPr>
        <w:t>La Commissione Federale può pertanto dirsi soddisfatta per l’interessata partecipazione e proseguire il proprio lavoro guardando al futuro; già in programmazione nuovi incontri e approfondimenti tematici dislocati sul territorio nazionale.</w:t>
      </w:r>
    </w:p>
    <w:p>
      <w:pPr>
        <w:pStyle w:val="Normal"/>
        <w:jc w:val="both"/>
        <w:rPr>
          <w:rFonts w:ascii="Lucida Sans" w:hAnsi="Lucida Sans" w:cs="Lucida Sans"/>
          <w:color w:val="2A3139"/>
        </w:rPr>
      </w:pPr>
      <w:r>
        <w:rPr>
          <w:rFonts w:cs="Lucida Sans" w:ascii="Lucida Sans" w:hAnsi="Lucida Sans"/>
          <w:color w:val="2A3139"/>
        </w:rPr>
      </w:r>
    </w:p>
    <w:p>
      <w:pPr>
        <w:pStyle w:val="Normal"/>
        <w:rPr>
          <w:rFonts w:ascii="Lucida Sans" w:hAnsi="Lucida Sans" w:cs="Lucida Sans"/>
          <w:color w:val="2A3139"/>
        </w:rPr>
      </w:pPr>
      <w:r>
        <w:rPr>
          <w:rFonts w:cs="Lucida Sans" w:ascii="Lucida Sans" w:hAnsi="Lucida Sans"/>
          <w:color w:val="2A3139"/>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7:03:00Z</dcterms:created>
  <dc:creator>Andrea Sozzi</dc:creator>
  <dc:description/>
  <dc:language>en-US</dc:language>
  <cp:lastModifiedBy>Ado</cp:lastModifiedBy>
  <dcterms:modified xsi:type="dcterms:W3CDTF">2013-12-27T17:03:00Z</dcterms:modified>
  <cp:revision>2</cp:revision>
  <dc:subject/>
  <dc:title/>
</cp:coreProperties>
</file>