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SCIPLINE ORIENTALI UISP - SETTORE KARATE- PROGRAMMA ESAMI DAN STILE SHOTOKAN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835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YH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UMIT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TA ed altre MATERIE</w:t>
            </w:r>
          </w:p>
        </w:tc>
      </w:tr>
      <w:tr>
        <w:trPr>
          <w:trHeight w:val="2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utte le prime 3 combinazioni si svolgono avanzando lineare dirit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nbonzuk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aegeri-maeage enpi-gyakuzuk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sz w:val="24"/>
                <w:szCs w:val="24"/>
              </w:rPr>
              <w:t>mawashigeri-gyakuzuki-urakenuch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geuke-gyakuzuk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(passo avanti cambiando gamba)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chiuke-kizamizuki-gyakuzuk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(passo indietro con cambio gamba)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otouke-yokohijiate-uraken-gyakuzuki -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(proseguendo in avanti)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okogeri-urakenuchi-gyakuzuki -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(proseguendo in avanti) </w:t>
            </w:r>
            <w:r>
              <w:rPr>
                <w:rFonts w:cs="Arial Narrow" w:ascii="Arial Narrow" w:hAnsi="Arial Narrow"/>
                <w:sz w:val="24"/>
                <w:szCs w:val="24"/>
              </w:rPr>
              <w:t>ushirogeri-urakenuchi-gyakuzu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edanbarai-gyakuzuk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rakenuchi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passo avanti</w:t>
            </w:r>
            <w:r>
              <w:rPr>
                <w:rFonts w:cs="Arial Narrow" w:ascii="Arial Narrow" w:hAnsi="Arial Narrow"/>
                <w:sz w:val="24"/>
                <w:szCs w:val="24"/>
              </w:rPr>
              <w:t>) shutouke-maeaschi maegeri-nuki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hiho gedanbarai-gyakuzuk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urakenu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hon Ipp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(“Omote” spostamenti lineari diritto e contrattacco gyakuzuki chuda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iyu Ipp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(spostamenti liberi nelle direzioni e contrattacco gyakuzuki chudan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EKKI  1 (Obbligator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 Kata a scelta tr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ASSAI DA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ANKU DA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J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 Heian a scelta della Commissione </w:t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I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Unica combinazione in sequenza avanzando lineare diritto: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oriashi kizamizuki-tsughiashi gyakuzuk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passo avanti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gedanbarai-uchiuke-kizamizuki-gyakuzuki 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passo avanti e stesso braccio del gyakuzuki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geenpi-urakenuchi-gyakuzuk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passo indietro con cambio gamba senza okuriashi e stesso braccio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geuke-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indietro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okuriashi sotouke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(passo avanti)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izuki-ushirogeri-gyakuzuki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avanti cambio gamba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hiho: Kamae shiho tateshutouke gyakuzuki in fudo dachi o in zenkotsudaci. 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mantenere il tateshutouchi durante il gyakuzuki nel primo caso e l’hikite nel secon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yu Kumi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Un Kumite scelto dalla Commissione tra quelli previsti per il 1° DA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EKKI  2 (Obbligatori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 Kata a scelta t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NPI, JITTE, HANGETS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 Kata scelto dalla Commissione tra i precedenti</w:t>
            </w:r>
          </w:p>
        </w:tc>
      </w:tr>
      <w:tr>
        <w:trPr>
          <w:trHeight w:val="1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II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Unica combinazione in sequenza avanzando lineare dirit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izamizuk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kaiashi kamae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(cambio gamba in avanti con guardi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) ahiumiashi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3 o 4 piccoli spostamenti in avanti mantenendo  la stessa gamba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gyakuzuk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/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kaiten gedambarai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(passo indietro  in kibadachi)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okogeri-ushirogeri-urakenuchi-gyakuzuk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awashigeri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con ritorno sul posto e successiv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passo indietro cambiando gamba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urakenuchi-gyakuzuk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passo avanti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uramawashigeri maeshutouchi-gyakushutouch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yu Kum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okui waz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eashibarai, con attacco di gyaku zuki o oizuk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EKKI  3 (Obbligator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Kata a scelta tr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ASSAI SHO, KANKU S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NKA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 Kata scelto dalla Commissione tra i precedenti</w:t>
            </w:r>
          </w:p>
        </w:tc>
      </w:tr>
      <w:tr>
        <w:trPr>
          <w:trHeight w:val="2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V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Unica combinazione in sequenza avanzando lineare diritto. La commissione potrà chiedere al candidato, di scomporre la combinazione in quattro sequenze da eseguire separa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izamizuki-tsughiashi gyakuzuki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(mantenendo la stessa posizione di  guardia fare 3 o 4 spostamenti in kamae)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kizamizuki-oizuki-urakenuchi-gyakuzuki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(passo indietro con cambio gamba)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geuke-gyakuzuki-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avanti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awashigeri tsughiashi gyakuzuk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passo indietro con cambio gamb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) sotouke-ushirogeri-uraken-gyakuzuk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(passo avanti con cambio gamba) </w:t>
            </w:r>
            <w:r>
              <w:rPr>
                <w:rFonts w:cs="Arial Narrow" w:ascii="Arial Narrow" w:hAnsi="Arial Narrow"/>
                <w:sz w:val="24"/>
                <w:szCs w:val="24"/>
              </w:rPr>
              <w:t>yoriashi gedanbarai-gyakuoikomi-uraken-gyakuzu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yu Kumi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okui waz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licazione di una combinazione del Kyhon a scelta della commiss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nica di De-A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Kata scelto tra: </w:t>
            </w:r>
            <w:r>
              <w:rPr>
                <w:rFonts w:cs="Arial Narrow" w:ascii="Arial Narrow" w:hAnsi="Arial Narrow"/>
              </w:rPr>
              <w:t>NIJUSHIHO, UNSU, SOCIN, GOJUSHIHOSH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 Kata scelto dalla Commissione tra i precedent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same orale su materia tec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mbinazione unica di attacco e difesa con almeno 20 tecniche di kyhon da eseguire nello spazio libero non codific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La sequenza deve essere preparata secondo i dettami del renzoku waza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(combinazione di più tecniche)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e henka waza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(cambiamento improvviso di tempo e ritmo da una azione all’altra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okui waz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licazione di due combinazioni del kata a scelta della commissione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Kata scelto tra: JIIN, GOJUSHIHODAI, CINTE, MEIKYO, WANK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 Kata scelto dalla Comm.ne tra i precedent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ata superiore: altro sti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esi su aspetti tecnici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° over 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pplicazione di due combinazioni del k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esentato dal candida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atteristiche rappresentative del kata con relativa  motivazione e spiegazione tecnica delle stesse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Kata scelto tra: JIIN, GOJUSHIHO DAI, MEIKYO, WANKAN, CIN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 Kata scelto dalla Commissione tra i precedent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esi su aspetti tecnici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I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ESI SU ASPETTI CULTURALI RELATIVI AL KARATE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1:00Z</dcterms:created>
  <dc:creator>Franco</dc:creator>
  <dc:description/>
  <dc:language>en-US</dc:language>
  <cp:lastModifiedBy>franco biavati</cp:lastModifiedBy>
  <cp:lastPrinted>2016-10-25T15:38:00Z</cp:lastPrinted>
  <dcterms:modified xsi:type="dcterms:W3CDTF">2019-07-03T05:41:00Z</dcterms:modified>
  <cp:revision>2</cp:revision>
  <dc:subject/>
  <dc:title/>
</cp:coreProperties>
</file>