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4590</wp:posOffset>
                </wp:positionH>
                <wp:positionV relativeFrom="paragraph">
                  <wp:posOffset>409575</wp:posOffset>
                </wp:positionV>
                <wp:extent cx="3162300" cy="681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81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SCHEDA DI ISCRI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CORSO PRIMI PASSI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me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gnome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ia _____________________ N°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ap _______ Città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vincia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. ______________ Fax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mail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° Tessera UISP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Si autorizza l’utilizzo dei dati personali ai soli fini organizzativi ai sensi della legge 675/9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scrizion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r iscriversi al corso occor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Versare la quota del corso sul c/c n. 22421408 intestato a UISP Comitato Regionale Emilia Romagna SPECIFICANDO nella causale “Corso Primi Passi Regionale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ompilare la scheda sopra riportata in ogni sua parte ed inviar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lla segreteria regionale UISP via fax 051/225203 o via mai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emiliaromagna@uisp.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entro il 10 marzo 2011. Alla scheda va allegata la copia della ricevuta di pagame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l costo del corso è di 270 euro. Non sono ammesse iscrizioni sul posto alla prima lezione. La quota non comprende spese diverse dal costo del corso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Eventuali esigenze di vitto ed alloggi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ovranno essere sostenute autonomamente dai singoli corsisti ed autonomamente organizz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536.5pt;mso-wrap-distance-left:9.05pt;mso-wrap-distance-right:9.05pt;mso-wrap-distance-top:0pt;mso-wrap-distance-bottom:0pt;margin-top:32.25pt;mso-position-vertical-relative:text;margin-left:29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 xml:space="preserve">SCHEDA DI ISCRI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CORSO PRIMI PASSI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i/>
                          <w:i/>
                          <w:sz w:val="2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me 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gnome 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ia _____________________ N° 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ap _______ Città 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ovincia 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. ______________ Fax 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mail 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° Tessera UISP 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Si autorizza l’utilizzo dei dati personali ai soli fini organizzativi ai sensi della legge 675/9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Firm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scrizion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er iscriversi al corso occorr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Versare la quota del corso sul c/c n. 22421408 intestato a UISP Comitato Regionale Emilia Romagna SPECIFICANDO nella causale “Corso Primi Passi Regionale”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compilare la scheda sopra riportata in ogni sua parte ed inviarl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alla segreteria regionale UISP via fax 051/225203 o via mail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u w:val="single"/>
                        </w:rPr>
                        <w:t>emiliaromagna@uisp.i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entro il 10 marzo 2011. Alla scheda va allegata la copia della ricevuta di pagamen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Il costo del corso è di 270 euro. Non sono ammesse iscrizioni sul posto alla prima lezione. La quota non comprende spese diverse dal costo del corso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Eventuali esigenze di vitto ed alloggi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dovranno essere sostenute autonomamente dai singoli corsisti ed autonomamente organizzat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39370</wp:posOffset>
                </wp:positionV>
                <wp:extent cx="3162300" cy="686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u w:val="single"/>
                              </w:rPr>
                              <w:t>ATTEN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er le lezioni pratiche in palestra è necessario presentarsi in tenuta sportiva, con tuta e scarpe da ginnastica di ricamb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er la giornata in piscina è obbligatorio presentarsi con costume, ciabatte e cuff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ER IL WEEK END 2/3 APRILE GLI ISCRITTI DOVRANNO PRESENTARSI MUNITI DEI SEGUENTI MATERIAL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440" w:hanging="115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 PALLA DI GO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440" w:hanging="115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 SCATOLONE GR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440" w:hanging="115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 BOTTIGLIA DI PLAS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440" w:hanging="115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 VECCHIO LENZU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440" w:hanging="115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 RIVISTA DI CARTA LUCID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u w:val="single"/>
                              </w:rPr>
                              <w:t>INF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u w:val="single"/>
                              </w:rPr>
                              <w:t>Massimo Davi, Elisa Frab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UISP Comitato Regionale Emilia Romagn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br/>
                              <w:t>VIA RIVA RENO, 75/3</w:t>
                              <w:br/>
                              <w:t>40121 BOLOGNA</w:t>
                              <w:br/>
                              <w:t>TEL. 051/225881</w:t>
                              <w:br/>
                              <w:t>FAX. 051/225203</w:t>
                              <w:br/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B050"/>
                                  <w:szCs w:val="24"/>
                                </w:rPr>
                                <w:t>emiliaromagna@uisp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540.7pt;mso-wrap-distance-left:9.05pt;mso-wrap-distance-right:9.05pt;mso-wrap-distance-top:0pt;mso-wrap-distance-bottom:0pt;margin-top:3.1pt;mso-position-vertical-relative:text;margin-left: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u w:val="single"/>
                        </w:rPr>
                        <w:t>ATTENZION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284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Per le lezioni pratiche in palestra è necessario presentarsi in tenuta sportiva, con tuta e scarpe da ginnastica di ricambi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6" w:hanging="284"/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284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Per la giornata in piscina è obbligatorio presentarsi con costume, ciabatte e cuff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6" w:hanging="284"/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PER IL WEEK END 2/3 APRILE GLI ISCRITTI DOVRANNO PRESENTARSI MUNITI DEI SEGUENTI MATERIALI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440" w:hanging="115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 PALLA DI GOMM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440" w:hanging="115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 SCATOLONE GRAND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440" w:hanging="115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 BOTTIGLIA DI PLASTIC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440" w:hanging="115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 VECCHIO LENZUOL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440" w:hanging="115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 RIVISTA DI CARTA LUCIDA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u w:val="single"/>
                        </w:rPr>
                        <w:t>INF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u w:val="single"/>
                        </w:rPr>
                        <w:t>Massimo Davi, Elisa Frab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</w:rPr>
                        <w:t>UISP Comitato Regionale Emilia Romagna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br/>
                        <w:t>VIA RIVA RENO, 75/3</w:t>
                        <w:br/>
                        <w:t>40121 BOLOGNA</w:t>
                        <w:br/>
                        <w:t>TEL. 051/225881</w:t>
                        <w:br/>
                        <w:t>FAX. 051/225203</w:t>
                        <w:br/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B050"/>
                            <w:szCs w:val="24"/>
                          </w:rPr>
                          <w:t>emiliaromagna@uisp.it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color w:val="FF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9775</wp:posOffset>
                </wp:positionH>
                <wp:positionV relativeFrom="paragraph">
                  <wp:posOffset>39370</wp:posOffset>
                </wp:positionV>
                <wp:extent cx="3274695" cy="675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Verdana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drawing>
                                <wp:inline distT="0" distB="0" distL="0" distR="0">
                                  <wp:extent cx="1246505" cy="782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07135" cy="825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drawing>
                                <wp:inline distT="0" distB="0" distL="0" distR="0">
                                  <wp:extent cx="3025140" cy="5911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14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9-20 Marzo/ 2-3/16-17 Apr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Il corso ha valenz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nazional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ed è rivolto agli educatori/trici impegnati nei progetti Primi Passi, Dum, Ridum, 1 2 3  …mossa e Sportpertutti a scuola. Il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programm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prevede 47 ore di lezione teoriche e pratich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La frequenza è obbligatoria; a chi avrà frequentato per l’80% delle lezioni alla fine del corso verrà rilasciato apposito attestati di frequenz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Il corso è rivolto a diplomati/e ISEF, studenti/esse o laureandi/e/ati/ate in Scienze Motorie, educatori/trici e ad operatori/trici UISP in attività che ancora non hanno conseguito il brevetto, nonché a soggetti interessati ad intraprendere questo tipo di attività. Le lezioni saranno tenute da formatori/trici regionali e nazionali UISP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N.B. Per iscriversi al corso è necessario essere soci Uisp 20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380615" cy="103314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531.7pt;mso-wrap-distance-left:9.05pt;mso-wrap-distance-right:9.05pt;mso-wrap-distance-top:0pt;mso-wrap-distance-bottom:0pt;margin-top:3.1pt;mso-position-vertical-relative:text;margin-left:55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Verdana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drawing>
                          <wp:inline distT="0" distB="0" distL="0" distR="0">
                            <wp:extent cx="1246505" cy="7829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szCs w:val="32"/>
                        </w:rPr>
                        <w:t xml:space="preserve">        </w:t>
                      </w: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207135" cy="8255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32"/>
                        </w:rPr>
                      </w:pPr>
                      <w:r>
                        <w:rPr>
                          <w:color w:val="FF000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drawing>
                          <wp:inline distT="0" distB="0" distL="0" distR="0">
                            <wp:extent cx="3025140" cy="5911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39" r="-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514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19-20 Marzo/ 2-3/16-17 Apri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Il corso ha valenza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nazionale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ed è rivolto agli educatori/trici impegnati nei progetti Primi Passi, Dum, Ridum, 1 2 3  …mossa e Sportpertutti a scuola. Il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programma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prevede 47 ore di lezione teoriche e pratiche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La frequenza è obbligatoria; a chi avrà frequentato per l’80% delle lezioni alla fine del corso verrà rilasciato apposito attestati di frequenz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Il corso è rivolto a diplomati/e ISEF, studenti/esse o laureandi/e/ati/ate in Scienze Motorie, educatori/trici e ad operatori/trici UISP in attività che ancora non hanno conseguito il brevetto, nonché a soggetti interessati ad intraprendere questo tipo di attività. Le lezioni saranno tenute da formatori/trici regionali e nazionali UISP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N.B. Per iscriversi al corso è necessario essere soci Uisp 201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380615" cy="103314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191770</wp:posOffset>
                </wp:positionV>
                <wp:extent cx="3162300" cy="6787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78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Modulo teor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Cs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24"/>
                                <w:u w:val="single"/>
                              </w:rPr>
                              <w:t xml:space="preserve">abato 19 marzo 20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Sala Riunioni Hotel Euro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Via Boldrini - 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re 09.30 Ritrovo e presentazione c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re 10.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Dallo sport allo sport per tutti “La definizione della missione associativ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lezione a cura di Manuela Claysset, Pres.te Cons. Reg.le UI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re 12.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Il Progetti Uisp e le politiche edu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lezione a cura di Alessandro Arie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resp. Naz. Politiche educative UI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re 13 Interruzione dei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re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Le politiche di genere: si comincia nell’infanzi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lezioni a cura Dott.ssa Paola Manuz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re 1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Concetto di educazione e didat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lezioni a cura del Prof. Massimo Da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</w:rPr>
                              <w:t>Ore 19 Interruzione dei lavori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imes New Roman" w:hAnsi="Times New Roman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</w:rPr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imes New Roman" w:hAnsi="Times New Roman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10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Domenica 20 marzo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Sala Riunioni Hotel Euro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Via Boldrini - 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re 9.3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Le tappe evolutive dello sviluppo psicologico-cogni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re 13.00 Interruzione dei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re 14.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Lo sviluppo del bambino in funzione dell’atto motorio volon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 xml:space="preserve">lezioni a cura del Prof. Massimo Davi e della Dott.ssa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Alessandra Razzab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Cs w:val="24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Cs w:val="24"/>
                              </w:rPr>
                              <w:t>Ore 18 Interruzione dei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534.45pt;mso-wrap-distance-left:9.05pt;mso-wrap-distance-right:9.05pt;mso-wrap-distance-top:0pt;mso-wrap-distance-bottom:0pt;margin-top:15.1pt;mso-position-vertical-relative:text;margin-left:3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Modulo teori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Cs w:val="24"/>
                          <w:u w:val="single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Cs w:val="24"/>
                          <w:u w:val="single"/>
                        </w:rPr>
                        <w:t xml:space="preserve">abato 19 marzo 201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Sala Riunioni Hotel Europ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Via Boldrini - Bolog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re 09.30 Ritrovo e presentazione cor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re 10.0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Dallo sport allo sport per tutti “La definizione della missione associativ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</w:rPr>
                        <w:t>lezione a cura di Manuela Claysset, Pres.te Cons. Reg.le UIS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re 12.00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Il Progetti Uisp e le politiche educativ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</w:rPr>
                        <w:t>lezione a cura di Alessandro Ariemm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</w:rPr>
                        <w:t>resp. Naz. Politiche educative UIS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re 13 Interruzione dei lavor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re 15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Le politiche di genere: si comincia nell’infanzia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</w:rPr>
                        <w:t>lezioni a cura Dott.ssa Paola Manuzz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re 17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Concetto di educazione e didattica</w:t>
                      </w:r>
                    </w:p>
                    <w:p>
                      <w:pPr>
                        <w:pStyle w:val="Normal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</w:rPr>
                        <w:t>lezioni a cura del Prof. Massimo Dav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Cs w:val="24"/>
                        </w:rPr>
                        <w:t>Ore 19 Interruzione dei lavori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imes New Roman" w:hAnsi="Times New Roman" w:cs="Times New Roman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u w:val="single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imes New Roman" w:hAnsi="Times New Roman" w:cs="Times New Roman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120" w:before="100" w:after="10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Domenica 20 marzo 20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Sala Riunioni Hotel Europ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Via Boldrini - Bolog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re 9.30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Le tappe evolutive dello sviluppo psicologico-cognitiv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re 13.00 Interruzione dei lavor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re 14.30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 Lo sviluppo del bambino in funzione dell’atto motorio volontar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</w:rPr>
                        <w:t xml:space="preserve">lezioni a cura del Prof. Massimo Davi e della Dott.ssa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Alessandra Razzaboni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Cs w:val="24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Cs w:val="24"/>
                        </w:rPr>
                        <w:t>Ore 18 Interruzione dei lavor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5560</wp:posOffset>
                </wp:positionH>
                <wp:positionV relativeFrom="paragraph">
                  <wp:posOffset>191770</wp:posOffset>
                </wp:positionV>
                <wp:extent cx="3162300" cy="6787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78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odulo pratico in pisc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Sabato 2 aprile 2011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  <w:u w:val="none"/>
                              </w:rPr>
                              <w:t>Palestra GQ e Piscina Cavin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  <w:u w:val="none"/>
                              </w:rPr>
                              <w:t xml:space="preserve">Via Ducati  - Borgo Panigale - Bologna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re 09.30 Inizio dei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Obiettivo acquatic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re 11.00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Le tappe acquat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re 12.30 Interruzione dei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re 14.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al terrestre all’acqua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Lezione in acq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re 15.30 Pa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re 16.00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Relazione genitore bamb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re 17.00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Vivere la pisc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re 18.30 Interruzione lavor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Domenica 3 aprile 2011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  <w:u w:val="none"/>
                              </w:rPr>
                              <w:t>Palestra GQ e Piscina Cavin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  <w:u w:val="none"/>
                              </w:rPr>
                              <w:t xml:space="preserve">Via Ducati  - Borgo Panigale - Bolog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i/>
                                <w:i/>
                                <w:i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i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re 09.30 Inizio dei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Gli strumenti della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re 11.00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Osservazione della at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re 12.30 Interruzione dei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re 14.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al terrestre all’acqua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Lezione in acq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re 15.30 Pa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re 16.00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Lavorare per sfon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re 17.00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Il poligono acqua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re 18.30 Interruzione lavor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 xml:space="preserve">lezioni a cura dello staff  Primi Passi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Lega Nuoto 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534.45pt;mso-wrap-distance-left:9.05pt;mso-wrap-distance-right:9.05pt;mso-wrap-distance-top:0pt;mso-wrap-distance-bottom:0pt;margin-top:15.1pt;mso-position-vertical-relative:text;margin-left:30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odulo pratico in pisci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Sabato 2 aprile 2011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  <w:u w:val="none"/>
                        </w:rPr>
                        <w:t>Palestra GQ e Piscina Cavin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  <w:u w:val="none"/>
                        </w:rPr>
                        <w:t xml:space="preserve">Via Ducati  - Borgo Panigale - Bologna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re 09.30 Inizio dei lavor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Obiettivo acquaticit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re 11.00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Le tappe acquatich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re 12.30 Interruzione dei lavor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re 14.00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Dal terrestre all’acqua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Lezione in acqu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re 15.30 Paus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re 16.00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Relazione genitore bambi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re 17.00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Vivere la pisci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re 18.30 Interruzione lavori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Domenica 3 aprile 2011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  <w:u w:val="none"/>
                        </w:rPr>
                        <w:t>Palestra GQ e Piscina Cavina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  <w:u w:val="none"/>
                        </w:rPr>
                        <w:t xml:space="preserve">Via Ducati  - Borgo Panigale - Bologn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rial"/>
                          <w:i/>
                          <w:i/>
                          <w:i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iCs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re 09.30 Inizio dei lavor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Gli strumenti della didatt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re 11.00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Osservazione della attivit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re 12.30 Interruzione dei lavor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re 14.00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Dal terrestre all’acqua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Lezione in acqu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re 15.30 Paus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re 16.00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Lavorare per sfond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re 17.00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Il poligono acquati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re 18.30 Interruzione lavori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</w:rPr>
                        <w:t xml:space="preserve">lezioni a cura dello staff  Primi Passi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</w:rPr>
                        <w:t>Lega Nuoto Naziona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8530</wp:posOffset>
                </wp:positionH>
                <wp:positionV relativeFrom="paragraph">
                  <wp:posOffset>189865</wp:posOffset>
                </wp:positionV>
                <wp:extent cx="3166110" cy="6791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679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odulo pratico in pales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Sabato 16 aprile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Palestra Polisportivo G. Mont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Via Sillaro 45 Forlì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re 10.00 Inizio dei lav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La metodologia delle situazion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re 13 Interruzione dei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re 1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La metodologia delle situ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re 19 Interruzione dei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Domenica 17 aprile 20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Palestra Polisportivo G. Mont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Via Sillaro 45 Forl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re 9.3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Gioco,giocare, mettersi in gi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re 13 Interruzione dei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re 1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Il gioco del corpo: la relazione e l’asco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re 18 Interruzione dei lavori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Verdana"/>
                                <w:i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 xml:space="preserve">lezioni a cura del Prof. Massimo Davi e del Dott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Antonio Borgog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028825" cy="13868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3pt;height:534.75pt;mso-wrap-distance-left:9.05pt;mso-wrap-distance-right:9.05pt;mso-wrap-distance-top:0pt;mso-wrap-distance-bottom:0pt;margin-top:14.95pt;mso-position-vertical-relative:text;margin-left:57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odulo pratico in palest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Sabato 16 aprile 20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Palestra Polisportivo G. Monti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Via Sillaro 45 Forlì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Verdana"/>
                          <w:b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re 10.00 Inizio dei lav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La metodologia delle situazioni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re 13 Interruzione dei lavori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re 15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La metodologia delle situazioni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re 19 Interruzione dei lavor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Domenica 17 aprile 201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Palestra Polisportivo G. Monti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Via Sillaro 45 Forl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16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re 9.30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Gioco,giocare, mettersi in gio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re 13 Interruzione dei lavor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re 15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Il gioco del corpo: la relazione e l’ascolto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re 18 Interruzione dei lavori</w:t>
                      </w:r>
                    </w:p>
                    <w:p>
                      <w:pPr>
                        <w:pStyle w:val="Normal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rFonts w:eastAsia="Verdana"/>
                          <w:i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</w:rPr>
                        <w:t xml:space="preserve">lezioni a cura del Prof. Massimo Davi e del Dott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Antonio Borgogn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028825" cy="13868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lster">
    <w:altName w:val="Times New Roman"/>
    <w:charset w:val="00"/>
    <w:family w:val="auto"/>
    <w:pitch w:val="variable"/>
  </w:font>
  <w:font w:name="VAG Rounded L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lster;Times New Roman" w:hAnsi="Ulster;Times New Roman" w:cs="Ulster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AG Rounded Lt" w:hAnsi="VAG Rounded Lt" w:cs="VAG Rounded Lt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uisp.it" TargetMode="External"/><Relationship Id="rId3" Type="http://schemas.openxmlformats.org/officeDocument/2006/relationships/hyperlink" Target="mailto:emiliaromagna@uisp.i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2:00Z</dcterms:created>
  <dc:creator>Uisp Emilia-Romagna</dc:creator>
  <dc:description/>
  <cp:keywords/>
  <dc:language>en-US</dc:language>
  <cp:lastModifiedBy>Nome utente</cp:lastModifiedBy>
  <cp:lastPrinted>2010-12-20T12:02:00Z</cp:lastPrinted>
  <dcterms:modified xsi:type="dcterms:W3CDTF">2011-02-07T10:38:00Z</dcterms:modified>
  <cp:revision>48</cp:revision>
  <dc:subject/>
  <dc:title>Corso "Primi Passi"</dc:title>
</cp:coreProperties>
</file>