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eminario di comunicazione Uisp Emilia-Romagna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ologna, 8-9 aprile 2011 – ore 10,00-18,30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4"/>
          <w:szCs w:val="24"/>
        </w:rPr>
        <w:t>Comitato regionale Uisp Emilia-Romagna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ia Riva di Reno, 75/3 – 40121 Bologna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CHEDA D’ISCRIZION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Tale scheda deve essere inviata alla segreteria del Comitato regionale Uisp Emilia-Romagna (fax: 051.225203 – e-mail: emiliaromagna@uisp.it) entro il </w:t>
      </w:r>
      <w:r>
        <w:rPr>
          <w:rFonts w:cs="Arial" w:ascii="Trebuchet MS" w:hAnsi="Trebuchet MS"/>
          <w:b/>
          <w:sz w:val="24"/>
          <w:szCs w:val="24"/>
        </w:rPr>
        <w:t>04 aprile 2010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GNOME     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OME     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NDIRIZZO     ……………………………………………………………………………………………………   N.   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P     ……………………………………   CITTA’    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MITATO, LEGA, AREA O COORDINAMENTO D’APPARTENENZ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SSERA UISP N.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TTORE     ……………………………………     INCARICO     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LEFONO     ……………………………………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 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CELL.     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-MAIL     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Agfa Rotis Semi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rebuchet MS" w:ascii="Trebuchet MS" w:hAnsi="Trebuchet MS"/>
        <w:color w:val="006C5A"/>
        <w:sz w:val="22"/>
        <w:szCs w:val="22"/>
      </w:rPr>
      <w:t>Comitato regionale Emilia-Romagna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Via Riva Reno 75/3 – 40121 Bologna - Tel. 051/225881 Fax 051/225203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Web: www.uisp.it/emiliaromagna – E-mail: emiliaromagna@uisp.it</w:t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nte di promozione sportiva riconosciuto dal CONI 24/6/1976 D.P.R. n. 530 del 2/8/1974</w: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1806575" cy="951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008000"/>
                            </w:rPr>
                            <w:drawing>
                              <wp:inline distT="0" distB="0" distL="0" distR="0">
                                <wp:extent cx="1737360" cy="8591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5pt;height:74.9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008000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008000"/>
                      </w:rPr>
                      <w:drawing>
                        <wp:inline distT="0" distB="0" distL="0" distR="0">
                          <wp:extent cx="1737360" cy="8591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36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-6985</wp:posOffset>
              </wp:positionV>
              <wp:extent cx="1789430" cy="1125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4645" cy="10331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4645" cy="1033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88.65pt;mso-wrap-distance-left:9.05pt;mso-wrap-distance-right:9.05pt;mso-wrap-distance-top:0pt;mso-wrap-distance-bottom:0pt;margin-top:-0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4645" cy="10331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4645" cy="1033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1714500" cy="390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gfa Rotis Semisans Bold" w:hAnsi="Agfa Rotis Semisans Bold"/>
                              <w:color w:val="006C5A"/>
                            </w:rPr>
                            <w:t>Regionale Emilia-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0.75pt;mso-wrap-distance-left:9.05pt;mso-wrap-distance-right:9.05pt;mso-wrap-distance-top:0pt;mso-wrap-distance-bottom:0pt;margin-top:2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gfa Rotis Semisans Bold" w:hAnsi="Agfa Rotis Semisans Bold"/>
                        <w:color w:val="006C5A"/>
                      </w:rPr>
                      <w:t>Regionale Emilia-Romag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8:00Z</dcterms:created>
  <dc:creator>Uisp Emilia Romagna</dc:creator>
  <dc:description/>
  <cp:keywords/>
  <dc:language>en-US</dc:language>
  <cp:lastModifiedBy>Vittorio Martone</cp:lastModifiedBy>
  <cp:lastPrinted>2010-05-24T15:13:00Z</cp:lastPrinted>
  <dcterms:modified xsi:type="dcterms:W3CDTF">2011-03-16T17:22:00Z</dcterms:modified>
  <cp:revision>7</cp:revision>
  <dc:subject/>
  <dc:title>Carta intestata</dc:title>
</cp:coreProperties>
</file>