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ge">
              <wp:posOffset>442595</wp:posOffset>
            </wp:positionV>
            <wp:extent cx="971550" cy="13811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ge">
              <wp:posOffset>556895</wp:posOffset>
            </wp:positionV>
            <wp:extent cx="1428750" cy="752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PRENOTAZIONE LIBRO FOTOGRAFIC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MAKO-DAKAR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l silenzioso Tour della solidarietà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Testi</w:t>
      </w:r>
      <w:r>
        <w:rPr>
          <w:rFonts w:cs="Verdana" w:ascii="Verdana" w:hAnsi="Verdana"/>
        </w:rPr>
        <w:t xml:space="preserve"> a cura di Marco Pastonesi, giornalista de La Gazzetta dello Sport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Fotografie</w:t>
      </w:r>
      <w:r>
        <w:rPr>
          <w:rFonts w:cs="Verdana" w:ascii="Verdana" w:hAnsi="Verdana"/>
        </w:rPr>
        <w:t xml:space="preserve"> di Mjrka Boensch Bees, fotografo freelance internazionale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ontributi</w:t>
      </w:r>
      <w:r>
        <w:rPr>
          <w:rFonts w:cs="Verdana" w:ascii="Verdana" w:hAnsi="Verdana"/>
        </w:rPr>
        <w:t xml:space="preserve"> di Filippo Fossati, Aminata Traore, Hamane Niang, Abdoulaye Makhtar Diop, Raffaella Chiodo Karpinsky, Giancarlo Brocci, Ausilia Vistarini, Gabriele Tagliati.</w:t>
      </w:r>
    </w:p>
    <w:p>
      <w:pPr>
        <w:pStyle w:val="Normal"/>
        <w:ind w:left="1440" w:hanging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14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Formato:</w:t>
      </w:r>
      <w:r>
        <w:rPr>
          <w:rFonts w:cs="Verdana" w:ascii="Verdana" w:hAnsi="Verdana"/>
        </w:rPr>
        <w:t xml:space="preserve"> cm 24 x 21, 96 pagine, fotografie a colori.</w:t>
      </w:r>
    </w:p>
    <w:p>
      <w:pPr>
        <w:pStyle w:val="Normal"/>
        <w:ind w:left="1440" w:hanging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  <w:b/>
        </w:rPr>
        <w:t>Prezz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7 €</w:t>
      </w:r>
      <w:r>
        <w:rPr>
          <w:rFonts w:cs="Verdana" w:ascii="Verdana" w:hAnsi="Verdana"/>
        </w:rPr>
        <w:t xml:space="preserve"> a copi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  <w:b/>
        </w:rPr>
        <w:t>5 €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per acquisti superiori alle 20 copie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pese di spedizione (a carico del destinatario):</w:t>
      </w: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55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QUANTITA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COST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Calabria, Sicilia, Sardegn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15 lib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€ (IVA inclusa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40 € (IVA inclusa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-40 lib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50 € (IVA inclusa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 € (IVA inclusa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o a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€ (IVA inclusa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 € (IVA inclusa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ni 50 kg (200 libr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 € (IVA inclusa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 € (IVA inclusa)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la spedizione sono richiesti 2 giorni lavorativ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odalità di pagamento: 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-Contrassegno:</w:t>
      </w:r>
      <w:r>
        <w:rPr>
          <w:rFonts w:cs="Verdana" w:ascii="Verdana" w:hAnsi="Verdana"/>
        </w:rPr>
        <w:t xml:space="preserve"> costo libri e spese spedizione da pagare al momento della ricezione.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-Bonifico: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>(Iban IT20M0558403206000000001598 – conto intestato a UISP NAZIONALE – presso Banca Popolare di Milano - ag. 257 di Roma) specificando nella causale: “LIBRO BAMAKO-DAKAR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  <w:u w:val="single"/>
        </w:rPr>
        <w:t>Importante:</w:t>
      </w:r>
      <w:r>
        <w:rPr>
          <w:rFonts w:cs="Arial" w:ascii="Verdana" w:hAnsi="Verdana"/>
        </w:rPr>
        <w:t xml:space="preserve"> Allegare copia del bonifico effettuato alla presente scheda, l’invio avverrà dopo la ricezione dello stes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9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me e Cognome _______________________________________________</w:t>
      </w:r>
    </w:p>
    <w:p>
      <w:pPr>
        <w:pStyle w:val="Normal"/>
        <w:spacing w:lineRule="auto" w:line="360"/>
        <w:ind w:right="9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mitato/Lega Uisp ______________________________________________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Arial" w:ascii="Verdana" w:hAnsi="Verdana"/>
        </w:rPr>
        <w:t>Indirizzo spedizione: _____________________________________________</w:t>
      </w:r>
    </w:p>
    <w:p>
      <w:pPr>
        <w:pStyle w:val="Normal"/>
        <w:spacing w:lineRule="auto" w:line="360"/>
        <w:ind w:right="9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p _____________ Città _________________________________________</w:t>
      </w:r>
    </w:p>
    <w:p>
      <w:pPr>
        <w:pStyle w:val="Normal"/>
        <w:spacing w:lineRule="auto" w:line="360"/>
        <w:ind w:right="9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rari di apertura del Comitato/Lega Uisp _____________________________</w:t>
      </w:r>
    </w:p>
    <w:p>
      <w:pPr>
        <w:pStyle w:val="Normal"/>
        <w:spacing w:lineRule="auto" w:line="360"/>
        <w:ind w:left="1440" w:right="98" w:hanging="144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Cellulare di riferimento 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tità libri: 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info: Ufficio Manifestazioni Nazionali  tel. 0643984319 – 0643984338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ax: 0643984320</w:t>
        <w:tab/>
        <w:tab/>
      </w:r>
      <w:hyperlink r:id="rId4">
        <w:r>
          <w:rPr>
            <w:rStyle w:val="InternetLink"/>
            <w:rFonts w:cs="Verdana" w:ascii="Verdana" w:hAnsi="Verdana"/>
          </w:rPr>
          <w:t>iniziative@uisp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iziative@uisp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10:00Z</dcterms:created>
  <dc:creator>Ufficio Manifestazioni Nazionali Uisp</dc:creator>
  <dc:description/>
  <cp:keywords/>
  <dc:language>en-US</dc:language>
  <cp:lastModifiedBy>redazione</cp:lastModifiedBy>
  <dcterms:modified xsi:type="dcterms:W3CDTF">2010-12-20T14:10:00Z</dcterms:modified>
  <cp:revision>2</cp:revision>
  <dc:subject/>
  <dc:title>Prenotazione libro 'Bamako-Dakar'</dc:title>
</cp:coreProperties>
</file>