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hyperlink r:id="rId3">
        <w:r>
          <w:rPr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28600</wp:posOffset>
                  </wp:positionV>
                  <wp:extent cx="10066020" cy="6858000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5960" cy="6858000"/>
                            <a:chOff x="0" y="0"/>
                            <a:chExt cx="10065960" cy="68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3240" cy="685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NZION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le lezioni pratiche in palestra è necessario presentarsi in tenuta sportiva, con tuta e scarpe da ginnastica di ricambio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la giornata in piscina è obbligatorio presentarsi con costume, ciabatte e cuff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il modulo Cavalgiocare, abbigliamento adeguato alla situazione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IL WEEK END 9 e 10 MARZO GLI ISCRITTI DOVRANNO PRESENTARSI MUNITI DEI SEGUENTI MATERIAL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PALLA DI GOM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SCATOLONE GR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BOTTIGLIA DI PLAS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VECCHIO LENZU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RIVISTA DI CARTA LUC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 CERCH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040" y="0"/>
                              <a:ext cx="3265920" cy="674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  <w:br/>
                                  <w:t xml:space="preserve">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corso ha valenz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aziona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ed è rivolto agli educatori/trici impegnati nei progetti Primi Passi, Dum, Ridum, 1 2 3  …mossa e Sportpertutti a scuola. I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ogram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prevede 43 ore di lezione teoriche e pratich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La frequenza è obbligatoria; a chi avrà frequentato per l’80% delle lezioni alla fine del corso verrà rilasciato apposito attestato di frequenz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corso è rivolto a diplomati/e ISEF, studenti/esse o laureandi/e/ati/ate in Scienze Motorie, educatori/trici e ad operatori/trici UISP in attività che ancora non hanno conseguito il brevetto, nonché a soggetti interessati ad intraprendere questo tipo di attività. Le lezioni saranno tenute da formatori/trici regionali e nazionali UIS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.B. Per iscriversi al corso è necessario essere soci Uisp 2013 e fornire il N° di tess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Verdana" w:hAnsi="Verdana" w:eastAsia="Times New Roman" w:cs="Verdana"/>
                                    <w:color w:val="FF0000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0"/>
                              <a:ext cx="3153240" cy="68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costo del corso è d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70 eur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Non sono ammesse iscrizioni sul posto alla prima lezione. La quota non comprende spese diverse dal costo del cors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ventuali esigenze di vitto ed alloggi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ovranno essere sostenute autonomamente dai singoli corsisti ed autonomamente organizzat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coloro che hanno frequentato il corso Aree Comuni è possibile non frequentare il 1° saba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d il costo sarà di 160 eur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chi ha già frequentato il modulo in acqua il costo del corso è di 160 eu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crizion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iscriversi al corso occorr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ersare la quota del corso sul c/c n. 22421408 intestato a UISP Comitato Regionale Emilia Romagna SPECIFICANDO nella causale “Corso Primi Passi Regionale 2013”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mpilare la scheda di seguito  riportata in ogni sua parte ed inviarl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alla segreteria regionale UISP via fax 051/225203 o via 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iliaromagna@uisp.i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entro il 31 gennaio 2013. Alla scheda va allegata la copia della ricevuta di pagam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FORMAZIO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assimo Davi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lisa Fraboni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aria Grazia Squadr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UISP Comitato Regionale Emilia Romag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 RIVA RENO, 75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0121 BOLOG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 051/225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AX. 051/2252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iliaromagna@uisp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1pt;margin-top:18pt;width:792.6pt;height:540pt" coordorigin="462,360" coordsize="15852,10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2;top:360;width:4965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NZION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le lezioni pratiche in palestra è necessario presentarsi in tenuta sportiva, con tuta e scarpe da ginnastica di ricambio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la giornata in piscina è obbligatorio presentarsi con costume, ciabatte e cuffi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il modulo Cavalgiocare, abbigliamento adeguato alla situazione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IL WEEK END 9 e 10 MARZO GLI ISCRITTI DOVRANNO PRESENTARSI MUNITI DEI SEGUENTI MATERIALI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PALLA DI GOM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SCATOLONE GRAN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BOTTIGLIA DI PLASTIC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VECCHIO LENZUOL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RIVISTA DI CARTA LUCI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 CERCHI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1171;top:360;width:5142;height:10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</w:t>
                            <w:br/>
                            <w:t xml:space="preserve">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corso ha valenz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aziona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ed è rivolto agli educatori/trici impegnati nei progetti Primi Passi, Dum, Ridum, 1 2 3  …mossa e Sportpertutti a scuola. I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ogram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revede 43 ore di lezione teoriche e pratich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La frequenza è obbligatoria; a chi avrà frequentato per l’80% delle lezioni alla fine del corso verrà rilasciato apposito attestato di frequenz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corso è rivolto a diplomati/e ISEF, studenti/esse o laureandi/e/ati/ate in Scienze Motorie, educatori/trici e ad operatori/trici UISP in attività che ancora non hanno conseguito il brevetto, nonché a soggetti interessati ad intraprendere questo tipo di attività. Le lezioni saranno tenute da formatori/trici regionali e nazionali UISP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.B. Per iscriversi al corso è necessario essere soci Uisp 2013 e fornire il N° di tesse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Verdana" w:hAnsi="Verdana" w:eastAsia="Times New Roman" w:cs="Verdana"/>
                              <w:color w:val="FF0000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841;top:360;width:4965;height:10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costo del corso è d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70 euro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Non sono ammesse iscrizioni sul posto alla prima lezione. La quota non comprende spese diverse dal costo del cors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ventuali esigenze di vitto ed alloggi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ovranno essere sostenute autonomamente dai singoli corsisti ed autonomamente organizzat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coloro che hanno frequentato il corso Aree Comuni è possibile non frequentare il 1° saba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d il costo sarà di 160 eur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chi ha già frequentato il modulo in acqua il costo del corso è di 160 eu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crizion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iscriversi al corso occorr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ersare la quota del corso sul c/c n. 22421408 intestato a UISP Comitato Regionale Emilia Romagna SPECIFICANDO nella causale “Corso Primi Passi Regionale 2013”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mpilare la scheda di seguito  riportata in ogni sua parte ed inviarl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alla segreteria regionale UISP via fax 051/225203 o via mail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iliaromagna@uisp.i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entro il 31 gennaio 2013. Alla scheda va allegata la copia della ricevuta di pagam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FORMAZIO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assimo Davi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lisa Fraboni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aria Grazia Squadra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UISP Comitato Regionale Emilia Romag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 RIVA RENO, 75/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0121 BOLOG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 051/2258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AX. 051/2252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iliaromagna@uis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21590</wp:posOffset>
                </wp:positionV>
                <wp:extent cx="10004425" cy="6778625"/>
                <wp:effectExtent l="5080" t="6350" r="508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4400" cy="6778800"/>
                          <a:chOff x="0" y="0"/>
                          <a:chExt cx="10004400" cy="67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3240" cy="67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teo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bato 16 febbraio 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la Riunioni Hotel Eur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Boldrini - Bolo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09.30 Ritrovo e presentazione 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0.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o sport allo sport per tutti “La definizione della missione associativ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e a cura di Manuela Claysset, Pres.te Cons. Reg.le UI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2.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Progetti Uisp e le politiche educ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lezione a cura di Alessandro Arie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. Naz. Politiche educative UI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3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Le politiche di genere: di quale corpo stiamo parlan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i a cura della Dott.ssa Silvia Demoz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etto di educazione e didat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i a cura del Prof. Massimo Da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9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enica 17 febbraio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la Riunioni Hotel Eur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Boldrini - Bolo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9.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 tappe evolutive dello sviluppo psicologico-cogni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3.00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4.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Lo sviluppo del bambino in funzione dell’atto motorio volon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i a cura del Prof. Massimo Davi e dell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tt.s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essandra Razzabo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8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0"/>
                            <a:ext cx="3153240" cy="677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pratico in pal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bato 9 marzo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estra da defi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0.00 Inizio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La metodologia delle situazio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3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metodologia delle situ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9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menica 10 marzo 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estra da defi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9.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co,giocare, mettersi in gi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3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gioco del corpo: la relazione e l’asco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8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zioni a cura del Prof. Massimo Davi e del Dot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tonio Borgo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0"/>
                            <a:ext cx="3153240" cy="67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pratico in pis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bato 23 marzo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estra GQ e Piscina Ca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Ducati  - Borgo Panigale - Bologna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09.00 Inizio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Obiettivo acquati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Piscina: ambiente e rel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1,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zione dell’attività 3/6 an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3.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A: acqua &amp; corpo: un binomio da sperimentare – la motricità in acq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e in ac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4.00 Pa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5.00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-6 anni:l’acqua e il processo evolu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rumenti della didattica: sfondo integratore, il poligono acquatico e l’osserv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8.00 Interruzione lavor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enica 24 marzo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estra GQ e Piscina Ca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Ducati  - Borgo Panigale - Bolog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08.30 Inizio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-3 anni : l’acqua e il processo evolu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lazione genitore/ bambino: prendersi cura nella re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9.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Osservazione dell’attività: 0/3 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 11.00 Interruzione dei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2.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 terrestre all’acqua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zione in ac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4.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odologia dell’attività e strumenti della didattica: giochi senso motori, canzoni, filastrocche e giroton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17.00 Interruzione lavor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zioni a cura dello staff  Primi Pass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.7pt;width:787.75pt;height:533.75pt" coordorigin="528,34" coordsize="15755,10675">
                <v:shape id="shape_0" stroked="t" o:allowincell="f" style="position:absolute;left:528;top:34;width:4965;height:10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teo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bato 16 febbraio 201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la Riunioni Hotel Eur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Boldrini - Bolog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09.30 Ritrovo e presentazione cor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0.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o sport allo sport per tutti “La definizione della missione associativ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e a cura di Manuela Claysset, Pres.te Cons. Reg.le UI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2.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Progetti Uisp e le politiche educ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lezione a cura di Alessandro Arie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. Naz. Politiche educative UI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3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Le politiche di genere: di quale corpo stiamo parlan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i a cura della Dott.ssa Silvia Demoz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7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etto di educazione e didat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i a cura del Prof. Massimo Da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9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enica 17 febbraio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la Riunioni Hotel Eur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Boldrini - Bolog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9.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 tappe evolutive dello sviluppo psicologico-cogni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3.00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4.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Lo sviluppo del bambino in funzione dell’atto motorio volont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i a cura del Prof. Massimo Davi e dell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tt.s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essandra Razzabo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8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905;top:34;width:4965;height:10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pratico in pale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bato 9 marzo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estra da defini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0.00 Inizio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La metodologia delle situazio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3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metodologia delle situ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9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menica 10 marzo 201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estra da defin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9.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co,giocare, mettersi in gi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3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gioco del corpo: la relazione e l’asco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8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zioni a cura del Prof. Massimo Davi e del Dot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tonio Borgog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1317;top:34;width:4965;height:10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pratico in pisc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bato 23 marzo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estra GQ e Piscina Ca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Ducati  - Borgo Panigale - Bologna</w:t>
                        </w: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09.00 Inizio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Obiettivo acquaticità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Piscina: ambiente e rel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1,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zione dell’attività 3/6 an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3.0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A: acqua &amp; corpo: un binomio da sperimentare – la motricità in acqu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e in acq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4.00 Pa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5.00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-6 anni:l’acqua e il processo evolu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rumenti della didattica: sfondo integratore, il poligono acquatico e l’osserv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8.00 Interruzione lavor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enica 24 marzo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estra GQ e Piscina Ca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Ducati  - Borgo Panigale - Bolog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08.30 Inizio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-3 anni : l’acqua e il processo evolu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lazione genitore/ bambino: prendersi cura nella re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9.45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Osservazione dell’attività: 0/3 a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 11.00 Interruzione dei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2.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 terrestre all’acquatic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zione in acq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4.0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odologia dell’attività e strumenti della didattica: giochi senso motori, canzoni, filastrocche e girotond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17.00 Interruzione lavor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zioni a cura dello staff  Primi Pass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z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173990</wp:posOffset>
                </wp:positionV>
                <wp:extent cx="3153410" cy="68046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6804720"/>
                          <a:chOff x="0" y="0"/>
                          <a:chExt cx="3153240" cy="68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3240" cy="68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CHEDA DI ISCRI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RSO PRIMI PASSI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e data di nascita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 di studio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_________________________            N°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 __________              Città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__________________    Fax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ail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° Tessera UISP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re la voce che inter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 dichiara di aver frequentato il corso Aree Comuni nell’anno 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 dichiara di aver frequentato il modulo in acqua  nell’anno 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 dichiara di voler frequent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modulo Cavalgiocare in alternativa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in ac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utorizza l’utilizzo dei dati personali ai soli fini organizzativi ai sensi della legge 675/9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5247720"/>
                            <a:ext cx="25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744800"/>
                            <a:ext cx="25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031640"/>
                            <a:ext cx="25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3.7pt;width:248.3pt;height:535.8pt" coordorigin="8928,274" coordsize="4966,10716">
                <v:shape id="shape_0" stroked="t" o:allowincell="f" style="position:absolute;left:8928;top:274;width:4965;height:10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CHEDA DI ISCRI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RSO PRIMI PASSI 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e data di nascita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 di studio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_________________________            N°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 __________              Città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__________________    Fax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ail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° Tessera UISP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re la voce che interes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 dichiara di aver frequentato il corso Aree Comuni nell’anno 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 dichiara di aver frequentato il modulo in acqua  nell’anno 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 dichiara di voler frequent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modulo Cavalgiocare in alternativa 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in acq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utorizza l’utilizzo dei dati personali ai soli fini organizzativi ai sensi della legge 675/9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3024;top:8538;width:394;height:3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024;top:7746;width:394;height:3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024;top:6623;width:394;height:3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0795</wp:posOffset>
                </wp:positionV>
                <wp:extent cx="3162300" cy="678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Modulo pratico in un centr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Cavalgioc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®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>Rimini Centro Ippogrifo Agriturismo Cas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 xml:space="preserve">Mori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none"/>
                              </w:rPr>
                              <w:t>Via Monte l’Abbate 9, San Marti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e l’Abate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Lunedì 11 marzo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0 Inizio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a relazione uomo e animal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a percezione dell’animale nel bambino nelle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rie età -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00 Introduzione al metodo Cavalgiocare®-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00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5.00 L’approccio con il cavallo e l’asino per i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ambini da 3 a 6 anni –pra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li strumenti della didattica Cavalgiocare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giochi con il cavallo e l’asino per 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imi passi -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8.30 Interruzione lavo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Martedì 12 marzo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0 Inizio dei lav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canali di relazione con un animale-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.30 Osservazione delle attività -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2.00 Valenze psicologiche dell’animale ne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ambini – 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00 Interruzione dei lav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4.3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comunicazione non verba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rumento per l’integrazione e progett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lle scuole -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lazione genitore-educatore -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ivere l’ambiente esterno -te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8.30 Interruzione lavo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ria Grazia Squadrani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ecnico Cavalgiocare®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Educatore per le attività Equestri UI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34.45pt;mso-wrap-distance-left:9.05pt;mso-wrap-distance-right:9.05pt;mso-wrap-distance-top:0pt;mso-wrap-distance-bottom:0pt;margin-top:0.85pt;mso-position-vertical-relative:text;margin-left:1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Modulo pratico in un centr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Cavalgiocare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®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>Rimini Centro Ippogrifo Agriturismo Case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 xml:space="preserve">Mori -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none"/>
                        </w:rPr>
                        <w:t>Via Monte l’Abbate 9, San Marti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nte l’Abate RIMI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Lunedì 11 marzo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0 Inizio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a relazione uomo e animale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a percezione dell’animale nel bambino nelle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arie età -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.00 Introduzione al metodo Cavalgiocare®-prat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.00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5.00 L’approccio con il cavallo e l’asino per il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bambini da 3 a 6 anni –prat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li strumenti della didattica Cavalgiocare®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giochi con il cavallo e l’asino per i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rimi passi - prat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8.30 Interruzione lavor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Martedì 12 marzo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0 Inizio dei lav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canali di relazione con un animale-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0.30 Osservazione delle attività -prat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12.00 Valenze psicologiche dell’animale ne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ambini – 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3.00 Interruzione dei lav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14.30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a comunicazione non verbal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trumento per l’integrazione e progetti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nelle scuole -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Relazione genitore-educatore -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Vivere l’ambiente esterno -te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8.30 Interruzione lavor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aria Grazia Squadrani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i/>
                        </w:rPr>
                        <w:t xml:space="preserve">tecnico Cavalgiocare®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Educatore per le attività Equestri UI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lster">
    <w:altName w:val="Times New Roman"/>
    <w:charset w:val="00"/>
    <w:family w:val="auto"/>
    <w:pitch w:val="variable"/>
  </w:font>
  <w:font w:name="VAG Rounde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lster;Times New Roman" w:hAnsi="Ulster;Times New Roman" w:cs="Ulster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AG Rounded Lt" w:hAnsi="VAG Rounded Lt" w:cs="VAG Rounded L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uisp.it" TargetMode="External"/><Relationship Id="rId3" Type="http://schemas.openxmlformats.org/officeDocument/2006/relationships/hyperlink" Target="mailto:emiliaromagn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4:00Z</dcterms:created>
  <dc:creator>uisp</dc:creator>
  <dc:description/>
  <cp:keywords/>
  <dc:language>en-US</dc:language>
  <cp:lastModifiedBy>comunicazione</cp:lastModifiedBy>
  <cp:lastPrinted>2010-12-20T12:02:00Z</cp:lastPrinted>
  <dcterms:modified xsi:type="dcterms:W3CDTF">2013-01-07T16:24:00Z</dcterms:modified>
  <cp:revision>2</cp:revision>
  <dc:subject/>
  <dc:title/>
</cp:coreProperties>
</file>