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45</wp:posOffset>
            </wp:positionH>
            <wp:positionV relativeFrom="paragraph">
              <wp:posOffset>-536575</wp:posOffset>
            </wp:positionV>
            <wp:extent cx="1428750" cy="1080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>
          <w:rFonts w:cs="Comic Sans MS" w:ascii="Comic Sans MS" w:hAnsi="Comic Sans MS"/>
          <w:sz w:val="16"/>
          <w:szCs w:val="16"/>
        </w:rPr>
        <w:t>entro Studi Judo Fior di Loto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Società Sportiva Dilettantistica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</w:t>
      </w:r>
      <w:r>
        <w:rPr>
          <w:rFonts w:cs="Comic Sans MS" w:ascii="Comic Sans MS" w:hAnsi="Comic Sans MS"/>
          <w:b/>
          <w:sz w:val="16"/>
          <w:szCs w:val="16"/>
        </w:rPr>
        <w:t xml:space="preserve">Via Emilia 302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</w:t>
      </w:r>
      <w:r>
        <w:rPr>
          <w:rFonts w:cs="Comic Sans MS" w:ascii="Comic Sans MS" w:hAnsi="Comic Sans MS"/>
          <w:b/>
          <w:sz w:val="16"/>
          <w:szCs w:val="16"/>
        </w:rPr>
        <w:t xml:space="preserve">40068 San Lazzaro  (BO)                                                                    </w:t>
      </w:r>
      <w:r>
        <w:rPr>
          <w:rFonts w:cs="Verdana" w:ascii="Verdana" w:hAnsi="Verdana"/>
          <w:szCs w:val="20"/>
        </w:rPr>
        <w:t>Bologna 17 gennaio 2011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le Società di JUDO E.R.</w:t>
      </w:r>
    </w:p>
    <w:p>
      <w:pPr>
        <w:pStyle w:val="Normal"/>
        <w:jc w:val="center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XVII RASSEGNA BAMBINI : CARNEVALE COL JUD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Domenica 27 Febbraio 2011</w:t>
      </w:r>
      <w:r>
        <w:rPr>
          <w:rFonts w:cs="Verdana" w:ascii="Verdana" w:hAnsi="Verdana"/>
          <w:sz w:val="24"/>
        </w:rPr>
        <w:t xml:space="preserve"> presso la Palestra PALAJURI (Parco della Resistenza) Via Repubblica a San Lazzaro di Savena, la società C.S.J. Fior di Loto, con il patrocinio dell’ADO Regionale UISP e del comune di San Lazzaro di Savena, organizza la XVII Rassegna Bambini Carnevale col Jud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manifestazione è rivolta ai bambini/e di età compresa dai 6 ai 12 anni e comprende una serie di esibizioni e gare di judo non competitivo.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Programma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e  10/12 Rassegna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e 12/15 Premiazione con medaglia a tutti i partecipanti, seguirà piccolo rinfresc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a manifestazione sarà seguita da tecnici nazionali, regionali, arbitri internazionali, nazionali e regionali dell’ADO UISP, si invitano pertanto tutti gli istruttori a partecipare in judogi per coordinare al meglio l’attività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er evitare spiacevoli esclusioni dalle premiazioni e porre l’organizzazione nelle condizioni migliori per ospitare in modo adeguato i partecipanti, si pregano i responsabili delle società di inviare il modulo allegato entro e non oltre il </w:t>
      </w:r>
      <w:r>
        <w:rPr>
          <w:rFonts w:cs="Verdana" w:ascii="Verdana" w:hAnsi="Verdana"/>
          <w:b/>
          <w:sz w:val="24"/>
        </w:rPr>
        <w:t>23/02/2011</w:t>
      </w:r>
      <w:r>
        <w:rPr>
          <w:rFonts w:cs="Verdana" w:ascii="Verdana" w:hAnsi="Verdana"/>
          <w:sz w:val="24"/>
        </w:rPr>
        <w:t xml:space="preserve"> al fax n. 0516252158 oppure in mail </w:t>
      </w:r>
      <w:hyperlink r:id="rId3">
        <w:r>
          <w:rPr>
            <w:rStyle w:val="InternetLink"/>
            <w:rFonts w:cs="Verdana" w:ascii="Verdana" w:hAnsi="Verdana"/>
            <w:sz w:val="24"/>
          </w:rPr>
          <w:t>csj.fiordiloto@tin.it</w:t>
        </w:r>
      </w:hyperlink>
      <w:r>
        <w:rPr>
          <w:rFonts w:cs="Verdana" w:ascii="Verdana" w:hAnsi="Verdana"/>
          <w:sz w:val="24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er ulteriori informazioni contattare Franco Degli Esposti al n.0516252158 oppure cell. 3335919460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La quota d’iscrizione è di € 5,00 per atleta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ventuali modifiche alle iscrizioni potranno essere apportate entro e non oltre le ore 12,00 del giorno 26/02/2011 tel e fax 051 6252158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L’organizzazione declina ogni responsabilità per eventuali danni a cose e a persone prima durante e dopo la manifestazion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erando di offrire a tutti una piacevole giornata all’insegna dello sport, cordialmente salutiamo.</w:t>
      </w:r>
    </w:p>
    <w:p>
      <w:pPr>
        <w:pStyle w:val="Normal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0"/>
        </w:rPr>
        <w:t>INDICAZIONE PER RAGGIUNGERE LA PALESTRA</w:t>
      </w:r>
      <w:r>
        <w:rPr>
          <w:rFonts w:cs="Verdana" w:ascii="Verdana" w:hAnsi="Verdana"/>
          <w:szCs w:val="20"/>
        </w:rPr>
        <w:t>: per chi viene da Nord: uscire dalla Tangenziale a Mazzini/Bellaria (n.12), girare subito a dx (prima uscita della rotonda), percorrere 500 metri fino ad un’altra rotonda. Per chi viene da Sud: uscire dalla Tangenziale a Mazzini/Bellaria (n.12), vi trovate in una rotonda, prendere la terza uscita verso Mazzini, percorrere 500 metri fino ad un’altra rotonda. Per entrambi: dalla rotonda prendere la terza uscita direzione S.Lazzaro, proseguire per 200 metri, passato il ponte girare a dx. Proseguire per 200 metri girare a sx Via Repubblica, in fondo al parco sulla dx si trova la Palest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81" w:firstLine="709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Franco Degli Esposti</w:t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ab/>
        <w:t xml:space="preserve">                   p. </w:t>
      </w:r>
      <w:r>
        <w:rPr>
          <w:rFonts w:cs="Verdana" w:ascii="Verdana" w:hAnsi="Verdana"/>
          <w:b/>
          <w:szCs w:val="20"/>
        </w:rPr>
        <w:t>C.S.J.Fior di Loto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C.S.J. FIOR DI LOTO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REGOLAMENTO TECNICO DELLA XVII RASSEGNA CARNEVALE COL JUDO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27 FEBBRAIO 2011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Cs w:val="20"/>
        </w:rPr>
        <w:t>CATEGORIA NON AGONISTI nati nel</w:t>
      </w:r>
      <w:r>
        <w:rPr>
          <w:rFonts w:cs="Verdana" w:ascii="Verdana" w:hAnsi="Verdana"/>
          <w:b/>
          <w:szCs w:val="20"/>
        </w:rPr>
        <w:t xml:space="preserve"> 2003 - 2004 - 2005</w:t>
      </w:r>
      <w:r>
        <w:rPr>
          <w:rFonts w:cs="Verdana" w:ascii="Verdana" w:hAnsi="Verdana"/>
          <w:szCs w:val="20"/>
        </w:rPr>
        <w:t xml:space="preserve">      </w:t>
      </w:r>
      <w:r>
        <w:rPr>
          <w:rFonts w:cs="Verdana" w:ascii="Verdana" w:hAnsi="Verdana"/>
          <w:b/>
          <w:szCs w:val="20"/>
        </w:rPr>
        <w:t>BAMBINI</w:t>
      </w:r>
      <w:r>
        <w:rPr>
          <w:rFonts w:cs="Verdana" w:ascii="Verdana" w:hAnsi="Verdana"/>
          <w:szCs w:val="20"/>
        </w:rPr>
        <w:t xml:space="preserve"> gruppo </w:t>
      </w:r>
      <w:r>
        <w:rPr>
          <w:rFonts w:cs="Verdana" w:ascii="Verdana" w:hAnsi="Verdana"/>
          <w:b/>
          <w:szCs w:val="20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)Randori con arbitraggio educativo in ne waza con inizio seduti schiena contro schi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b)I bambini saranno divisi in poules di quattro e cinque di peso similare, si cercherà di garantire loro almeno due combattim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)Le valutazioni saranno wazari 10 secondi ippon 15 secon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)Maschi e femmine faranno attività comuni divisi nei pe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Kg. 21/24/27/30/34/38/43/48/oltre 48 durata 1,30’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Cs w:val="20"/>
        </w:rPr>
        <w:t>CATEGORIA NON AGONISTI nati nel</w:t>
      </w:r>
      <w:r>
        <w:rPr>
          <w:rFonts w:cs="Verdana" w:ascii="Verdana" w:hAnsi="Verdana"/>
          <w:b/>
          <w:szCs w:val="20"/>
        </w:rPr>
        <w:t xml:space="preserve"> 2001 - 2002</w:t>
      </w:r>
      <w:r>
        <w:rPr>
          <w:rFonts w:cs="Verdana" w:ascii="Verdana" w:hAnsi="Verdana"/>
          <w:szCs w:val="20"/>
        </w:rPr>
        <w:t xml:space="preserve">      </w:t>
      </w:r>
      <w:r>
        <w:rPr>
          <w:rFonts w:cs="Verdana" w:ascii="Verdana" w:hAnsi="Verdana"/>
          <w:b/>
          <w:szCs w:val="20"/>
        </w:rPr>
        <w:t>BAMBINI</w:t>
      </w:r>
      <w:r>
        <w:rPr>
          <w:rFonts w:cs="Verdana" w:ascii="Verdana" w:hAnsi="Verdana"/>
          <w:szCs w:val="20"/>
        </w:rPr>
        <w:t xml:space="preserve"> gruppo </w:t>
      </w:r>
      <w:r>
        <w:rPr>
          <w:rFonts w:cs="Verdana" w:ascii="Verdana" w:hAnsi="Verdana"/>
          <w:b/>
          <w:szCs w:val="20"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)Randori con arbitraggio educativo in tachi waza con inizio kumi kata fondament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b)Per perseguire le finalità educative e per l’età dei bambini non saranno consentite tecniche di shime waza, kansetsu waza, sutemi waza, maki komi, nonché tecniche di trascinamento e con presa alle gambe. Sarà compito dell’arbitro scoraggiare atteggiamenti passivi e azioni scorre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)I bambini saranno divisi in poules di quattro e cinque di peso similare, si cercherà di garantire loro almeno due combattimenti. Le valutazioni saranno wazari 10 secondi ippom 15 secon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)La valutazione per le tecniche di nage waza saranno solo ippon e wazari, per le tecniche di osae waza la valutazione sarà wazari per 10 secondi e ippon per 15 secon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)Maschi e femmine faranno attività comuni divisi nei pe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Kg. 21/24/27/30/34/38/43/48/oltre 48 durata 1,30’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Cs w:val="20"/>
        </w:rPr>
        <w:t xml:space="preserve">CATEGORIA NON AGONISTI nati nel </w:t>
      </w:r>
      <w:r>
        <w:rPr>
          <w:rFonts w:cs="Verdana" w:ascii="Verdana" w:hAnsi="Verdana"/>
          <w:b/>
          <w:szCs w:val="20"/>
        </w:rPr>
        <w:t>1999 - 2000</w:t>
      </w:r>
      <w:r>
        <w:rPr>
          <w:rFonts w:cs="Verdana" w:ascii="Verdana" w:hAnsi="Verdana"/>
          <w:szCs w:val="20"/>
        </w:rPr>
        <w:t xml:space="preserve">      </w:t>
      </w:r>
      <w:r>
        <w:rPr>
          <w:rFonts w:cs="Verdana" w:ascii="Verdana" w:hAnsi="Verdana"/>
          <w:b/>
          <w:szCs w:val="20"/>
        </w:rPr>
        <w:t>RAGAZ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)Randori con arbitraggio educativo in tachi waza con inizio kumi kata fondament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b)Per perseguire le finalità educative e per l’età dei bambini non saranno consentite tecniche di shime waza kansetsu waza su temi waza maki komi, nonché tecniche di trascinamento e con presa alle gambe. Sarà compito dell’arbitro scoraggiare atteggiamenti passivi e azioni scorre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c)I bambini saranno divisi in </w:t>
      </w:r>
      <w:bookmarkStart w:id="0" w:name="OLE_LINK2"/>
      <w:bookmarkStart w:id="1" w:name="OLE_LINK1"/>
      <w:r>
        <w:rPr>
          <w:rFonts w:cs="Verdana" w:ascii="Verdana" w:hAnsi="Verdana"/>
          <w:szCs w:val="20"/>
        </w:rPr>
        <w:t>poules</w:t>
      </w:r>
      <w:bookmarkEnd w:id="0"/>
      <w:bookmarkEnd w:id="1"/>
      <w:r>
        <w:rPr>
          <w:rFonts w:cs="Verdana" w:ascii="Verdana" w:hAnsi="Verdana"/>
          <w:szCs w:val="20"/>
        </w:rPr>
        <w:t xml:space="preserve"> di quattro e cinque di peso similare, si cercherà di garantire loro almeno due combattimenti. Le valutazioni saranno wazari 10 secondi ippon 15 secon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)La valutazione per le tecniche di nage waza saranno solo ippon e wazari, per le tecniche di osae waza la valutazione sarà wazari per 15 secondi e ippon per 20 secon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)Maschi e femmine faranno attività comuni divisi nei pe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Kg. 34/38/42/46/50/55/61/68 oltre 68 durata 2’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PER TUTTE LE CATEGORIE BAMBINI E RAGAZZI LE VALUTAZIONI ARBITRALI SARANNO SOLAMENTE PER LE TECNICHE VALUTABILI PER IPPON E WAZARI E L’INCONTRO TERMINERA’ ALLA REALIZZAZIONE DI DUE IPPON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9"/>
          <w:tab w:val="left" w:pos="5618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9"/>
          <w:tab w:val="left" w:pos="5618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</w:r>
    </w:p>
    <w:p>
      <w:pPr>
        <w:pStyle w:val="Normal"/>
        <w:tabs>
          <w:tab w:val="clear" w:pos="709"/>
          <w:tab w:val="left" w:pos="5618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9"/>
          <w:tab w:val="left" w:pos="5618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9"/>
          <w:tab w:val="left" w:pos="5618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9"/>
          <w:tab w:val="left" w:pos="5618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-142" w:right="-143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C.S.J. FIOR DI LOTO MODULO ISCRIZ. XVII RASSEGNA CARNEV. COL JUDO 27/02/2011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DA INVIARE AL FAX N. 0516252158 OPPURE MAIL </w:t>
      </w:r>
      <w:hyperlink r:id="rId4">
        <w:r>
          <w:rPr>
            <w:rStyle w:val="InternetLink"/>
            <w:rFonts w:cs="Verdana" w:ascii="Verdana" w:hAnsi="Verdana"/>
            <w:b/>
            <w:szCs w:val="20"/>
          </w:rPr>
          <w:t>CSJ.FIORDILOTO@TIN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CRIVERE IN STAMPATELL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Cs w:val="20"/>
        </w:rPr>
        <w:t xml:space="preserve">SOCIETA’: </w:t>
      </w:r>
      <w:r>
        <w:rPr>
          <w:rFonts w:cs="Verdana" w:ascii="Verdana" w:hAnsi="Verdana"/>
          <w:szCs w:val="20"/>
        </w:rPr>
        <w:t>(indicare denominazione, indirizzo e numero telefono)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none"/>
        </w:tabs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ab/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8"/>
        <w:gridCol w:w="850"/>
        <w:gridCol w:w="993"/>
        <w:gridCol w:w="1275"/>
        <w:gridCol w:w="851"/>
        <w:gridCol w:w="850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gnome e 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esso</w:t>
            </w:r>
          </w:p>
          <w:p>
            <w:pPr>
              <w:pStyle w:val="Normal"/>
              <w:tabs>
                <w:tab w:val="clear" w:pos="709"/>
                <w:tab w:val="left" w:pos="5618" w:leader="none"/>
              </w:tabs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. 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nno di</w:t>
            </w:r>
          </w:p>
          <w:p>
            <w:pPr>
              <w:pStyle w:val="Normal"/>
              <w:tabs>
                <w:tab w:val="clear" w:pos="709"/>
                <w:tab w:val="left" w:pos="5618" w:leader="none"/>
              </w:tabs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asc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ategoria</w:t>
            </w:r>
          </w:p>
          <w:p>
            <w:pPr>
              <w:pStyle w:val="Normal"/>
              <w:tabs>
                <w:tab w:val="clear" w:pos="709"/>
                <w:tab w:val="left" w:pos="5618" w:leader="none"/>
              </w:tabs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 B R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e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Ky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ot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spacing w:before="0" w:after="1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8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18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8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CHIARAZIONE: Con la presente si delega il Sig.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8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quale rappresentante e accompagnatore dei sopraindicati atleti. Inoltre la società dichiara, sotto la propria responsabilità, che gli atleti stessi sono regolarmente tesserati e assicur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8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8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>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8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rPr>
        <w:b w:val="false"/>
        <w:b w:val="false"/>
        <w:bCs w:val="false"/>
        <w:szCs w:val="20"/>
      </w:rPr>
    </w:pPr>
    <w:r>
      <w:rPr>
        <w:b w:val="false"/>
        <w:bCs w:val="false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 w:val="false"/>
        <w:szCs w:val="20"/>
      </w:rPr>
    </w:pPr>
    <w:r>
      <w:rPr>
        <w:b w:val="false"/>
        <w:bCs w:val="false"/>
        <w:szCs w:val="20"/>
      </w:rPr>
    </w:r>
  </w:p>
  <w:p>
    <w:pPr>
      <w:pStyle w:val="Heading"/>
      <w:jc w:val="left"/>
      <w:rPr>
        <w:b w:val="false"/>
        <w:b w:val="false"/>
        <w:bCs w:val="false"/>
        <w:szCs w:val="20"/>
      </w:rPr>
    </w:pPr>
    <w:r>
      <w:rPr>
        <w:b w:val="false"/>
        <w:bCs w:val="false"/>
        <w:szCs w:val="20"/>
      </w:rPr>
    </w:r>
  </w:p>
  <w:p>
    <w:pPr>
      <w:pStyle w:val="Heading"/>
      <w:jc w:val="left"/>
      <w:rPr>
        <w:b w:val="false"/>
        <w:b w:val="false"/>
        <w:bCs w:val="false"/>
        <w:szCs w:val="20"/>
      </w:rPr>
    </w:pPr>
    <w:r>
      <w:rPr>
        <w:b w:val="false"/>
        <w:bCs w:val="false"/>
        <w:szCs w:val="20"/>
      </w:rPr>
    </w:r>
  </w:p>
  <w:p>
    <w:pPr>
      <w:pStyle w:val="Header"/>
      <w:rPr>
        <w:b/>
        <w:b/>
        <w:bCs/>
        <w:szCs w:val="20"/>
      </w:rPr>
    </w:pPr>
    <w:r>
      <w:rPr>
        <w:b/>
        <w:b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b/>
      <w:bCs/>
    </w:rPr>
  </w:style>
  <w:style w:type="character" w:styleId="WW8Num11z0">
    <w:name w:val="WW8Num11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ind w:firstLine="284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j.fiordiloto@tin.it" TargetMode="External"/><Relationship Id="rId4" Type="http://schemas.openxmlformats.org/officeDocument/2006/relationships/hyperlink" Target="mailto:CSJ.FIORDILOTO@TIN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08:00Z</dcterms:created>
  <dc:creator>Massimiliano</dc:creator>
  <dc:description/>
  <cp:keywords/>
  <dc:language>en-US</dc:language>
  <cp:lastModifiedBy>Vittorio Martone</cp:lastModifiedBy>
  <cp:lastPrinted>2011-01-16T18:46:00Z</cp:lastPrinted>
  <dcterms:modified xsi:type="dcterms:W3CDTF">2011-02-09T15:08:00Z</dcterms:modified>
  <cp:revision>2</cp:revision>
  <dc:subject/>
  <dc:title>Atto costitutivo</dc:title>
</cp:coreProperties>
</file>