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</w:t>
        <w:tab/>
        <w:t>Associazioni Calc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fibrillatori negli impianti spor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si vuole richiamare l'attenzione delle Associazioni partecipanti ai Campionati di Calcio di questa Lega in merito all'applicazione della Legge Regionale n. 22 del 08/05/2013, modificata con Legge n.89 del 30/12/2014 riguardante l'utilizzo dei D.A.E. (Defibrillatori Automatici Esterni) negli impianti sportivi. Vista la prossima scadenza (01-10-2015) dell'entrata in vigore delle disposizioni previste, questa Lega Calcio vuole comunicare le disposizioni da attuare per l'applicazione della Legge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artire da lunedì 28 Settembre e tutti i lunedì successivi entro le ore 18.00, le squadre PRIME NOMINATE partecipanti al Campionato di Calcio a 11, dovranno comunicare per scritto (fax 0571 711469, mail segreteria.empolivaldelsa@uisp.it) CAMPO, GIORNO E ORARIO di programmazione relative alle gare in calendario successive all'01-10-2015, preoccupandosi di prendere accordi diretti con i gestori degli impianti circa la presenza del D.A.E. e di avere a disposizione per il giorno della gara, almeno 1 tesserato abilitato all'uso del defibrillatore, che assicuri la propria presenza nell’impianto sportivo per tutta la durata della gara stess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 particolare le Associazioni che utilizzano gli impianti dei comuni di Empoli e Vinci, in considerazione dei precedenti accordi intercorsi fra Comuni, Associazioni e Lega Calcio, devono prendere accordi con i gestori degli impianti dei rispettivi comuni, che siano occasionali o per l'intero Campionato, assicurarsi della dotazione dei D.A.E., avere tesserati abilitati all'uso degli apparecchi e inviare perentoriamente, entro lunedì 28 Settembre 2015, la comunicazione per scritto della programmazione delle gare. Per eventuali difficoltà le Associazioni di Empoli e Vinci dovranno garantire la presenza del Presidente o tesserato delegato il giorno di Lunedì 28-09-2015 entro le ore 18.00 presso la Lega Calcio per definire le modalità di programmazione della gara del 2-3-4-5 Ot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fine di agevolare il rapporto fra Associazioni e gestori degli impianti sportivi si allega fac-simile di richiesta utilizzazion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mpoli 26-09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 Calcio UISP Em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UTILIZZO IMPIANTO SPOR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richiesta pervenuta in data 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 gestore dell’impianto sportivo di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 l'Associazion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tilizzare l'impianto sportivo suddetto il giorno __________ dalle ore _______ alle or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estore dell'impianto dichiara che è presente un apparecchio D.A.E., mantenuto in efficienza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e nel locale __________________________ all'interno dell'impi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L'Associazione richiedente si impegna a mettere a disposizione i suoi tesse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ilitati all'uso del D.A.E., per l'intera durata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L'Associazione richiedente si impegna a prevedere la presenza di ambulanza con personale      abilitato all'uso del D.A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Il gestore dell'impianto si impegna a fornire personale qualificato all'uso del D.A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STORE DELL'IMPIANTO</w:t>
        <w:tab/>
        <w:tab/>
        <w:tab/>
        <w:tab/>
        <w:tab/>
        <w:t>LA SOCIETA’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29:00Z</dcterms:created>
  <dc:creator>ascali</dc:creator>
  <dc:description/>
  <dc:language>en-US</dc:language>
  <cp:lastModifiedBy>segretaria</cp:lastModifiedBy>
  <cp:lastPrinted>2015-09-25T12:03:00Z</cp:lastPrinted>
  <dcterms:modified xsi:type="dcterms:W3CDTF">2015-09-25T21:29:00Z</dcterms:modified>
  <cp:revision>2</cp:revision>
  <dc:subject/>
  <dc:title/>
</cp:coreProperties>
</file>