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San Giorgio (Ferrara) 3 aprile 2016  RISULTAT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RDINE  D’ARRIVO 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412"/>
        <w:gridCol w:w="2389"/>
        <w:gridCol w:w="3045"/>
        <w:gridCol w:w="1218"/>
      </w:tblGrid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EKSAND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KOVNIU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0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.MOLI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0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1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TO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9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6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3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3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4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5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4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GIO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6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7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7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0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A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2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4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6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7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7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E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8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9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0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9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8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E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6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7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9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GIO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ALT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7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0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1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6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RNANDEZ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7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4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0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P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1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R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8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0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2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4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6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5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9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8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G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4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EL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1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4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7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0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2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9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4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ELLOT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.EMIL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8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IA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2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0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2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G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IO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3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ARD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3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O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4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IER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5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1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2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S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3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6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1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L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BELLU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2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3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4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ZZ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5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O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6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1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7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DEL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7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’AG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9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LIA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3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GH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8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9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RI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3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BIAG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4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6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8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ANEL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ESS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9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2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3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N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DEL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5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6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 LEGGIBI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 LEGGIBI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0’04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0’10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0’17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0’35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0’37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0’43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0’48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0’50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0’54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1’26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1’24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1’26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OZZ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2’06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ROC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2’21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2’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’ARRIVO FEMMINILE</w:t>
      </w:r>
    </w:p>
    <w:tbl>
      <w:tblPr>
        <w:tblW w:w="964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231"/>
        <w:gridCol w:w="2396"/>
        <w:gridCol w:w="3160"/>
        <w:gridCol w:w="1300"/>
      </w:tblGrid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IAN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5</w:t>
            </w:r>
          </w:p>
        </w:tc>
      </w:tr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7</w:t>
            </w:r>
          </w:p>
        </w:tc>
      </w:tr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GLIAT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3</w:t>
            </w:r>
          </w:p>
        </w:tc>
      </w:tr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N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VIGARANES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7</w:t>
            </w:r>
          </w:p>
        </w:tc>
      </w:tr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TTIN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3</w:t>
            </w:r>
          </w:p>
        </w:tc>
      </w:tr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TE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1</w:t>
            </w:r>
          </w:p>
        </w:tc>
      </w:tr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01’02</w:t>
            </w:r>
          </w:p>
        </w:tc>
      </w:tr>
    </w:tbl>
    <w:tbl>
      <w:tblPr>
        <w:tblW w:w="977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748"/>
        <w:gridCol w:w="2581"/>
        <w:gridCol w:w="3710"/>
      </w:tblGrid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GAN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UTT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N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LV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RIN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LAZZ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AN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ERZOL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IZ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NOTT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ET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EC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DARZIN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ICK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AZZ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ENIX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BRIN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 RCH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AR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ZON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NRIC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SANAR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BORA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SIN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CRISTI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AR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AR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I  PODISTICA   500   METR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445"/>
        <w:gridCol w:w="2672"/>
        <w:gridCol w:w="3914"/>
      </w:tblGrid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FINDUSTRIA 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AZZ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CS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NELL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N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AVANT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F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LL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HOLAS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NARUMM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Q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DRIN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COP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IAL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AMI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  PODISTICA  1.5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439"/>
        <w:gridCol w:w="2610"/>
        <w:gridCol w:w="3971"/>
      </w:tblGrid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</w:tr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ESTA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QU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O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 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GAR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FELICE</w:t>
            </w:r>
          </w:p>
        </w:tc>
      </w:tr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MATT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AVANT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3:00Z</dcterms:created>
  <dc:creator>UISP Ferrara</dc:creator>
  <dc:description/>
  <cp:keywords/>
  <dc:language>en-US</dc:language>
  <cp:lastModifiedBy>Atletica</cp:lastModifiedBy>
  <cp:lastPrinted>2004-10-04T10:39:00Z</cp:lastPrinted>
  <dcterms:modified xsi:type="dcterms:W3CDTF">2016-04-06T08:22:00Z</dcterms:modified>
  <cp:revision>5</cp:revision>
  <dc:subject/>
  <dc:title>Nome</dc:title>
</cp:coreProperties>
</file>