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Trofeo  EPIFANIA Tamara 6 gennaio 2016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 xml:space="preserve">ORDINE  D’ARRIVO  GARA  11.000  metri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83"/>
        <w:gridCol w:w="2400"/>
        <w:gridCol w:w="2986"/>
        <w:gridCol w:w="1299"/>
      </w:tblGrid>
      <w:tr>
        <w:trPr>
          <w:trHeight w:val="3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0</w:t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7</w:t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li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selicens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as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ad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ances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Formign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ognes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a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Pontecchi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Volt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et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mich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ott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n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rra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anch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riathlon 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 Formign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nr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org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 Formigna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ccar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rb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go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os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ie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n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 Formigna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 S. Pao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lliel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an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l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 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errara  Triathl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3’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hon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es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da  S. Giacom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n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agliat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nr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4’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cilier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iorg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 S. Pao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iglior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da  S. Giacom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igara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rada  S. Giacom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5’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zz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 la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es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 Triatlo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c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gli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zszaq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oz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5’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in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arci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orenz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tont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rdovell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eni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cel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an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ico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a….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3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i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3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ettor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’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a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e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nan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i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l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Al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 ig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atriz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el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esan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8’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ba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ll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Corriferrar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8’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dale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nega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icel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cat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tont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6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eni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el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9’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satt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9’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2</w:t>
            </w:r>
          </w:p>
        </w:tc>
      </w:tr>
      <w:tr>
        <w:trPr>
          <w:trHeight w:val="2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Cagn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oco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e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lerin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l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lan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i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Adri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eta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culf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0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g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tio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Liber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dal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on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zzard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i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nnot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o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ona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asagl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2’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eni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oca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tarel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esinant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hivan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 Triatl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ag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c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 nas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bdeluahe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andaou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Angel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tr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findustria 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5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brosi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gus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o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i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findustria  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hoenix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del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me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cola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de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i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me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U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cia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1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bb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omen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her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 nas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pron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raz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s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dizzo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d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a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5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7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re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9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r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39:00Z</dcterms:created>
  <dc:creator>UISP Ferrara</dc:creator>
  <dc:description/>
  <cp:keywords/>
  <dc:language>en-US</dc:language>
  <cp:lastModifiedBy>Atletica</cp:lastModifiedBy>
  <cp:lastPrinted>2015-02-11T11:24:00Z</cp:lastPrinted>
  <dcterms:modified xsi:type="dcterms:W3CDTF">2016-01-13T17:41:00Z</dcterms:modified>
  <cp:revision>20</cp:revision>
  <dc:subject/>
  <dc:title>Nome</dc:title>
</cp:coreProperties>
</file>