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position w:val="-1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7150</wp:posOffset>
                  </wp:positionV>
                  <wp:extent cx="1295400" cy="80010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IS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itato Provinciale di Ferra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Giovanni Verga, 4 - 44124 FERRARA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el. 0532907611 - 1</w:t>
            </w:r>
            <w:r>
              <w:rPr>
                <w:rFonts w:cs="Verdana" w:ascii="Verdana" w:hAnsi="Verdana"/>
                <w:b/>
                <w:sz w:val="20"/>
              </w:rPr>
              <w:t xml:space="preserve">3 </w:t>
            </w:r>
            <w:r>
              <w:rPr>
                <w:rFonts w:cs="Verdana" w:ascii="Verdana" w:hAnsi="Verdana"/>
                <w:sz w:val="20"/>
              </w:rPr>
              <w:t xml:space="preserve">  fax 05329076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 – 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lega.calcio@uispfe.it</w:t>
              </w:r>
            </w:hyperlink>
            <w:r>
              <w:rPr>
                <w:rFonts w:cs="Verdana" w:ascii="Verdana" w:hAnsi="Verdana"/>
                <w:sz w:val="20"/>
              </w:rPr>
              <w:t xml:space="preserve">  oppure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ferrara@uisp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to internet:www.uisp.it/ferrar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ione sportiva 2016-20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ind w:firstLine="2268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Bollettino Ufficiale</w:t>
      </w:r>
    </w:p>
    <w:p>
      <w:pPr>
        <w:pStyle w:val="Normal"/>
        <w:autoSpaceDE w:val="false"/>
        <w:ind w:firstLine="2268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della Lega Prov.le Calcio</w:t>
      </w:r>
    </w:p>
    <w:p>
      <w:pPr>
        <w:pStyle w:val="Normal"/>
        <w:autoSpaceDE w:val="false"/>
        <w:ind w:firstLine="2268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n°01  del 31.08.2016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sedi UISP nella provincia di Ferrara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Orari dal 1/9 al 31/12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>Ferrara</w:t>
      </w:r>
      <w:r>
        <w:rPr/>
        <w:tab/>
        <w:tab/>
        <w:t>Via Verga, 4</w:t>
        <w:tab/>
        <w:tab/>
        <w:tab/>
      </w:r>
      <w:r>
        <w:rPr>
          <w:b/>
          <w:bCs/>
        </w:rPr>
        <w:t>Lunedì e  Mercoledì</w:t>
      </w:r>
    </w:p>
    <w:p>
      <w:pPr>
        <w:pStyle w:val="Normal"/>
        <w:rPr/>
      </w:pPr>
      <w:r>
        <w:rPr/>
        <w:tab/>
        <w:tab/>
        <w:tab/>
        <w:t>44124 Ferrara</w:t>
        <w:tab/>
        <w:tab/>
        <w:tab/>
        <w:t>dalle 9 alle 12,30 e dalle 15,30 alle 19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el. 0532907611</w:t>
      </w:r>
      <w:r>
        <w:rPr/>
        <w:tab/>
      </w:r>
      <w:r>
        <w:rPr>
          <w:b/>
          <w:bCs/>
        </w:rPr>
        <w:t>Martedì e Sabato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fax 0532907601</w:t>
      </w:r>
      <w:r>
        <w:rPr/>
        <w:tab/>
        <w:t xml:space="preserve">            dalle 9 alle 12,3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ww.uispfe.it</w:t>
        <w:tab/>
        <w:tab/>
        <w:tab/>
        <w:t>Venerdì</w:t>
      </w:r>
    </w:p>
    <w:p>
      <w:pPr>
        <w:pStyle w:val="Normal"/>
        <w:rPr/>
      </w:pPr>
      <w:r>
        <w:rPr>
          <w:b/>
        </w:rPr>
        <w:tab/>
        <w:tab/>
        <w:tab/>
        <w:t>ferrara@uisp.it</w:t>
        <w:tab/>
      </w:r>
      <w:r>
        <w:rPr/>
        <w:t>Dalle 09.00 alle 14.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Giovedì e Dome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uso</w:t>
      </w:r>
    </w:p>
    <w:p>
      <w:pPr>
        <w:pStyle w:val="Normal"/>
        <w:rPr/>
      </w:pPr>
      <w:r>
        <w:rPr/>
        <w:tab/>
        <w:tab/>
        <w:tab/>
        <w:tab/>
        <w:tab/>
        <w:tab/>
        <w:t>Gli orari per il prossimo anno saranno comunicati sul s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Renazzo</w:t>
      </w:r>
      <w:r>
        <w:rPr/>
        <w:tab/>
        <w:tab/>
        <w:t>Via Marco Polo 2</w:t>
        <w:tab/>
        <w:tab/>
      </w:r>
      <w:r>
        <w:rPr>
          <w:b/>
          <w:bCs/>
        </w:rPr>
        <w:t xml:space="preserve">Mercoledì </w:t>
      </w:r>
      <w:r>
        <w:rPr/>
        <w:t>dalle ore 15 alle ore 19</w:t>
      </w:r>
    </w:p>
    <w:p>
      <w:pPr>
        <w:pStyle w:val="Normal"/>
        <w:rPr/>
      </w:pPr>
      <w:r>
        <w:rPr/>
        <w:tab/>
        <w:tab/>
        <w:tab/>
        <w:t>44045 Renazzo</w:t>
        <w:tab/>
        <w:tab/>
      </w:r>
      <w:r>
        <w:rPr>
          <w:b/>
          <w:bCs/>
        </w:rPr>
        <w:t>Sabato</w:t>
      </w:r>
      <w:r>
        <w:rPr/>
        <w:t xml:space="preserve"> dalle ore 9 alle ore 12.3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el/fax  0516850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Renazzo@uispf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Lagosanto</w:t>
      </w:r>
      <w:r>
        <w:rPr/>
        <w:tab/>
        <w:tab/>
        <w:t xml:space="preserve">Via  Spina ,2   </w:t>
        <w:tab/>
        <w:tab/>
        <w:t>da Settembre ad Aprile</w:t>
      </w:r>
    </w:p>
    <w:p>
      <w:pPr>
        <w:pStyle w:val="Normal"/>
        <w:rPr/>
      </w:pPr>
      <w:r>
        <w:rPr/>
        <w:tab/>
        <w:tab/>
        <w:tab/>
        <w:t>44023  Lagosanto</w:t>
        <w:tab/>
        <w:tab/>
        <w:t xml:space="preserve">Sabato dalle ore 9,00 alle ore 12,30 </w:t>
      </w:r>
    </w:p>
    <w:p>
      <w:pPr>
        <w:pStyle w:val="Normal"/>
        <w:ind w:left="1416" w:firstLine="708"/>
        <w:rPr/>
      </w:pPr>
      <w:r>
        <w:rPr>
          <w:b/>
          <w:bCs/>
        </w:rPr>
        <w:t>Cell. 3489958075</w:t>
        <w:tab/>
        <w:tab/>
        <w:t>Maggio-Giugno-Luglio per appuntamento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avide.guietti@uispfe.it</w:t>
        <w:tab/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>Per informazioni  tel. 0532 907611 (ufficio Ferrara)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oppure visita il nostro sito: </w:t>
      </w:r>
      <w:hyperlink r:id="rId5">
        <w:r>
          <w:rPr>
            <w:rStyle w:val="InternetLink"/>
            <w:b/>
            <w:bCs/>
          </w:rPr>
          <w:t>www.uisp-fe.it</w:t>
        </w:r>
      </w:hyperlink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280" w:after="280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COPPA DI LEGA - TROFEO KRIFI 2016/2017</w:t>
      </w:r>
    </w:p>
    <w:p>
      <w:pPr>
        <w:pStyle w:val="Normal"/>
        <w:spacing w:before="280" w:after="280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Con l’organizzazione della Coppa nel mese di Settembre la Lega offre la possibilità a tutte le società di poter disputare alcune partite in preparazione ai campionati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Le gare si svolgeranno prevalentemente di sera con la possibilità di un maggior numero di sostituzioni e dare così una risposta concreta alla propria squadra nella fase del pre campionato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Iscrizione gratuitaper le società partecipanti al Campionato Amatori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Verranno richiesti esclusivamente i costi arbitrali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Inizio torneo previsto per il  12 Settembre 2016. </w:t>
      </w:r>
    </w:p>
    <w:p>
      <w:pPr>
        <w:pStyle w:val="Normal"/>
        <w:jc w:val="both"/>
        <w:rPr/>
      </w:pPr>
      <w:r>
        <w:rPr>
          <w:b/>
          <w:bCs/>
        </w:rPr>
        <w:t>Chiusura Iscrizioni: 5 Settembre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eWeb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MPIONATO PROVINCIALE AMATORI</w:t>
      </w:r>
    </w:p>
    <w:p>
      <w:pPr>
        <w:pStyle w:val="NormaleWeb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</w:rPr>
        <w:t>CHIUSURA ISCRIZIONI: 05 Settembre 2016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Inizio torneo previsto per il  01 Ottobre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MPIONATO PROVINCIALE OVER 35</w:t>
      </w:r>
    </w:p>
    <w:p>
      <w:pPr>
        <w:pStyle w:val="NormaleWeb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</w:rPr>
        <w:t>CHIUSURA ISCRIZIONI: 05 Settembre 2016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Inizio torneo previsto per il  03 Ottobre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UNIONI CAMPIONA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MPIONATO OVER 35</w:t>
      </w:r>
    </w:p>
    <w:p>
      <w:pPr>
        <w:pStyle w:val="Normal"/>
        <w:jc w:val="both"/>
        <w:rPr/>
      </w:pPr>
      <w:r>
        <w:rPr>
          <w:sz w:val="40"/>
          <w:szCs w:val="40"/>
        </w:rPr>
        <w:t>Martedì 13.09.2016 ore 21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de UISP Ferra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a Verga, 4</w:t>
      </w:r>
    </w:p>
    <w:p>
      <w:pPr>
        <w:pStyle w:val="Normal"/>
        <w:jc w:val="both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Norme di partecipazione campionato Over 35</w:t>
        </w:r>
      </w:hyperlink>
      <w:r>
        <w:rPr>
          <w:sz w:val="40"/>
          <w:szCs w:val="40"/>
        </w:rPr>
        <w:t xml:space="preserve"> (ctrl+clic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MPIONATO AMATORI</w:t>
      </w:r>
    </w:p>
    <w:p>
      <w:pPr>
        <w:pStyle w:val="Normal"/>
        <w:jc w:val="both"/>
        <w:rPr/>
      </w:pPr>
      <w:r>
        <w:rPr>
          <w:sz w:val="40"/>
          <w:szCs w:val="40"/>
        </w:rPr>
        <w:t>Giovedì 15.09.2016 ore 21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de UISP Ferra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a Verga, 4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40"/>
            <w:szCs w:val="40"/>
          </w:rPr>
          <w:t>Norme di partecipazione campionato amatori</w:t>
        </w:r>
      </w:hyperlink>
      <w:r>
        <w:rPr>
          <w:sz w:val="40"/>
          <w:szCs w:val="40"/>
        </w:rPr>
        <w:t xml:space="preserve"> (ctrl+clic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MPIONATO CA5 femminile</w:t>
      </w:r>
    </w:p>
    <w:p>
      <w:pPr>
        <w:pStyle w:val="Normal"/>
        <w:jc w:val="both"/>
        <w:rPr/>
      </w:pPr>
      <w:r>
        <w:rPr>
          <w:sz w:val="40"/>
          <w:szCs w:val="40"/>
        </w:rPr>
        <w:t>Martedì 20.09.2016 ore 21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de UISP Ferra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a Verga, 4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36"/>
            <w:szCs w:val="36"/>
          </w:rPr>
          <w:t>Norme di partecipazione campionato ca5 femminile</w:t>
        </w:r>
      </w:hyperlink>
      <w:r>
        <w:rPr>
          <w:sz w:val="36"/>
          <w:szCs w:val="36"/>
        </w:rPr>
        <w:t xml:space="preserve"> (ctrl+clic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MPIONATO CA5 Maschile</w:t>
      </w:r>
    </w:p>
    <w:p>
      <w:pPr>
        <w:pStyle w:val="Normal"/>
        <w:jc w:val="both"/>
        <w:rPr/>
      </w:pPr>
      <w:r>
        <w:rPr>
          <w:sz w:val="40"/>
          <w:szCs w:val="40"/>
        </w:rPr>
        <w:t>Giovedì 22.09.2016 ore 21,0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de UISP Ferrar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ia Verga, 4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36"/>
            <w:szCs w:val="36"/>
          </w:rPr>
          <w:t>Norme di partecipazione campionato ca5 maschile</w:t>
        </w:r>
      </w:hyperlink>
      <w:r>
        <w:rPr>
          <w:sz w:val="36"/>
          <w:szCs w:val="36"/>
        </w:rPr>
        <w:t xml:space="preserve"> (ctrl+clic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8"/>
                <w:szCs w:val="22"/>
              </w:rPr>
              <w:t>DILETTAN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61645</wp:posOffset>
                      </wp:positionV>
                      <wp:extent cx="6066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BO D’ORO UIS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3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BO D’ORO UI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-84 Coop Barco; 84-85 Porta Mare; 85-86 Ravalle; 86-87 CRC Copparo; 87-88 Ravalle; 88-89 Gherardi; 89-90 Final di Rero; 90-91 Porta Mare; 91-92 Tennis Club; 92-93 Ravalle; 93-94 Renazzo; 94-95 Graphic Design; 95-96 Stella Alpina Renazzo; 96-97 Graphic Design; 97-98 Graphic Design; 98-99 Stella Alpina Renazzo; 99-00 Term.Cavazzini; 00-01 Omnia Imp.Ravalle; 01-02 Us Gherardi, 02-03 Da Giuseppe; 03-04 Gherardi; 04-05 Gorino; 05-06 Gorino; 06-07 Rist. I tre Moschettieri; 07-08 Bernardi Boschi/Malalbergo: 08-09 UPD Ugo Costa; 09/10Ugo Costa; 10/11 Casaglia; 11/12 Corporeno; 12/13 GS Corporeno; 13/14 GS Corporeno; 14/15 Pol. Casaglia; 15/16 CSA Alberonese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MATORI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-84 Bar Cinti; 84-85 F.Cona; 85-86 Sabbionese; 86-87 San Carlo; 87-88 Rist.Daio; 88-89 Imp. Sacchetti; 89-90 Buonacompra; 90-91 Lagomorando; 91-92 Massese; 92-93 Bosco Mesola; 93-94 Chiesuolese; 94-95 Avis Aido Finale Emilia; 95-96 Termoidraulica Barboni; 96-97 Autobondeno Ospitale; 97-98 Lago 93; 98-99 CO.CER.IT Libolla; 99-00 Cercolor; 00-01 Arci Monticelli; 01-02 Arci Monticelli; 02-03 Co.cer.it; 03-04 Guercino; o4-05 Self FE;05-06 La Residence; 06-07 Charly pub; 07-08 Pizzeria Formula 1; 08-09 Iniz. Ind. Final di Rero; 09/10 S.C. Final di rero; 10/11 Mediolanum Ravalle; 11/12 Pol. Traghetto; 12/13 GSQ Rist. Le Querce; 13/14 Pizzeria Baiocco; 14/15 Pol. Traghetto/San Pietro capofiume; 15/16 Finale Calci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PPA 1° MAGGIO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3-84 Corlo; 84-85 Masi Torello; 85-86 CRC Don Bosco; 86-87 Bar Centrale; 87-88 Renazzo; 88-89 Break Point; 89-90 Sabbionese; 90-91 Sabbionese; 91-92 Sabbionese; 92-93 Sabbionese; 93-94 TeleradioPbb; 94-95 Pol.B.Marzola; 95-96 Massese; 96-97 Dianati; 97-98 Pegola; 98-99 Massese; 99-00 Ricci Goro; 00-01 Final di Rero; 01-02 U.S.Pegola; 03 Imp. Ravalle; 03-04 Bernardi; 04-05 N.V. Montesanto;05-06 Charly Pub; 06-07 Pol. Chiesanuova; 07-08 Edi elettronica/Edilpiù; 08-09 Caffè 80; 09/10 Guercino; 10/11 Autobondeno; 11/12 Centese 2010; 12/13 Bar caffè 80 Ostellat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PPA PRIMAVERA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87-88 Mg Verniciatura; 88-89 Primaro; 89-90 Centese; 90-91 Primaro; 91-92 Gherardi; 92-93 Virtus Malborghetto; 93-94 Porta Mare; 94-95 Adriatica Massenzatica; 95-96 Passo Segni; 96-97 Monticelli; 97-98 Buonacompra; 98-99 Amatori Monticelli; 99-00 Rangers Galliera; 00-01 Acli Cologna; 01-02 Il Torrione; 02-03 TiemmeArredouno; 03-04 Tecnovernici; 04-05 Bar Sport Rovereto, 05-06 Buonacompra; 06-07 Pol. Casaglia; 07-08 Calcio Caselle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</w:r>
          </w:p>
          <w:p>
            <w:pPr>
              <w:pStyle w:val="Heading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UPERCOPP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16"/>
                <w:szCs w:val="22"/>
              </w:rPr>
              <w:t>85-86 Ravalle; 86-87 CRC Copparo; 87-88 Ravalle; 88-89 Gherardi; 89-90 Final d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ro; 90-91 Lagomorando; 91-92 Massese; 92-93 Ravalle; 93-94 Ranazzo; 94-95 Graphic Design Ravalle; 95-96 Termoidraulica Barboni; 97-98 Graphic Design Ravalle; 98-99 Omnia Impianti Ravalle; 99-00 Stella Alpina; 00-01 Term.Cavazzini; 01-02 Monticelli; 02 Gherardi; 03 Da Giuseppe,; 04 Gherardi; 05 Rist. Ferrari; 06 La residence;07 Iniziative industriali Final di Rero;  08 Pizzeria formula 1; 09 UPD Ugo Costa; 10 Ugo costa; 11 Casaglia; 12 Corporeno; 13 GSQ rist. le querce; 14 Pizzeria Baiocco;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US Reno Molinella</w:t>
            </w:r>
          </w:p>
          <w:p>
            <w:pPr>
              <w:pStyle w:val="TextBody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PPA DI LEGA</w:t>
            </w:r>
          </w:p>
          <w:p>
            <w:pPr>
              <w:pStyle w:val="TextBody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</w:rPr>
              <w:t xml:space="preserve">97-98 Pol.Chiesa Nuova; 98-99 Foresta Nera; 99-00 Buonacompra; 00-01 Idroterm; 01-02 AC.Cantone.; 02-03 Monticelli; 03-04 Laghese; 04-05 Bernardi Boschi; 05-06 Gorino; 06-07 Bar da Nico e Lisa; 07-08 Pol. </w:t>
            </w:r>
            <w:r>
              <w:rPr>
                <w:sz w:val="16"/>
                <w:szCs w:val="22"/>
                <w:lang w:val="fr-FR"/>
              </w:rPr>
              <w:t>Futura; 08-09 Cafè des Anges ; 09/10 Corporeno ; 10/11 Casaglia ; 11/12 Casaglia ; 12/13 Corporeno ; 13/14 Corporeno ;14/15 GS Corporeno ;</w:t>
            </w:r>
            <w:r>
              <w:rPr>
                <w:sz w:val="16"/>
                <w:szCs w:val="22"/>
              </w:rPr>
              <w:t>; 15/16 Marmorta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PPA DISCIPLINA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8-09 Charly Pub; 09/10 Final di rero; 10/11 Alberonese; 11/12 Rangers Galliera; 12/13 Drink team Gallo; 13/14 CSA Alberonese; 14/15 Moretti SRL Ravalle; ; 15/16 FC Wision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MPIONATO OVER 35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3-94 Città di Ferrara; 94-95 Estetica Linea Rosa Copparo; 95-96 Arci Nova Masi Torello; 96-97 Arci Nova Masi Torello; 97-98 Casaglia; 98-99 Casaglia; 99-00 Casaglia; 00-01 Final di Rero; 01-02 Tratt.La Lanterna; 02-03 Tratt. La Lanterna; 03-04 Rist. Minelli; 04-05 Pizz. La Loggia; 05-06 Rist. Minelli; 06-07 Rist. Minelli; 07-08 F.lli TurraCoccanile; 08-09 Rist. Minelli; 09/10 Rist. Minelli; 10/11 Calcio Rovigo; 11/12 Calcio Rovigo; 12/13 Calcio Rovigo; 13/14 Calcio Rovigo; 14/15 Portoverrara; 15/16 Dogatover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PPA DI LEGA OVER 35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 F.lli TurraCoccanile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UPER COPPA OVER 35</w:t>
            </w:r>
          </w:p>
          <w:p>
            <w:pPr>
              <w:pStyle w:val="TextBody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08 F.lli TurraCoccanile; 09 Rist. La lanterna final di rero; 10 Rist. Minelli; 11 Clacio Rovigo; 12 Calcio Rovigo; 13 Calcio Rovigo; 14 Divino Caffè; 15 Veloce Contrapo</w:t>
            </w:r>
          </w:p>
          <w:p>
            <w:pPr>
              <w:pStyle w:val="TextBody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ORNEO CARLOTTI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-98 Rangers Galliera; 98-99 Up Bando; 99-00 Pizz.Archetto; 00-01 West Ham; 01-02 Pizz.Archetto; 02-03 Acli Viconvo; 03-04 FC Carlotti: 04-05Bar Rio D’Oro; 05-06 Spot 12; 06-07 Pol. Stientese; 08 Pol. Stientese; 09 Pol. Stientese; 10 Pol. Stientese; 11 Sorrenti; 12 ND; 13 Parrocchia Sant’Agostino; 14 Imp. Moretti Ravalle; 15 Macelleria Peverati; 16 Pol Chiesanuov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18"/>
                <w:szCs w:val="22"/>
              </w:rPr>
              <w:t>CALCETTO CAMP.MAS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9-90 Fedic; 90-91 Bar Ariosto; 91-92 Himont; 92-93 Elba; 93-94 Bar Trentino Pianeta Sport; 94-95 Le Palestre Bondeno; 95-96 Morelli; 96-97 Morelli; 97-98 Morelli; 98-99 NuevoTacaLa Bala; 99-00 NuevoTacaLa Bala; 00-01 NuevoTacaLa Bala; 01-02 NuevoTacaLa Bala; 02-03 C.Contabile; 03-04 Pizz. Ti e Mi; 04-05 Pizz. La Carretta; 05-06 HurlyBurly; 06-07 HurlyBurly/Shannon’s; 07-08 La reale; 08-09 HurlyBurly/Shannon’s Pub; 09/10 HurlyBurly; 10/11 Futsal Finale; 11/12 HurlyBurlyShannon’s Pub 12/13 Stil.Mec/HurlyBurly; 13/14 Sporting Montina; 14/15 GSQ hurlyburly; ; 15/16 Europonte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LCETTO CAMP.MASCH. SECONDA SERIE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-98 La Smorfia; 98-99 Il Ciclone; 99-00 La Residence; 00-01 Il Ciclone; 01-02 Pol.Stientese; 02-03 Pizz. Ti e Mi; 03-04 Paderni; Pizz. Condor; 05-06 Europonte; 06-07 Rist. Pizz. Samanta; 07-08 Ristorante il pozzo; 08-09 AD Coronella; 09/10 Random Players; 10/11 Campetto; 11/12 Sporting Montina; 12/13 Rist. Cavalieri Ducati; 13/14 Sant’Agostino; 14/15 irruentes; ; 15/16 Rist. Cavalieri Ducati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LCETTO CAPODANNO MASCHILE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22"/>
              </w:rPr>
              <w:t>90-91 Bar Trentino; 91-92 Studio Bindi; 92-93 Elba; 93-94 Pizzeria Bella Napoli; 94-95 Resine Plastiche di Galan; 95-96 Il Mediatore; 96-97 NuevoTacaLa Bala; 97-98 NuevoTacaLa Bala; 98-99 NuevoTacaLa Bala; 99-00 NuevoTacaLa Bala; 00-01 NuevoTacaLa Bala; 01-02 Mag.Valentino; 02-04 Mag. Valentino; 03-04 Panizza</w:t>
            </w:r>
            <w:r>
              <w:rPr>
                <w:b/>
                <w:sz w:val="18"/>
                <w:szCs w:val="22"/>
              </w:rPr>
              <w:t xml:space="preserve">; </w:t>
            </w:r>
            <w:r>
              <w:rPr>
                <w:bCs/>
                <w:sz w:val="16"/>
                <w:szCs w:val="22"/>
              </w:rPr>
              <w:t xml:space="preserve">04-05 Wallace Pub;05-06 Florens; 06-07 HurlyBurly/Shannon’s; 07-08 Felloni Studio;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COPPA LEGA CALCIO CA5;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4-05 Pizz. La Carretta; 05-06 Wallace  Pub; 06-07 Ponterodoni CA5; 07-08 Pizzeria Condor; 08-09 ASD Galliera duemila4; 09/10 Cocomarese; 10/11 Random Players; 11/12 LesIndomables; 12/13 StilMec; 13/14 Stil. Mec.; 14/15 Europonte; ; 15/16 GSQ Emozioni di mare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SUPERCOPPA CA5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5 Pizz. Condor; 06 HurlyBurly/ Shannon’s; 07 HurlyBurly/Shannon’s; 08 La reale; 09 HurlyBurly/shannon’s; 10 Hurlyburly/ Shannon’s; 11 Futsal Finale; 12 HurlyBurlyShannon’s Pub; 13 Stil. Mec. 14 Sporting Montina; 15 GSQ Emozioni di mare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LCETTO CAMP.FEMMINIL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sz w:val="16"/>
                <w:szCs w:val="22"/>
                <w:lang w:val="en-US"/>
              </w:rPr>
              <w:t xml:space="preserve">92-93 Bruna Sport; 93-94 G.S. Bar Lady Mary; 94-95 G.S. Bar Lady Mary; 95-96 Bondenese Break Point; 96-97 Bondenese; 97-98 Bar Lady Mary; 98-99 Caffè del Ricordo:99-00 Bocc. </w:t>
            </w:r>
            <w:r>
              <w:rPr>
                <w:sz w:val="16"/>
                <w:szCs w:val="22"/>
              </w:rPr>
              <w:t xml:space="preserve">Bondenese; 00-01Bocc. Bondenese; 01-02 Bocc.Bondenese; 02-03 Bologna; 03-04 Europonte; 04-05 Imp. Ed. Castaldi; 05-06 Imp. </w:t>
            </w:r>
            <w:r>
              <w:rPr>
                <w:sz w:val="16"/>
                <w:szCs w:val="22"/>
                <w:lang w:val="en-GB"/>
              </w:rPr>
              <w:t>Ricciardelli; 06-07 New team Kaos A; 07-08  New team Ferrara; 08-09 New team Ferrara; 09/10 VigorPieve; 10/11 new Team; 11/12 New Team; 12/13</w:t>
            </w:r>
          </w:p>
        </w:tc>
      </w:tr>
    </w:tbl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gor Pieve; 13/14 ACF Football Woman; 14/15 US Reno Molinella; 15/16 P</w:t>
            </w:r>
            <w:r>
              <w:rPr>
                <w:sz w:val="16"/>
                <w:szCs w:val="22"/>
                <w:u w:val="single"/>
              </w:rPr>
              <w:t>egola ASD</w:t>
            </w:r>
            <w:bookmarkStart w:id="0" w:name="_GoBack"/>
            <w:bookmarkEnd w:id="0"/>
          </w:p>
          <w:p>
            <w:pPr>
              <w:pStyle w:val="TextBody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APODANNO FEMMINILE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-92 Pizzeria da Settimo; 92-93 Bruna Sport; 93-94 Bruna Sport; 94-95 Bar Pizzeria Excalibur; 95-96 Lady Mary Auto Daewoo; 96-97 Bondenese; 97-98 Vigor Pieve; 98-99 Caffè del Ricordo; 99-00 Maddalenese; 00-01 Vigor Pieve; 01-02 Bocc.Bondenese; 02-03 Lolli Auto; 03-04 Lolli Auto; 04-05 Libertas Argile;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5-06 Rio Platz; 06-07 Vigor Pieve; 07-08 Crevalcore; 08-09 Crevalcore; 09/10 San Luca; 10/11 Vigormalba</w:t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.calcio@uispfe.it" TargetMode="External"/><Relationship Id="rId4" Type="http://schemas.openxmlformats.org/officeDocument/2006/relationships/hyperlink" Target="mailto:ferrara@uisp.it" TargetMode="External"/><Relationship Id="rId5" Type="http://schemas.openxmlformats.org/officeDocument/2006/relationships/hyperlink" Target="http://www.uisp-fe.it/" TargetMode="External"/><Relationship Id="rId6" Type="http://schemas.openxmlformats.org/officeDocument/2006/relationships/hyperlink" Target="http://www.uisp.it/ferrara/files/Calcio/programmi 2017/UISP programma over 35 2016 17.doc" TargetMode="External"/><Relationship Id="rId7" Type="http://schemas.openxmlformats.org/officeDocument/2006/relationships/hyperlink" Target="http://www.uisp.it/ferrara/files/Calcio/programmi 2017/UISP programma amatori 2016 17.doc" TargetMode="External"/><Relationship Id="rId8" Type="http://schemas.openxmlformats.org/officeDocument/2006/relationships/hyperlink" Target="http://www.uisp.it/ferrara/files/Calcio/programmi 2017/UISP programma ca5 femminile 2016 17.doc" TargetMode="External"/><Relationship Id="rId9" Type="http://schemas.openxmlformats.org/officeDocument/2006/relationships/hyperlink" Target="http://www.uisp.it/ferrara/files/Calcio/programmi 2017/UISP programma ca5 maschile 2016 17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8:00Z</dcterms:created>
  <dc:creator>UISP Comitato Provinciale di Ferrara</dc:creator>
  <dc:description/>
  <dc:language>en-US</dc:language>
  <cp:lastModifiedBy>jolly</cp:lastModifiedBy>
  <dcterms:modified xsi:type="dcterms:W3CDTF">2016-09-02T08:58:00Z</dcterms:modified>
  <cp:revision>2</cp:revision>
  <dc:subject/>
  <dc:title/>
</cp:coreProperties>
</file>