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-585470</wp:posOffset>
            </wp:positionV>
            <wp:extent cx="1371600" cy="809625"/>
            <wp:effectExtent l="0" t="0" r="0" b="0"/>
            <wp:wrapTight wrapText="bothSides">
              <wp:wrapPolygon edited="0">
                <wp:start x="-218" y="0"/>
                <wp:lineTo x="-218" y="21006"/>
                <wp:lineTo x="21600" y="21006"/>
                <wp:lineTo x="21600" y="0"/>
                <wp:lineTo x="-218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ULO ISCRIZIONE 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UMMER CAMP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. Nicol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o sottoscritto/a (</w:t>
      </w:r>
      <w:r>
        <w:rPr>
          <w:rFonts w:cs="Arial" w:ascii="Arial" w:hAnsi="Arial"/>
          <w:b/>
          <w:bCs/>
          <w:sz w:val="18"/>
          <w:szCs w:val="18"/>
        </w:rPr>
        <w:t>genitore</w:t>
      </w:r>
      <w:r>
        <w:rPr>
          <w:rFonts w:cs="Arial" w:ascii="Arial" w:hAnsi="Arial"/>
          <w:sz w:val="18"/>
          <w:szCs w:val="18"/>
        </w:rPr>
        <w:t>) ……………………………………………………………………………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95250</wp:posOffset>
                </wp:positionV>
                <wp:extent cx="2381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7.5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o L’ISCRIZIONE AL                  BABY CAMP  ( 3-5 ANN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 xml:space="preserve">(barrare con una x )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710</wp:posOffset>
                </wp:positionH>
                <wp:positionV relativeFrom="paragraph">
                  <wp:posOffset>-5715</wp:posOffset>
                </wp:positionV>
                <wp:extent cx="2381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-0.45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JUNIOR CAMP ( 6 – 12 ANN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per mio/a figlio/a ………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………………………………………………………………..il 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 ………………………………………………… via 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………………… tel. casa : ……………………………………………….cell. 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mail : 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tri recapiti tel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Nelle seguenti settimane</w:t>
      </w:r>
      <w:r>
        <w:rPr>
          <w:rFonts w:cs="Arial" w:ascii="Arial" w:hAnsi="Arial"/>
          <w:b/>
        </w:rPr>
        <w:t xml:space="preserve"> 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 LUN AL VEN NELLA FASCIA ORARIA 7.30 – 17.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dicare con una crocetta il periodo scelto 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BY CAMP 3-5 ANNI ( MATER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 CAMP ( 6-12 ANNI 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- 4 luglio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– 20 giug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– 11 lugli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– 27 giug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- 18 lugli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giugno – 4 lugl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– 25 lugli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– 11 lugl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  luglio – 1 agosto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- 18 lugl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– 25 lugli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 luglio – 1 agost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3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540" w:right="33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la settimana sara’ attivata al raggiungimento di un numero minimo di 12 partecipanti per BAY CAMP , 15  per JUNIOR CAM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 NECESSITA DI SERVIZIO DI TRASPORTO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ve risiede il bambino/a :  segnare con una x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PITAL MONACA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S. MARIA CODIFIU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NVIGN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GHET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DIETA : indicare se si necessita di  dieta specific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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arne di mai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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getarian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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latticin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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liach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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ergia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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tro specificar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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 xml:space="preserve">CONCEDO AUTORIZZAZION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All'uso d’immagini fotografiche o video di mio/a figlia ai fini di progetti interni al camp stesso, realizzati dagli stessi bambini come documentario sulle attività svolte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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 xml:space="preserve">DICHIARO CHE LE PERSONE AUTORIZZATE  AL RITIRO DI MIO/A FIGLIO/ ALL’USCITA DAL CAMP SON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 nome e telefono) 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……………………………………………………………………………………………………………………. …………….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DICHIARO: </w:t>
      </w:r>
      <w:r>
        <w:rPr>
          <w:rFonts w:cs="Arial" w:ascii="Arial" w:hAnsi="Arial"/>
          <w:sz w:val="18"/>
          <w:szCs w:val="18"/>
        </w:rPr>
        <w:t xml:space="preserve">1) D’avere preso visione delle informazioni del servizio  e delle quote di partecipazione 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2) di impegnarmi a corrispondere le quote dovute per il servizio entro le date di scadenza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Firma del richiedente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58:00Z</dcterms:created>
  <dc:creator>Paola</dc:creator>
  <dc:description/>
  <cp:keywords/>
  <dc:language>en-US</dc:language>
  <cp:lastModifiedBy>Paola</cp:lastModifiedBy>
  <dcterms:modified xsi:type="dcterms:W3CDTF">2014-05-19T12:41:00Z</dcterms:modified>
  <cp:revision>6</cp:revision>
  <dc:subject/>
  <dc:title/>
</cp:coreProperties>
</file>