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LORENCE BY BIK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rganizz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MENICA 23 SETTEMBRE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i/>
          <w:sz w:val="32"/>
          <w:szCs w:val="32"/>
        </w:rPr>
        <w:t>“</w:t>
      </w:r>
      <w:r>
        <w:rPr>
          <w:rFonts w:eastAsia="Calibri" w:cs="Calibri"/>
          <w:b/>
          <w:i/>
          <w:sz w:val="32"/>
          <w:szCs w:val="32"/>
        </w:rPr>
        <w:t>3° GRANFONDO DEL GUSTO</w:t>
      </w:r>
      <w:r>
        <w:rPr>
          <w:rFonts w:cs="Arial"/>
          <w:b/>
          <w:i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GRANFONDO CICLOTURISTICA NON COMPETITI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4"/>
          <w:szCs w:val="24"/>
          <w:u w:val="single"/>
        </w:rPr>
        <w:t>Valido per classifica provinciale Uisp individuale e di società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Per tesserati Uisp e FCI e a tutti gli Enti riconosciuti dal CONI in regola con il tesseramento 2018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Ritrovo</w:t>
      </w:r>
      <w:r>
        <w:rPr>
          <w:rFonts w:cs="Arial"/>
        </w:rPr>
        <w:t>: ore 7,0</w:t>
      </w:r>
      <w:r>
        <w:rPr/>
        <w:t>0 Centro Sportivo G.S.D. Albereta San Salvi in Via Villamagna 150</w:t>
      </w:r>
      <w:r>
        <w:rPr>
          <w:rFonts w:cs="Arial"/>
        </w:rPr>
        <w:t xml:space="preserve">   </w:t>
      </w:r>
      <w:r>
        <w:rPr>
          <w:rFonts w:cs="Arial"/>
          <w:b/>
        </w:rPr>
        <w:t>Partenza</w:t>
      </w:r>
      <w:r>
        <w:rPr>
          <w:rFonts w:cs="Arial"/>
        </w:rPr>
        <w:t xml:space="preserve">: dalle ore 7,30 alle ore 8:30  </w:t>
      </w:r>
      <w:r>
        <w:rPr>
          <w:rFonts w:cs="Arial"/>
          <w:b/>
        </w:rPr>
        <w:t>Iscrizione</w:t>
      </w:r>
      <w:r>
        <w:rPr>
          <w:rFonts w:cs="Arial"/>
        </w:rPr>
        <w:t xml:space="preserve">: </w:t>
      </w:r>
      <w:r>
        <w:rPr/>
        <w:t xml:space="preserve">€15.00 fino al 19 settembre, in seguito € 20.00. su internet </w:t>
      </w:r>
      <w:hyperlink r:id="rId2">
        <w:r>
          <w:rPr>
            <w:rStyle w:val="InternetLink"/>
          </w:rPr>
          <w:t>www.gfdelgusto.it</w:t>
        </w:r>
      </w:hyperlink>
      <w:r>
        <w:rPr/>
        <w:t xml:space="preserve"> o presso il negozio Florence by Bike in Via San Zanobi 54r a Firenz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RAN FONDO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Lunghezza</w:t>
      </w:r>
      <w:r>
        <w:rPr>
          <w:rFonts w:cs="Arial"/>
        </w:rPr>
        <w:t xml:space="preserve">: 125 KM   </w:t>
      </w:r>
      <w:r>
        <w:rPr>
          <w:rFonts w:cs="Arial"/>
          <w:b/>
        </w:rPr>
        <w:t xml:space="preserve">Percorso: </w:t>
      </w:r>
      <w:r>
        <w:rPr>
          <w:rFonts w:cs="Arial"/>
        </w:rPr>
        <w:t xml:space="preserve">Firenze - Antella - Osteria Nova - San Donato - Figline – Panca – Strada in Chianti – Chiocchio - Greve - Panzano - Piazza - San Casciano - Tavarnuzze - Impruneta - Grassina – Firenze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O FONDO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Lunghezza</w:t>
      </w:r>
      <w:r>
        <w:rPr>
          <w:rFonts w:cs="Arial"/>
        </w:rPr>
        <w:t xml:space="preserve">: 85KM  </w:t>
      </w:r>
      <w:r>
        <w:rPr>
          <w:rFonts w:cs="Arial"/>
          <w:b/>
        </w:rPr>
        <w:t xml:space="preserve">Percorso: </w:t>
      </w:r>
      <w:r>
        <w:rPr>
          <w:rFonts w:cs="Arial"/>
        </w:rPr>
        <w:t>Firenze - Antella - Osteria Nova - San Donato - Figline - Panca – Strada in Chianti -  Falciani -Tavarnuzze - Impruneta - Grassina - Firenz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u w:val="single"/>
        </w:rPr>
        <w:t>CICLOTURISTICO</w:t>
        <w:br/>
        <w:t xml:space="preserve">Lunghezza: 40 KM  Percorso: </w:t>
      </w:r>
      <w:r>
        <w:rPr>
          <w:rFonts w:cs="Arial"/>
          <w:u w:val="single"/>
        </w:rPr>
        <w:t>Firenze – Sieci – Pontassieve -  Bagno a Ripoli – Osteria Nova – Antella - Firenze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ADUNO AUTOGESTITO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Partenza: </w:t>
      </w:r>
      <w:r>
        <w:rPr>
          <w:rFonts w:cs="Arial"/>
        </w:rPr>
        <w:t xml:space="preserve">dalle ore 10,30 alle ore 11,30 Centro Sportivo G.S.D. Albereta San Salvi in Via Villamagna 150 €5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PER POTER PARTECIPARE AL PERCORSO GRAN FONDO E MEDIO FONDO È NECESSARIA LA TESSERA DA CICLOAMATORE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Premiazione: </w:t>
      </w:r>
      <w:r>
        <w:rPr>
          <w:rFonts w:cs="Arial"/>
        </w:rPr>
        <w:t>verranno premiate le prime 15 squadre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8"/>
          <w:szCs w:val="18"/>
        </w:rPr>
        <w:t>La manifestazione è assicurata RCT- obbligatorio rispettare il codice della strada e indossare il casco protettivo rigido. Percorsi interamente frecciati. Vige il regolamento Uisp. La società organizzatrice declina ogni responsabilità per incidenti che dovessero accadere ai partecipanti, a terzi e loro cose prima, durante e dopo la manifestazione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: Florence by Bike 055488992 – Lorenzo Nigi 3284921714 – email florencebybike@email.i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28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12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drawing>
        <wp:inline distT="0" distB="0" distL="0" distR="0">
          <wp:extent cx="3840480" cy="1654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165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12"/>
        <w:szCs w:val="20"/>
      </w:rPr>
    </w:pPr>
    <w:r>
      <w:rPr>
        <w:rFonts w:cs="Arial Narrow" w:ascii="Arial Narrow" w:hAnsi="Arial Narrow"/>
        <w:b/>
        <w:bCs/>
        <w:color w:val="0A8137"/>
        <w:sz w:val="12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20"/>
        <w:szCs w:val="20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Firenze - Ciclism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Via Bocchi, 32 - 50126 Firenze (FI) Tel. 055.6583522 - Fax 055.685064 - ciclismo@uispfirenze.it - www.uispfirenze.i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C.F. 94044500489 - P.iva 03773990480 - n.REA FI 557332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facebook: UISP Comitato di Firenze   twitter: @uispfirenze   instagram: uispfirenz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 Narrow" w:hAnsi="Arial Narrow" w:cs="Arial Narrow"/>
              <w:b/>
              <w:b/>
              <w:bCs/>
              <w:color w:val="0A8137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31010" cy="955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FIRENZE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Ciclism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delgust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6:00Z</dcterms:created>
  <dc:creator>Elena Peruzzo</dc:creator>
  <dc:description/>
  <cp:keywords/>
  <dc:language>en-US</dc:language>
  <cp:lastModifiedBy>Lorenzo Nigi</cp:lastModifiedBy>
  <cp:lastPrinted>2018-08-31T17:37:00Z</cp:lastPrinted>
  <dcterms:modified xsi:type="dcterms:W3CDTF">2018-08-31T18:20:00Z</dcterms:modified>
  <cp:revision>6</cp:revision>
  <dc:subject/>
  <dc:title/>
</cp:coreProperties>
</file>