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olamento Attività promozionale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’Attività promozionale si svolge in tutto il periodo dell’anno ed è rivolta a persone di pari genere dai cinque anni in poi, con qualsiasi bicicletta.</w:t>
      </w:r>
    </w:p>
    <w:p>
      <w:pPr>
        <w:pStyle w:val="Standard"/>
        <w:rPr/>
      </w:pPr>
      <w:r>
        <w:rPr/>
        <w:t>Il Comitato Territoriale Lega Ciclismo, in collaborazione con le Società organizzatrici, definirà date, luoghi e tipo di iniziative atte a promuovere l’uso della bicicletta, la valorizzazione del territorio, campagne di solidarietà e di educazione alla salute.</w:t>
      </w:r>
    </w:p>
    <w:p>
      <w:pPr>
        <w:pStyle w:val="Standard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tività Giovanile</w:t>
      </w:r>
    </w:p>
    <w:p>
      <w:pPr>
        <w:pStyle w:val="Standard"/>
        <w:rPr/>
      </w:pPr>
      <w:r>
        <w:rPr/>
        <w:t>Si intendono tutte quelle iniziative atte a promuovere la sensibilizzazione e la partecipazione di ragazze e ragazzi dai cinque ai sedici anni, da organizzare su piazze, aree verdi o comunque percorsi brevi e protetti per lo svolgimento di attività ludico-motorie, di gincane, con ogni tipo di bicicletta.</w:t>
      </w:r>
    </w:p>
    <w:p>
      <w:pPr>
        <w:pStyle w:val="Standard"/>
        <w:rPr/>
      </w:pPr>
      <w:r>
        <w:rPr/>
        <w:t>Per tale attività si consiglia la certificazione medica di idoneità alle attività non agonistiche.</w:t>
      </w:r>
    </w:p>
    <w:p>
      <w:pPr>
        <w:pStyle w:val="Standard"/>
        <w:rPr/>
      </w:pPr>
      <w:r>
        <w:rPr/>
        <w:t xml:space="preserve">A conclusione dell’anno sportivo saranno premiate le prime Società che avranno avuto una presenza maggiore dei propri e verrà definita una classifica  individuale fra coloro che avranno conseguito il maggior punteggio di partecipazione..  </w:t>
      </w:r>
    </w:p>
    <w:p>
      <w:pPr>
        <w:pStyle w:val="Standard"/>
        <w:rPr/>
      </w:pPr>
      <w:r>
        <w:rPr/>
        <w:t>Per la presenza di assistenza sanitaria si fa riferimento alle normative di legg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 margine di tali manifestazioni o in maniera autonomo si possono programmare eventi di      </w:t>
      </w:r>
      <w:r>
        <w:rPr>
          <w:sz w:val="28"/>
          <w:szCs w:val="28"/>
        </w:rPr>
        <w:t xml:space="preserve">Educazione alla segnaletica stradale </w:t>
      </w:r>
      <w:r>
        <w:rPr/>
        <w:t>da svolgersi su piazze o percorsi definiti con uso di segnaletica con assistenza tecnica ed organizzativa in collaborazione con Istituti scolastici, Istituzioni locali e Polizia municipale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dalate e raduni di escursionismo ambientale</w:t>
      </w:r>
    </w:p>
    <w:p>
      <w:pPr>
        <w:pStyle w:val="Standard"/>
        <w:jc w:val="both"/>
        <w:rPr/>
      </w:pPr>
      <w:r>
        <w:rPr/>
        <w:t>Si svolgono su strade, parchi, piste ciclabili nel rispetto delle norme del codice della strada, con servizio staffette se trattasi di iniziative con gruppo compatto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er la presenza di assistenza sanitaria si fa riferimento alle normative di legge.</w:t>
      </w:r>
    </w:p>
    <w:p>
      <w:pPr>
        <w:pStyle w:val="Standard"/>
        <w:jc w:val="both"/>
        <w:rPr/>
      </w:pPr>
      <w:r>
        <w:rPr/>
        <w:t>Per le autorizzazioni e lo svolgimento dei raduni si fa riferimento al Regolamento Provinciale del Cicloturismo e al Regolamento Tecnico Nazionale.</w:t>
      </w:r>
    </w:p>
    <w:p>
      <w:pPr>
        <w:pStyle w:val="Standard"/>
        <w:jc w:val="both"/>
        <w:rPr/>
      </w:pPr>
      <w:r>
        <w:rPr/>
        <w:t>Si potranno svolgere in qualsiasi giorno della settimana.</w:t>
      </w:r>
    </w:p>
    <w:p>
      <w:pPr>
        <w:pStyle w:val="Standard"/>
        <w:jc w:val="both"/>
        <w:rPr/>
      </w:pPr>
      <w:r>
        <w:rPr/>
        <w:t xml:space="preserve">Annualmente verrà definito un calendario di attività con premiazione delle società affiliate Uisp             che a fine stagione avranno conseguito una maggiore partecipazione con la presenza di loro tesserati.  </w:t>
      </w:r>
    </w:p>
    <w:p>
      <w:pPr>
        <w:pStyle w:val="Standard"/>
        <w:jc w:val="both"/>
        <w:rPr/>
      </w:pPr>
      <w:r>
        <w:rPr/>
        <w:t>I ciclisti che vi partecipano dovranno essere tesserati alla Uisp o ad altro Ente della Consulta.</w:t>
      </w:r>
    </w:p>
    <w:p>
      <w:pPr>
        <w:pStyle w:val="Standard"/>
        <w:jc w:val="both"/>
        <w:rPr/>
      </w:pPr>
      <w:r>
        <w:rPr/>
        <w:t>Per iniziative con la partecipazione di NON TESSERATI, le Società organizzatrici dovranno attivare la polizza assicurativa giornaliera.</w:t>
      </w:r>
    </w:p>
    <w:p>
      <w:pPr>
        <w:pStyle w:val="Standard"/>
        <w:jc w:val="both"/>
        <w:rPr/>
      </w:pPr>
      <w:r>
        <w:rPr/>
        <w:t>La società organizzatrice è responsabile del controllo della certificazione sanitaria delle attività sportive dei NON TESSERATI in conformità al tipo di difficoltà del  percorso.</w:t>
      </w:r>
    </w:p>
    <w:p>
      <w:pPr>
        <w:pStyle w:val="Standard"/>
        <w:jc w:val="both"/>
        <w:rPr/>
      </w:pPr>
      <w:r>
        <w:rPr/>
        <w:t>Nel caso di manifestazioni in notturna, i partecipanti dovranno premunirsi di impianto di illuminazione autonoma con autonomia sufficiente per completare la manifestazione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- Turismo Ciclistico</w:t>
      </w:r>
    </w:p>
    <w:p>
      <w:pPr>
        <w:pStyle w:val="Paragrafoelenco"/>
        <w:ind w:left="0" w:right="0" w:hanging="0"/>
        <w:rPr/>
      </w:pPr>
      <w:r>
        <w:rPr/>
        <w:t>Da svolgersi con l’ausilio di operatori volontari  Guide cicloturistiche Uisp, abbinando l’uso della bicicletta alla conoscenza del territorio con percorsi a tema ed in collaborazione con operatori turistici  e produttivi.</w:t>
      </w:r>
    </w:p>
    <w:p>
      <w:pPr>
        <w:pStyle w:val="Paragrafoelenco"/>
        <w:ind w:left="0" w:right="0" w:hanging="0"/>
        <w:rPr/>
      </w:pPr>
      <w:r>
        <w:rPr/>
        <w:t>A tale riguardo, la Lega si impegna ad attivare percorsi di formazione e di aggiornamento per  operatori volontari</w:t>
      </w:r>
    </w:p>
    <w:p>
      <w:pPr>
        <w:pStyle w:val="Paragrafoelenco"/>
        <w:numPr>
          <w:ilvl w:val="0"/>
          <w:numId w:val="1"/>
        </w:numPr>
        <w:ind w:left="0" w:right="0" w:hanging="0"/>
        <w:rPr/>
      </w:pPr>
      <w:r>
        <w:rPr>
          <w:sz w:val="32"/>
          <w:szCs w:val="32"/>
        </w:rPr>
        <w:t>Scuole di Ciclismo e MTB Uisp</w:t>
      </w:r>
    </w:p>
    <w:p>
      <w:pPr>
        <w:pStyle w:val="Paragrafoelenco"/>
        <w:ind w:left="0" w:right="0" w:hanging="0"/>
        <w:rPr/>
      </w:pPr>
      <w:r>
        <w:rPr/>
        <w:t>Sono Scuole di Ciclismo e di MTB Uisp tutte quelle autorizzate dalla Lega Ciclismo di Firenze in accordo con le Società sportive che intendono organizzare corsi di formazione in collaborazione con la stessa Lega Ciclismo e con Ami Bike ( responsabile tecnico nazionale), condividendo programmi, iscrizioni e luoghi di partecipazione ai corsi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0:00Z</dcterms:created>
  <dc:creator>Ciclismo</dc:creator>
  <dc:description/>
  <cp:keywords/>
  <dc:language>en-US</dc:language>
  <cp:lastModifiedBy>Ciclismo</cp:lastModifiedBy>
  <dcterms:modified xsi:type="dcterms:W3CDTF">2014-01-02T15:33:00Z</dcterms:modified>
  <cp:revision>4</cp:revision>
  <dc:subject/>
  <dc:title/>
</cp:coreProperties>
</file>