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renze Ottobre 2018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Società GAF interessate al programma  “Grad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Coordinato dell’attività Altibano Giuli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unione interprovinciale programma “Gradi”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erito all’oggetto la riunione si terrà SABATO 27 OTTOBRE  p.v. presso il Palazzetto dello Sport di Montelupo dalle ore 15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ranno riguardate le Norme di partecipazione al programma Gradi e saranno presentate delle piccole modifiche per lo stesso program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llegato vi invio anche l’ipotesi di calendario per il prossimo anno spor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Grazia Cata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904615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6:00Z</dcterms:created>
  <dc:creator>Leo &amp; Pancio</dc:creator>
  <dc:description/>
  <cp:keywords/>
  <dc:language>en-US</dc:language>
  <cp:lastModifiedBy>acer</cp:lastModifiedBy>
  <dcterms:modified xsi:type="dcterms:W3CDTF">2018-10-09T11:47:00Z</dcterms:modified>
  <cp:revision>3</cp:revision>
  <dc:subject/>
  <dc:title/>
</cp:coreProperties>
</file>