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rStyle w:val="Appleconvertedspace"/>
          <w:rFonts w:ascii="Garamond" w:hAnsi="Garamond" w:cs="Arial"/>
          <w:b/>
          <w:b/>
          <w:bCs/>
          <w:smallCaps/>
        </w:rPr>
      </w:pPr>
      <w:r>
        <w:rPr>
          <w:rStyle w:val="Appleconvertedspace"/>
          <w:rFonts w:cs="Arial" w:ascii="Garamond" w:hAnsi="Garamond"/>
          <w:b/>
          <w:bCs/>
          <w:smallCaps/>
        </w:rPr>
        <w:t xml:space="preserve">Sono dedicati alla violenza contro le donne i laboratori  “il ruolo dello sport per tutti per le pari opportunità” di Uisp Forlì Cesena e Associazione Judo kodokan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i/>
          <w:iCs/>
          <w:smallCaps/>
        </w:rPr>
        <w:t>Martedì 24 ottobre, dalle 19.30 alle 21.00 – Palestra Sala Judo B</w:t>
      </w:r>
    </w:p>
    <w:p>
      <w:pPr>
        <w:pStyle w:val="Normal"/>
        <w:rPr>
          <w:rStyle w:val="Appleconvertedspace"/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rPr>
          <w:rStyle w:val="Appleconvertedspace"/>
          <w:rFonts w:ascii="Garamond" w:hAnsi="Garamond" w:cs="Garamond"/>
          <w:b/>
          <w:b/>
          <w:bCs/>
          <w:smallCaps/>
        </w:rPr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isp Regionale e Territoriale Forlì Cesena e Associazione Judo Kodokan promuovono laboratori gratuiti per offrire a donne e ragazze gli strumenti per difendersi dalla violen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laboratori, rivolti a donne e uomini di tutte le età, vogliono insegnare a riconoscere le situazioni di pericolo, conoscere e gestire le reazioni fisiche ed emotive che possono scatenarsi in caso di aggressione con qualche accorgimento pratico su come sfuggirvi o difenders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obiettivo è creare opportunità e occasioni per favorire processi di autoconsapevolezza, momenti di riflessione sul corpo e sul movimento, intesi come autentiche medicine per rimettersi in moto, per acquisire consapevolezza della propria unicità e del proprio valo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imo laboratorio, in programma per martedì 24 ottobre dalle 19.30 alle 21.00 alla palestra Judo Kodokan – sala judo B (via Natale dell’Amore, 17), è dedicato alla “Conoscenza della legislazione”. A parlarne sarà l’avvocato Stefania Marti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l corpo delle donne è un campo di battaglia - ha ricordato Emma Bonino durante la trasmissione Rai “Vieni via con me” - Dal ratto delle Sabine, fino ai nostri giorni, l’elenco delle cose che passano sul corpo delle donne è un rosario poco “mariano” di corpi violati e malmenati, di donne mortificate e penalizzate perché troppo belle o troppo brutte, troppo vestite o troppo svestite, troppo stupide o troppo intelligenti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laboratori rientrano nel progetto “Per riconoscersi e relazionarsi nella differenza” che ha ottenuto il finanziamento della Regione Emilia Romagn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li incontri sono gratuiti ed aperti a tutti e si svolgeranno nella Palestra Judo Kodokan – sala judo B (via Natale dell’Amore, 17) con prove pratiche e lezioni teorich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er partecipare inviare una mail a </w:t>
      </w:r>
      <w:hyperlink r:id="rId2">
        <w:r>
          <w:rPr>
            <w:rStyle w:val="InternetLink"/>
            <w:rFonts w:cs="Garamond" w:ascii="Garamond" w:hAnsi="Garamond"/>
          </w:rPr>
          <w:t>forlicesena@uisp.it</w:t>
        </w:r>
      </w:hyperlink>
      <w:r>
        <w:rPr>
          <w:rFonts w:cs="Garamond" w:ascii="Garamond" w:hAnsi="Garamond"/>
        </w:rPr>
        <w:t xml:space="preserve"> oppure presentarsi direttamente in palest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incontri successivi sono in programma per giovedì 26 ottobre con “Ottimizzare le reazioni spontanee. Il corpo come arma”, martedì 31 ottobre con “Linguaggio verbale e non verbale del corpo. La negoziazione” e giovedì 2 novembre con “Consapevolezza corporea”. Ancora da definire altre due date in cui si tratteranno “Le tecniche del corpo”.</w:t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Garamond" w:hAnsi="Garamond" w:cs="Arial"/>
          <w:shd w:fill="FFFFFF" w:val="clear"/>
        </w:rPr>
      </w:pPr>
      <w:r>
        <w:rPr>
          <w:rFonts w:cs="Arial" w:ascii="Garamond" w:hAnsi="Garamond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icesena@uis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Comune di Cesena</dc:creator>
  <dc:description/>
  <cp:keywords/>
  <dc:language>en-US</dc:language>
  <cp:lastModifiedBy>Maurizio</cp:lastModifiedBy>
  <dcterms:modified xsi:type="dcterms:W3CDTF">2017-10-27T15:39:00Z</dcterms:modified>
  <cp:revision>102</cp:revision>
  <dc:subject/>
  <dc:title>Comune di Cesena</dc:title>
</cp:coreProperties>
</file>