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ETTACOLARE JUDO  KODOKAN CESENA A BIBBIANO</w:t>
      </w:r>
    </w:p>
    <w:p>
      <w:pPr>
        <w:pStyle w:val="Normal"/>
        <w:jc w:val="center"/>
        <w:rPr>
          <w:b/>
          <w:b/>
          <w:sz w:val="24"/>
          <w:szCs w:val="24"/>
        </w:rPr>
      </w:pPr>
      <w:r>
        <w:rPr>
          <w:b/>
          <w:sz w:val="24"/>
          <w:szCs w:val="24"/>
        </w:rPr>
        <w:t xml:space="preserve"> </w:t>
      </w:r>
      <w:r>
        <w:rPr>
          <w:i/>
          <w:sz w:val="24"/>
          <w:szCs w:val="24"/>
          <w:u w:val="single"/>
        </w:rPr>
        <w:t xml:space="preserve"> </w:t>
      </w:r>
      <w:r>
        <w:rPr>
          <w:i/>
          <w:sz w:val="24"/>
          <w:szCs w:val="24"/>
          <w:u w:val="single"/>
        </w:rPr>
        <w:t>I GIOVANI COMBATTONO BENE E PORTANO A CASA UNA PIOGGIA DI MEDAGLIE</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Sabato, il gruppo sportivo Judo Kodokan Cesena è partito con un pullman di genitori e bambini per partecipare alla manifestazione amichevole regionale a Bibbiano di Reggio Emilia, accompagnati dal loro maestro Vladimiro Burioli cintura nera 6° dan e dal presidente Raffaella Molari 1° dan .</w:t>
      </w:r>
    </w:p>
    <w:p>
      <w:pPr>
        <w:pStyle w:val="Normal"/>
        <w:jc w:val="both"/>
        <w:rPr/>
      </w:pPr>
      <w:r>
        <w:rPr>
          <w:sz w:val="24"/>
          <w:szCs w:val="24"/>
        </w:rPr>
        <w:t>Tale iniziativa intitolata “Giocando con Maria Rosa” è la penultima fase di una serie di manifestazioni, partite dallo scorso in  Ottobre, che si sono sviluppate in tutta la nostra regione fino ad ora. Alla gara erano presenti un trentina di società sportive con al seguito circa 250 bambini.</w:t>
      </w:r>
    </w:p>
    <w:p>
      <w:pPr>
        <w:pStyle w:val="Normal"/>
        <w:jc w:val="both"/>
        <w:rPr/>
      </w:pPr>
      <w:r>
        <w:rPr>
          <w:sz w:val="24"/>
          <w:szCs w:val="24"/>
        </w:rPr>
        <w:t>Solo il Kodokan aveva  una trentina di iscritti di iscritti , come sempre i più numerosi della regione. Appena arrivati sono iniziate le gare arbitrate da arbitri nazionali che, per l’occasione sono restati in judogi per permettere ai bambini di confrontarsi senza il timore dell’ufficialità come di solito succede nelle gare tradizionali.</w:t>
      </w:r>
    </w:p>
    <w:p>
      <w:pPr>
        <w:pStyle w:val="Normal"/>
        <w:jc w:val="both"/>
        <w:rPr>
          <w:sz w:val="24"/>
          <w:szCs w:val="24"/>
        </w:rPr>
      </w:pPr>
      <w:r>
        <w:rPr>
          <w:sz w:val="24"/>
          <w:szCs w:val="24"/>
        </w:rPr>
        <w:t>Tra gli arbitri anche il nostro maestro Vladimiro Burioli, arbitro nazionale, il quale ci spiega che</w:t>
      </w:r>
    </w:p>
    <w:p>
      <w:pPr>
        <w:pStyle w:val="Normal"/>
        <w:jc w:val="both"/>
        <w:rPr/>
      </w:pPr>
      <w:r>
        <w:rPr>
          <w:sz w:val="24"/>
          <w:szCs w:val="24"/>
        </w:rPr>
        <w:t>l’arbitraggio inusuale in judogi ha la funzione di aiutare i ragazzi a capire meglio le tecniche, gli squilibri e gli eventuali errori commessi, ma in maniera del tutto serena.</w:t>
      </w:r>
    </w:p>
    <w:p>
      <w:pPr>
        <w:pStyle w:val="Normal"/>
        <w:jc w:val="both"/>
        <w:rPr>
          <w:sz w:val="24"/>
          <w:szCs w:val="24"/>
        </w:rPr>
      </w:pPr>
      <w:r>
        <w:rPr>
          <w:sz w:val="24"/>
          <w:szCs w:val="24"/>
        </w:rPr>
        <w:t>L’idea perciò della vittoria è più contenuta e della sconfitta più tollerata.</w:t>
      </w:r>
    </w:p>
    <w:p>
      <w:pPr>
        <w:pStyle w:val="Normal"/>
        <w:jc w:val="both"/>
        <w:rPr>
          <w:sz w:val="24"/>
          <w:szCs w:val="24"/>
        </w:rPr>
      </w:pPr>
      <w:r>
        <w:rPr>
          <w:sz w:val="24"/>
          <w:szCs w:val="24"/>
        </w:rPr>
        <w:t xml:space="preserve">I giovani judoka cesenati, comunque, come sempre si sono distinti per correttezza, competenza  e capacità risolutive più equilibrate e meno aggressive nei combattimenti che portano all’Ippon (Punto pieno o vittoria) come obiettivo finale. La manifestazione è iniziata verso le ore 16,00 con il primo gruppo di bambini anni 4/7 anni, più tardi hanno incominciato i piu grandi, finiti gli incontri i i dirigenti cesenati si sono complimentati per la grande intuizione e bravura dei ragazzi Questi risultati derivano dall’innovativo metodo judoistico per bambini che il maestro Burioli pratica da alcuni anni e che evidentemente funziona!!! Infatti la società sportiva cesenate  si è classificata prima anche in questa quinta fase, grazie a Catia Rinaldini. Luca Bonasia, Enrico e Francesco Vitali, Matteo Ravaioli, Enrico Farabegoli, Giorgia Serafini, Cristian Paggetti, Tommy Buzzoni, Vlad Succi, Simone Brighi, Ryoma e Rei Facchini, Sebastiano Pulciani, Alexander Macrini, Marco Spadaro, Vittoria Pontara, Matteo Moretti, Diego Stallone, Samuele e Geremia Romagnoli, Paul Ursache, Giovanni Dall’Ara,  Gabriele e Giacomo Andreucci, Martina Baldisserri ed infine Mohamed Naoui </w:t>
      </w:r>
    </w:p>
    <w:p>
      <w:pPr>
        <w:pStyle w:val="Normal"/>
        <w:jc w:val="both"/>
        <w:rPr>
          <w:sz w:val="24"/>
          <w:szCs w:val="24"/>
        </w:rPr>
      </w:pPr>
      <w:r>
        <w:rPr>
          <w:sz w:val="24"/>
          <w:szCs w:val="24"/>
        </w:rPr>
        <w:t>Alla fine della faticosa giornata, vincitori e vinti sono stati tutti egualmente premiati con una medaglia di partecipazione con grande consenso di genitori ed istruttori.</w:t>
      </w:r>
    </w:p>
    <w:p>
      <w:pPr>
        <w:pStyle w:val="Normal"/>
        <w:jc w:val="both"/>
        <w:rPr/>
      </w:pPr>
      <w:r>
        <w:rPr>
          <w:sz w:val="24"/>
          <w:szCs w:val="24"/>
        </w:rPr>
        <w:t>Dopo la manifestazione, come di consueto è stato distribuito a tutti un cestino di cibarie, offerto dalla società sportiva Uchi Oroshi e dai genitori del club organizzatore. Il prossimo importante appuntamento del Kodokan sarà domenica prossima al  trofeo Uchi Oroshi sempre a Bibbiano per gli agonisti anni 12 fino ai 35 anni .</w:t>
      </w:r>
    </w:p>
    <w:p>
      <w:pPr>
        <w:pStyle w:val="Normal"/>
        <w:jc w:val="both"/>
        <w:rPr>
          <w:sz w:val="24"/>
          <w:szCs w:val="24"/>
        </w:rPr>
      </w:pPr>
      <w:r>
        <w:rPr>
          <w:sz w:val="24"/>
          <w:szCs w:val="24"/>
        </w:rPr>
        <w:t>Un in bocca al lupo ai campioni del Kodokan e un grazie ai giovani judoka dal presidente Raffaella Molari e dal maestro Vladimiro Burio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4:00Z</dcterms:created>
  <dc:creator>judo kodokan1966</dc:creator>
  <dc:description/>
  <dc:language>en-US</dc:language>
  <cp:lastModifiedBy>judo kodokan1966</cp:lastModifiedBy>
  <dcterms:modified xsi:type="dcterms:W3CDTF">2019-03-12T15:54:00Z</dcterms:modified>
  <cp:revision>2</cp:revision>
  <dc:subject/>
  <dc:title/>
</cp:coreProperties>
</file>