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 UISP, in coerenza con le norme CONI, ha riorganizzato il proprio sistema formativo e le attività approvando il nuovo Regolamento Formazione 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http://www.UISP.it/nazionale/files/principale/2018/Regolamento%20Formazione.pdf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i Regolamenti Tecnici Nazionali delle attività</w:t>
      </w:r>
    </w:p>
    <w:p>
      <w:pPr>
        <w:pStyle w:val="NormaleWeb"/>
        <w:shd w:fill="FFFFFF" w:val="clear"/>
        <w:spacing w:lineRule="auto" w:line="240" w:before="0" w:after="0"/>
        <w:jc w:val="both"/>
        <w:rPr>
          <w:rStyle w:val="CollegamentoInternet"/>
          <w:rFonts w:ascii="Calibri" w:hAnsi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http://www.UISP.it/nazionale/pagina/regolamenti-tecnici-strutture-di-attivit-nazionali</w:t>
        </w:r>
      </w:hyperlink>
    </w:p>
    <w:p>
      <w:pPr>
        <w:pStyle w:val="Normale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ettore Formazione del Comitato Territoriale UISP FORLI’ CESENA organizza un corso UDB (Unità Didattiche di Base) con l’obiettivo di creare un momento di condivisione associativa per Dirigenti e Operatori. </w:t>
      </w:r>
    </w:p>
    <w:p>
      <w:pPr>
        <w:pStyle w:val="NormaleWeb"/>
        <w:shd w:fill="FFFFFF" w:val="clear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In particolare il corso è indispensabile per essere inseriti nell’Albo Formazione UISP: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er chi intende conseguire la qualifica di Tecnico/Educatore nel Settore di Attività delle proprie discipline di riferimento¸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chi intende conseguire la qualifica di Giudice, Arbitro, Cronometrista e Figure Similari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chi intende richiedere l’equiparazione dei e titoli conseguiti presso altri enti accreditati, in assenza di un titolo UISP valido. (es: brevetto tecnico-educatore nuoto/pallavolo/pattinaggio/ginnastiche…..; brevetto operatore sportivo)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Il Corso UDB (Unità Didattiche di Base), composto da n°12 ore totali segue le indicazioni dettate dalle Norme e specifiche sulla Formazione Nazionale approvate dal Consiglio Nazionale a Gennaio 2018.</w:t>
      </w:r>
    </w:p>
    <w:p>
      <w:pPr>
        <w:pStyle w:val="NormaleWeb"/>
        <w:shd w:fill="FFFFFF" w:val="clear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L’attività formativa è rivolta ai soci Uisp in regola col TESSERAMENTO.</w:t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l corso si svolgerà: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oledì 20 marzo dalle 20,00 alle 23,00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erdì 22 marzo dalle 20,00 alle 23,00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/>
      </w:pPr>
      <w:r>
        <w:rPr>
          <w:rFonts w:cs="Calibri" w:ascii="Calibri" w:hAnsi="Calibri"/>
          <w:sz w:val="20"/>
          <w:szCs w:val="20"/>
        </w:rPr>
        <w:t>lunedì 25 marzo dalle 20,00 alle 23,00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/>
      </w:pPr>
      <w:r>
        <w:rPr>
          <w:rFonts w:cs="Calibri" w:ascii="Calibri" w:hAnsi="Calibri"/>
          <w:sz w:val="20"/>
          <w:szCs w:val="20"/>
        </w:rPr>
        <w:t>mercoledì 27 marzo dalle 20,00 alle 22,00</w:t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ede del cors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iblioteca “Casa della Salute” (ex ospedale)  – Via Duca d’Aosta, 33 – Forlimpopoli 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0"/>
          <w:szCs w:val="20"/>
          <w:u w:val="single"/>
        </w:rPr>
        <w:t>Costi:</w:t>
      </w:r>
      <w:r>
        <w:rPr>
          <w:rFonts w:cs="Calibri" w:ascii="Calibri" w:hAnsi="Calibri"/>
          <w:sz w:val="20"/>
          <w:szCs w:val="20"/>
        </w:rPr>
        <w:t xml:space="preserve"> € 50,00</w:t>
      </w:r>
    </w:p>
    <w:p>
      <w:pPr>
        <w:pStyle w:val="NormaleWeb"/>
        <w:shd w:fill="FFFFFF" w:val="clear"/>
        <w:spacing w:before="280" w:after="150"/>
        <w:rPr/>
      </w:pPr>
      <w:r>
        <w:rPr>
          <w:rFonts w:cs="Calibri" w:ascii="Calibri" w:hAnsi="Calibri"/>
          <w:sz w:val="20"/>
          <w:szCs w:val="20"/>
          <w:u w:val="single"/>
        </w:rPr>
        <w:t>Modalità di pagamen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eWeb"/>
        <w:shd w:fill="FFFFFF" w:val="clear"/>
        <w:suppressAutoHyphens w:val="true"/>
        <w:spacing w:lineRule="auto" w:line="240" w:before="0" w:after="0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bonifico</w:t>
      </w:r>
      <w:r>
        <w:rPr>
          <w:rFonts w:cs="Calibri" w:ascii="Calibri" w:hAnsi="Calibri"/>
          <w:sz w:val="20"/>
          <w:szCs w:val="20"/>
        </w:rPr>
        <w:t xml:space="preserve"> sul conto corrente intestato a UISP Forlì-Cesena presso Banca Prossima </w:t>
      </w:r>
    </w:p>
    <w:p>
      <w:pPr>
        <w:pStyle w:val="NormaleWeb"/>
        <w:shd w:fill="FFFFFF" w:val="clear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Iban IT 10 Q 03359 01600 100000015688</w:t>
      </w:r>
    </w:p>
    <w:p>
      <w:pPr>
        <w:pStyle w:val="NormaleWeb"/>
        <w:shd w:fill="FFFFFF" w:val="clear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usale: nome e cognome corso UDB Forlì-Cesena marzo 2019</w:t>
      </w:r>
    </w:p>
    <w:p>
      <w:pPr>
        <w:pStyle w:val="NormaleWeb"/>
        <w:shd w:fill="FFFFFF" w:val="clear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  <w:r>
        <w:rPr>
          <w:rFonts w:cs="Calibri" w:ascii="Calibri" w:hAnsi="Calibri"/>
          <w:b/>
          <w:sz w:val="20"/>
          <w:szCs w:val="20"/>
        </w:rPr>
        <w:t>in contanti</w:t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/o ufficio amministrazione UISP FORLI’ CESENA: </w:t>
      </w:r>
    </w:p>
    <w:p>
      <w:pPr>
        <w:pStyle w:val="NormaleWeb"/>
        <w:shd w:fill="FFFFFF" w:val="clear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LI VIA AQUILEIA, 1 TEL 054337070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SENA VIA CAVALCAVIA 709 TEL 0547/630728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0"/>
          <w:szCs w:val="20"/>
        </w:rPr>
        <w:t>La ricevuta di pagamento va comunque presentata il primo giorno del corso.</w:t>
      </w:r>
    </w:p>
    <w:p>
      <w:pPr>
        <w:pStyle w:val="NormaleWeb"/>
        <w:shd w:fill="FFFFFF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cadenza Iscrizioni MARTEDI 12 MARZO o ad esaurimento posti disponibili </w:t>
      </w:r>
    </w:p>
    <w:p>
      <w:pPr>
        <w:pStyle w:val="NormaleWeb"/>
        <w:shd w:fill="FFFFFF" w:val="clear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rogramma del Cors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7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75"/>
        <w:gridCol w:w="2693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nità didattiche di ba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Cs w:val="22"/>
              </w:rPr>
              <w:t>UISP FORLì-CESE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iorni, orari, se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ocent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ela della salute ed elementi di primo soccorso in ambito sportiv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Marz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 “Casa della Salute” - Forlim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ENICO D’ARCANGE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dico)</w:t>
            </w:r>
          </w:p>
        </w:tc>
      </w:tr>
      <w:tr>
        <w:trPr>
          <w:trHeight w:val="1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sistema sportivo italiano, il Terzo Settore, cenni giuridici, amministrativo-fiscali e lavoristic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Marz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1,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 “Casa della Salute” - Forlim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EO LACCH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onsulente fiscale)</w:t>
            </w:r>
          </w:p>
        </w:tc>
      </w:tr>
      <w:tr>
        <w:trPr>
          <w:trHeight w:val="1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politiche UISP: di genere e diritti, cooperazione e interculturalità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erd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 Marz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 “Casa della Salute” - Forlim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ile politiche regionali</w:t>
            </w:r>
          </w:p>
        </w:tc>
      </w:tr>
      <w:tr>
        <w:trPr>
          <w:trHeight w:val="1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he cos’è l’UISP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a storia, la mission, gli scopi e le finalità Com’è organizzata l’UISP: percorsi parteci- pativi e democratici, settori, le attività e la regolamentazione delle stesse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erd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 Marz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1,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 “Casa della Salute” - Forlim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TA SCALAMB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ESIDENTE UISP FORLI’ CESENA)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pprofondimenti Politiche educative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sentazione policy Uisp sui minor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nedì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Marz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 “Casa della Salute” - Forlim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IMO DA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formatore nazionale)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e politiche UISP: di genere e diritti, cooperazione e interculturalità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Marz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1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 “Casa della Salute” - Forlim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BERTO TER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esp. Regionale politiche e intercultura)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Strumenti della comunicazione UISP: Regolamento di Comunicazione e Identità Visiva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rcoledì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Marz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 2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 “Casa della Salute” - Forlimpo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onsulente di comunic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- Unione Italiana Sport Per tutti - Comitato Territoriale Forlì Cesena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Fax 0543.20943 - e-mail: info@uispfc.it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– Fax 0547.630739 – e-mail: 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fc.it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92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21920</wp:posOffset>
              </wp:positionV>
              <wp:extent cx="3086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7934"/>
                            </w:rPr>
                            <w:t xml:space="preserve">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COMITATO TERRITORIALE FORLI' CES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9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793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7934"/>
                      </w:rPr>
                      <w:t xml:space="preserve">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COMITATO TERRITORIALE FORLI' CESE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val="en-US" w:eastAsia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nazionale/files/principale/2018/Regolamento Formazione.pdf" TargetMode="External"/><Relationship Id="rId3" Type="http://schemas.openxmlformats.org/officeDocument/2006/relationships/hyperlink" Target="http://www.UISP.it/nazionale/pagina/regolamenti-tecnici-strutture-di-attivit-nazion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08:00Z</dcterms:created>
  <dc:creator>d.foietta</dc:creator>
  <dc:description/>
  <cp:keywords/>
  <dc:language>en-US</dc:language>
  <cp:lastModifiedBy>Foietta Daniela</cp:lastModifiedBy>
  <cp:lastPrinted>2018-11-25T18:41:00Z</cp:lastPrinted>
  <dcterms:modified xsi:type="dcterms:W3CDTF">2019-03-08T16:23:00Z</dcterms:modified>
  <cp:revision>3</cp:revision>
  <dc:subject/>
  <dc:title/>
</cp:coreProperties>
</file>