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ettore Formazione del Comitato UISP di Forli-Cesena  organizza un corso UDB (Unità Didattiche di Base) con l’obiettivo di creare un momento di condivisione associativa per Dirigenti e  Operatori. </w:t>
      </w:r>
    </w:p>
    <w:p>
      <w:pPr>
        <w:pStyle w:val="NormaleWeb"/>
        <w:shd w:fill="FFFFFF" w:val="clear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In particolare il corso è indispensabile per essere inseriti nell’Albo Formazione UISP: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per chi intende conseguire la qualifica di Tecnico/Educatore  nelle  Settore di Attività delle proprie discipline di riferimento¸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chi intende conseguire la qualifica di  Giudice, Arbitro, Cronometrista e Figure Similari 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chi intende richiedere l’equiparazione dei  titoli conseguiti presso altri enti accreditati, in assenza di un titolo UISP valido. ( es: brevetto tecnico-educatore nuoto/pallavolo/pattinaggio/ginnastiche…..; brevetto operatore sportivo)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rso UDB (Unità Didattiche di Base), composto da n°12 ore totali  segue le indicazioni dettate dalle Norme e specifiche sulla Formazione Nazionale approvate dal Consiglio Nazionale a Gennaio 2018.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L’attività formativa è rivolta ai soci Uisp in regola col TESSERAMENTO.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0"/>
          <w:szCs w:val="20"/>
          <w:u w:val="single"/>
        </w:rPr>
        <w:t>Il corso si svolgerà in VIDEOCONFERENZA: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EDI 6 LUGLIO dalle 18,00 alle 22,00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EDI 7 LUGLIO dalle 18,00 alle 22,00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OLEDI 8 LUGLIO dalle 18,00 ALLE 22,00</w:t>
      </w:r>
    </w:p>
    <w:p>
      <w:pPr>
        <w:pStyle w:val="Normale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ede del cors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VIDEOCONFERENZAI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0"/>
          <w:szCs w:val="20"/>
          <w:u w:val="single"/>
        </w:rPr>
        <w:t>Costi:</w:t>
      </w:r>
      <w:r>
        <w:rPr>
          <w:rFonts w:cs="Calibri" w:ascii="Calibri" w:hAnsi="Calibri"/>
          <w:sz w:val="20"/>
          <w:szCs w:val="20"/>
        </w:rPr>
        <w:t xml:space="preserve"> € 50,00</w:t>
      </w:r>
    </w:p>
    <w:p>
      <w:pPr>
        <w:pStyle w:val="NormaleWeb"/>
        <w:shd w:fill="FFFFFF" w:val="clear"/>
        <w:spacing w:before="280" w:after="150"/>
        <w:rPr/>
      </w:pPr>
      <w:r>
        <w:rPr>
          <w:rFonts w:cs="Calibri" w:ascii="Calibri" w:hAnsi="Calibri"/>
          <w:sz w:val="20"/>
          <w:szCs w:val="20"/>
          <w:u w:val="single"/>
        </w:rPr>
        <w:t>Modalità di pagamen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onifico </w:t>
      </w:r>
      <w:r>
        <w:rPr>
          <w:rFonts w:cs="Calibri" w:ascii="Calibri" w:hAnsi="Calibri"/>
          <w:sz w:val="20"/>
          <w:szCs w:val="20"/>
        </w:rPr>
        <w:t xml:space="preserve">sul conto corrente intestato a UISP Forlì-Cesena presso Banca Prossim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Iban IT 10 Q 03359 01600 100000015688</w:t>
        <w:br/>
      </w:r>
    </w:p>
    <w:p>
      <w:pPr>
        <w:pStyle w:val="NormaleWeb"/>
        <w:shd w:fill="FFFFFF" w:val="clear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usale: nome e cognome corso UDB Forlì-Cesena LUGLIO 2020</w:t>
      </w:r>
    </w:p>
    <w:p>
      <w:pPr>
        <w:pStyle w:val="Normale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icevuta di pagamento va INVIATA AL 3453669043 e vi sarà inviato il link per la videoconferenza</w:t>
      </w:r>
    </w:p>
    <w:p>
      <w:pPr>
        <w:pStyle w:val="NormaleWeb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cadenza Iscrizioni DOMENICA 5 LUGLIO </w:t>
      </w:r>
    </w:p>
    <w:p>
      <w:pPr>
        <w:pStyle w:val="Normale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del Corso: </w:t>
      </w:r>
    </w:p>
    <w:tbl>
      <w:tblPr>
        <w:tblW w:w="931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91"/>
        <w:gridCol w:w="1724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nità didattiche di ba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Cs w:val="22"/>
              </w:rPr>
              <w:t>UISP FORLì-CESE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Data, giorni, orari, se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br/>
              <w:t>Docent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he cos’è l’UISP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a storia, la mission, gli scopi e le finalità Com’è organizzata l’UISP: percorsi parteci- pativi e democratici, settori, le attività e la regolamentazione delle stesse.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DI 6 LUG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18,00- 2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CONFER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SIDENTE UISP FORLì-CES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rofondimenti Politiche educative</w:t>
              <w:br/>
              <w:br/>
              <w:t>Presentazione policy Uisp sui minori.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DI 6 LUG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20,00-22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CONFER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 FORMAZIONE REGIONALE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umenti della comunicazione UISP: Regolamento di Comunicazione e Identità Visiva 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DI 7 LUGLIO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18,00-19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CONFER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onsulente di comunicazio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ela della salute ed elementi di primo soccorso in ambito sportivo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DI 7 LUGLIO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19,00-21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CONFER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VAMENTO ROMAGNA</w:t>
            </w:r>
          </w:p>
        </w:tc>
      </w:tr>
      <w:tr>
        <w:trPr>
          <w:trHeight w:val="1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l sistema sportivo italiano, il Terzo Settore, cenni giuridici, amministrativo-fiscali e lavoristici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COLEDI 8 LUGLIO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18,00-19,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CONFER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ENTE FISCALE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 politiche UISP: di genere e diritti, , cooperazio- ne e interculturalità 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COLEDI 8 LUGLIO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19,30-22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CONFER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ENTE REGIONALE UIS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  <w:szCs w:val="24"/>
      </w:rPr>
    </w:pPr>
    <w:r>
      <w:rPr>
        <w:sz w:val="20"/>
      </w:rPr>
      <w:t>Uisp - Unione Italiana Sport Per tutti - Comitato Territoriale Forlì Cesena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Fax 0543.20943 - e-mail: info@uispfc.it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– Fax 0547.630739 – e-mail: cesena@uisp.it</w:t>
    </w:r>
  </w:p>
  <w:p>
    <w:pPr>
      <w:pStyle w:val="Normal"/>
      <w:widowControl w:val="false"/>
      <w:autoSpaceDE w:val="false"/>
      <w:jc w:val="center"/>
      <w:rPr>
        <w:sz w:val="18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fc.it - c.f. 920520504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92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121920</wp:posOffset>
              </wp:positionV>
              <wp:extent cx="3086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793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7934"/>
                            </w:rPr>
                            <w:t xml:space="preserve">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COMITATO TERRITORIALE FORLI' CES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9.6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793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7934"/>
                      </w:rPr>
                      <w:t xml:space="preserve">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COMITATO TERRITORIALE FORLI' CESE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" w:cs="Mangal"/>
      <w:kern w:val="2"/>
      <w:lang w:val="en-US" w:eastAsia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8:00Z</dcterms:created>
  <dc:creator>d.foietta</dc:creator>
  <dc:description/>
  <cp:keywords/>
  <dc:language>en-US</dc:language>
  <cp:lastModifiedBy>Utente di Microsoft Office</cp:lastModifiedBy>
  <cp:lastPrinted>2018-11-25T18:41:00Z</cp:lastPrinted>
  <dcterms:modified xsi:type="dcterms:W3CDTF">2020-06-30T14:28:00Z</dcterms:modified>
  <cp:revision>2</cp:revision>
  <dc:subject/>
  <dc:title/>
</cp:coreProperties>
</file>