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ONA PRESTAZIONE DEL JUDO KODOKAN A CREVALCORE</w:t>
      </w:r>
    </w:p>
    <w:p>
      <w:pPr>
        <w:pStyle w:val="Normal"/>
        <w:jc w:val="center"/>
        <w:rPr>
          <w:i/>
          <w:i/>
          <w:sz w:val="28"/>
          <w:szCs w:val="28"/>
          <w:u w:val="single"/>
        </w:rPr>
      </w:pPr>
      <w:r>
        <w:rPr>
          <w:i/>
          <w:sz w:val="28"/>
          <w:szCs w:val="28"/>
          <w:u w:val="single"/>
        </w:rPr>
        <w:t>PREMIATI DA UN VERO SAMURAI I VINCITORI.</w:t>
      </w:r>
    </w:p>
    <w:p>
      <w:pPr>
        <w:pStyle w:val="Normal"/>
        <w:jc w:val="center"/>
        <w:rPr>
          <w:i/>
          <w:i/>
          <w:sz w:val="28"/>
          <w:szCs w:val="28"/>
          <w:u w:val="single"/>
        </w:rPr>
      </w:pPr>
      <w:r>
        <w:rPr>
          <w:i/>
          <w:sz w:val="28"/>
          <w:szCs w:val="28"/>
          <w:u w:val="single"/>
        </w:rPr>
      </w:r>
    </w:p>
    <w:p>
      <w:pPr>
        <w:pStyle w:val="Normal"/>
        <w:jc w:val="both"/>
        <w:rPr/>
      </w:pPr>
      <w:r>
        <w:rPr/>
        <w:t>Domenica mattina, gli atleti del gruppo sportivo “Judo Kodokan Cesena 1966” hanno dimostrato a tutti la loro grinta al  “Trofeo Cikara Crevalcore judo” aperto a vari enti e federazioni.</w:t>
      </w:r>
    </w:p>
    <w:p>
      <w:pPr>
        <w:pStyle w:val="Normal"/>
        <w:jc w:val="both"/>
        <w:rPr/>
      </w:pPr>
      <w:r>
        <w:rPr/>
        <w:t>Alla manifestazione di Crevalcore, erano presenti le migliori squadre della regione e tutte perfettamente allenate per la conquista del podio.</w:t>
      </w:r>
    </w:p>
    <w:p>
      <w:pPr>
        <w:pStyle w:val="Normal"/>
        <w:jc w:val="both"/>
        <w:rPr/>
      </w:pPr>
      <w:r>
        <w:rPr/>
        <w:t>Dopo la verifica del peso degli atleti, sono incominciate le gare. Gli incontri diretti da arbitri  dell’Ado (associazione discipline orientali) si sono protratti per tutta la giornata su due tatami (materassina judo).</w:t>
      </w:r>
    </w:p>
    <w:p>
      <w:pPr>
        <w:pStyle w:val="Normal"/>
        <w:jc w:val="both"/>
        <w:rPr/>
      </w:pPr>
      <w:r>
        <w:rPr/>
        <w:t>Il Kodokan Cesena è intervenuto alla manifestazione quattro atleti pronti ad aggiudicarsi i primi posti sul podio: cadetti: Marco Brandolini e Carlos Soto, ed infine i seniores: Andrea Maggiolini e Cristina Rossi categoria Femminile. Il primo a salire sul tatami è stato Marco Brandolini, cadetto, già campione nazionale in carica, Marco in finale, sale ancora sul gradino più alto del podio.</w:t>
      </w:r>
    </w:p>
    <w:p>
      <w:pPr>
        <w:pStyle w:val="Normal"/>
        <w:jc w:val="both"/>
        <w:rPr/>
      </w:pPr>
      <w:r>
        <w:rPr/>
        <w:t xml:space="preserve">E’ il momento del nostro Carlos Soto che battendosi veramente bene alla fine riesce a guadagnarsi un meritato terzo posto, </w:t>
      </w:r>
    </w:p>
    <w:p>
      <w:pPr>
        <w:pStyle w:val="Normal"/>
        <w:jc w:val="both"/>
        <w:rPr/>
      </w:pPr>
      <w:r>
        <w:rPr/>
        <w:t>Nel primo pomeriggio tocca a Andrea Maggiolini, seniores che incontra atleti molto abili e bravi il nostro atleta si batte duramente e si classifica al quinto posto.”, Ultima categoria in campo i Seniores, ora tocca alla nostra atleta Cristina Rossi è riuscita a dimostrare la propria superiorità tecnico-agonistica e con stile sale sul primo gradino del podio.</w:t>
      </w:r>
    </w:p>
    <w:p>
      <w:pPr>
        <w:pStyle w:val="Normal"/>
        <w:jc w:val="both"/>
        <w:rPr/>
      </w:pPr>
      <w:r>
        <w:rPr/>
        <w:t xml:space="preserve">Grande soddisfazione per i tifosi cesenati ed in particolare per il maestro Vladimiro Burioli, 6 dan judo,  che da anni cura i propri allievi con dedizione e professionalità, con il responsabile agonistici Michael Zoffoli ci presenta una squadra ben preparata. </w:t>
      </w:r>
    </w:p>
    <w:p>
      <w:pPr>
        <w:pStyle w:val="Normal"/>
        <w:jc w:val="both"/>
        <w:rPr/>
      </w:pPr>
      <w:r>
        <w:rPr/>
        <w:t xml:space="preserve">Il Presidente Raffaella Molari cintura nera 1° dan ci dice: grazie a Romagna Iniziative riusciremo a curare due manifestazioni importanti: il 30° criterium di judo per i giovani e il “14° Trofeo nazionale Loris Romagnoli, il 26 e 27 gennaio2019.”  </w:t>
      </w:r>
    </w:p>
    <w:p>
      <w:pPr>
        <w:pStyle w:val="Normal"/>
        <w:jc w:val="both"/>
        <w:rPr/>
      </w:pPr>
      <w:r>
        <w:rPr/>
        <w:t>Il giorno successivo ha premiato i nostri judoka un vero samurai Sabat Maxil (Massimiliano Sabatini.</w:t>
      </w:r>
    </w:p>
    <w:p>
      <w:pPr>
        <w:pStyle w:val="Normal"/>
        <w:jc w:val="both"/>
        <w:rPr/>
      </w:pPr>
      <w:r>
        <w:rPr/>
        <w:t>Grande successo per l’iniziativ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20:00Z</dcterms:created>
  <dc:creator>lella</dc:creator>
  <dc:description/>
  <dc:language>en-US</dc:language>
  <cp:lastModifiedBy>judo kodokan1966</cp:lastModifiedBy>
  <dcterms:modified xsi:type="dcterms:W3CDTF">2018-11-27T19:36:00Z</dcterms:modified>
  <cp:revision>3</cp:revision>
  <dc:subject/>
  <dc:title>Domenica 20 Febbraio gli atleti del gruppo sportivo “Judo Kodokan Cesena 1966” hanno dimostrato a tutti la loro stoffa di camp</dc:title>
</cp:coreProperties>
</file>