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color w:val="000000"/>
        </w:rPr>
        <w:t>JUDO KODOKAN CESENA: A BIBBIANO NOVE ATLETI TUTTI CLASSIFICATI”</w:t>
      </w:r>
    </w:p>
    <w:p>
      <w:pPr>
        <w:pStyle w:val="Normal"/>
        <w:spacing w:before="280" w:after="280"/>
        <w:jc w:val="center"/>
        <w:rPr>
          <w:i/>
          <w:i/>
          <w:color w:val="000000"/>
          <w:u w:val="single"/>
        </w:rPr>
      </w:pPr>
      <w:r>
        <w:rPr>
          <w:i/>
          <w:color w:val="000000"/>
          <w:u w:val="single"/>
        </w:rPr>
        <w:t xml:space="preserve">Billi Logan, Marco Brandolini, Michael Zoffoli e Jessica Casadei sul gradino più alto del podio </w:t>
      </w:r>
    </w:p>
    <w:p>
      <w:pPr>
        <w:pStyle w:val="Normal"/>
        <w:spacing w:before="280" w:after="280"/>
        <w:jc w:val="both"/>
        <w:rPr/>
      </w:pPr>
      <w:r>
        <w:rPr>
          <w:color w:val="000000"/>
        </w:rPr>
        <w:t xml:space="preserve">La squadra cesenate si è spostata in trasferta a Bibbiano( Reggio Emilia) dove ha partecipato al “25° trofeo  di judo” un’importante manifestazione nazionale  organizzata dalla società sportiva “Uchi Oroshi.” aperta a tutti gli Enti di Promozione Sportiva e alla Federazioni. Qui si sono disputate le gare, alle quali numerose società sono intervenute con i propri atleti meglio preparati. La gara si è aperta con la verifica del peso delle categorie femminili e poi di quelle maschili. Alla manifestazione il judo Kodokan Cesena è intervenuto con nove atleti ben preparati: i seniores; Tommaso Furi, Andrea Maggiolini, Michael Zoffoli, Cristina Rossi e Jessica Casadei. Gli juniores; Marco Brandolini. Esordienti A; Billi Logan, Rayan Amaiou e Francesco Cangini, erano accompagnati dall´instancabile maestro Burioli Vladimiro, cintura nera 6° Dan, dall’insegnante Michael Zoffoli cintura nera 4° dan, e dal presidente Raffaella Molari, e da una decina di fans del gruppo sportivo. Alla gara di alto livello e grande difficoltà per l’ottima preparazione degli atleti, i nostri cesenati si sono impegnati il più possibile per portare a casa le ambite medaglie, ma questa volta tutti e nove i nostri atleti sono saliti sul podio. Piuttosto estenuante gli incontri di Michael Zoffoli, Marco Brandolini, Billi Logan e Jessica Casadei che sono riusciti a fare tnti ippon ( punto pieno)  arrivando a classificarsi primi. Altri due secondi posti li hanno ottenuti Francesco Cangini e Cristina Rossi che lottando veramente bene si sono aggiudicati il secondo posto sul gradino del podio, ultimi tre incontri per  Rayan Amaiou, Tommaso Furi e Andrea Maggiolini che alla fine non si sono fatti scappare il terzo posto. Fantastico il Judo Kodokan Cesena 1966 piazza cosi i suoi ragazzi: quattro primi posto, due secondi e tre terzi. Quindi   un ottimo risultato per gli atleti cesenati, tutti si sono classificati distintamente. Quest’anno il judo kodokan Cesena ha ottenuto tante vittorie sia in campo nazionale che internazionale, abbiamo grosse  aspettative per i nostri atleti nella prossima gare, e noi glielo auguriam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8:08:00Z</dcterms:created>
  <dc:creator>Vlady</dc:creator>
  <dc:description/>
  <cp:keywords/>
  <dc:language>en-US</dc:language>
  <cp:lastModifiedBy>judo kodokan1966</cp:lastModifiedBy>
  <dcterms:modified xsi:type="dcterms:W3CDTF">2019-03-25T15:11:00Z</dcterms:modified>
  <cp:revision>4</cp:revision>
  <dc:subject/>
  <dc:title>Il Judo Kodokan Cesena ben figura a Finale Emilia</dc:title>
</cp:coreProperties>
</file>