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igg.ri Presidenti Territoriali</w:t>
      </w:r>
    </w:p>
    <w:p>
      <w:pPr>
        <w:pStyle w:val="Normal"/>
        <w:ind w:left="1416" w:firstLine="708"/>
        <w:jc w:val="right"/>
        <w:rPr/>
      </w:pPr>
      <w:r>
        <w:rPr>
          <w:b/>
          <w:bCs/>
          <w:sz w:val="28"/>
          <w:szCs w:val="28"/>
        </w:rPr>
        <w:t>Agli operatori Uisp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GETTO: CORSO PER OPS SCHERMA</w:t>
      </w:r>
      <w:r>
        <w:rPr>
          <w:color w:val="000000"/>
          <w:sz w:val="28"/>
          <w:szCs w:val="28"/>
        </w:rPr>
        <w:t xml:space="preserve"> PER RIEVOCAZIONE STORIC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si comunica che L’area gioco organizza un corso per operatori di scherma storica ed antic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Il corso si terrà a Bologna il 14 e 15 marzo 2015 a Bologna e si concluderà a luglio con i relativi esami,</w:t>
      </w:r>
      <w:r>
        <w:rPr>
          <w:sz w:val="28"/>
          <w:szCs w:val="28"/>
        </w:rPr>
        <w:t xml:space="preserve"> articolato secondo il regolamento formazione dell’area in giornate operative e  teoriche. Intende contribuire, all’ulteriore arricchimento professionale dei docenti ed attivare opportunità di scambio tra le esperienze personali  maturate nell’ambito della scherma UISP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Le lezioni si svolgeranno secondo i programmi allegati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Il ritrovo è fissato per sabato 14 ore 9,00 presso la sede in via Riva Reno, Bologna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GRAMMA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erdì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 xml:space="preserve">dalle ore  ore 10:00 iscrizioni presso la sede del corso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 parte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rso per Operatori sportivi e tecnici educatori sportivi del settore scherma: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ato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 xml:space="preserve">dalle ore  ore 9:00 termine iscrizioni presso la sede del corso,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0 presentazione del corso e cenni sulla storia della Uisp a cura di Erasmo Lesignoli,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>ore 12 storia dell’Area sport e giochi tradizionali e regolamento del settore scherma,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4 TTD degli sport come componente del gioco a cura di Samuele Biagiotti,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ore 16 TTD della scherma  per le rievocazioni storiche,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menica 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>ore 9 presentazione e apertura lavori,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0 metodologia utilizzata nella scherma storica,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3 pausa pranzo,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ore 14-18  metodologia e didattica nella scherma antica, 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>ore 18, esami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onda parte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seguito il riepilogo delle due giornate di lavoro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rso per Operatori sportivi e tecnici educatori sportivi del settore scherma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bato 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 xml:space="preserve">dalle ore  ore 9:00 iscrizioni presso la sede del corso, 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0 presentazione del corso e cenni di fisiologia a cura di Samuele Biagiotti,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1 BLS percorso formativo semplice, studiato appositamente per ricevere un addestramento di base.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>ore 14  pausa pranzo,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>ore 15 teoria, tecnica e didattica della scherma  a cura di Samuele Biagiotti,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7  metodologia dell’allenamento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menica </w:t>
      </w:r>
    </w:p>
    <w:p>
      <w:pPr>
        <w:pStyle w:val="Normal"/>
        <w:spacing w:before="280" w:after="280"/>
        <w:rPr/>
      </w:pPr>
      <w:r>
        <w:rPr>
          <w:i/>
          <w:color w:val="000000"/>
          <w:sz w:val="28"/>
          <w:szCs w:val="28"/>
        </w:rPr>
        <w:t>ore 9 presentazione e apertura lavori,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0 metodologia utilizzata nella scherma storica, a cura di Francesco Lodà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sami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3 pausa pranzo,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re 14 metodologia e didattica nella scherma antica, a cura di Marco Rubboli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sami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 quote dovranno essere versate mediante conto corrente postale n. 556407 intestato a Uisp sede nazionale decentrata, specificando la causale “corso per operatori di scherma”, la scheda dovrà essere allegata al modulo iscrizione compilato il giorno del corso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ISCRIZIONE CORSO</w:t>
      </w:r>
    </w:p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gnome…………………………………………………… Nome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a………………………………………………. n°………………..CAP……………………………….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ttà ……………………………………………..Provincia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a di Nascita……………………………….. Luogo di Nascita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o………………………………………………. Email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ero Tessera UISP Anno Sportivo 2014-2015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ichiesta Iscrizione Corso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ERATORE SPORTIVO VOLONTARIO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OLAMENTO </w:t>
      </w:r>
    </w:p>
    <w:p>
      <w:pPr>
        <w:pStyle w:val="Default"/>
        <w:rPr/>
      </w:pPr>
      <w:r>
        <w:rPr>
          <w:sz w:val="22"/>
          <w:szCs w:val="22"/>
        </w:rPr>
        <w:t xml:space="preserve">L’iscrizione al corso dovrà avvenire entro e non oltre </w:t>
      </w:r>
      <w:r>
        <w:rPr>
          <w:b/>
          <w:bCs/>
          <w:sz w:val="22"/>
          <w:szCs w:val="22"/>
        </w:rPr>
        <w:t xml:space="preserve">il 14 Marzo 2015 </w:t>
      </w:r>
      <w:r>
        <w:rPr>
          <w:sz w:val="22"/>
          <w:szCs w:val="22"/>
        </w:rPr>
        <w:t xml:space="preserve">previo pagamento mezzo bonifico o ricevuta postale della quota d’iscrizione sul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o corrente postale n. 556407 intestato a Uisp sede nazionale decentrata, specificando la causale “corso per operatori di scherma”, la scheda dovrà essere allegata al modulo iscrizione compilato il giorno del corso.</w:t>
      </w:r>
    </w:p>
    <w:p>
      <w:pPr>
        <w:pStyle w:val="Default"/>
        <w:rPr/>
      </w:pPr>
      <w:r>
        <w:rPr>
          <w:sz w:val="22"/>
          <w:szCs w:val="22"/>
        </w:rPr>
        <w:t xml:space="preserve">Copia della ricevuta del pagamento e il modulo di iscrizione allegato compilato in ogni sua parte vanno consegnati il giorno del corso. </w:t>
      </w:r>
    </w:p>
    <w:p>
      <w:pPr>
        <w:pStyle w:val="Default"/>
        <w:rPr/>
      </w:pPr>
      <w:r>
        <w:rPr>
          <w:sz w:val="22"/>
          <w:szCs w:val="22"/>
        </w:rPr>
        <w:t xml:space="preserve">Info : Samuele Biagiotti tel. 3296911663 dal lunedì al venerdì h. 16,30 – 20,00. </w:t>
      </w:r>
    </w:p>
    <w:p>
      <w:pPr>
        <w:pStyle w:val="Default"/>
        <w:rPr/>
      </w:pPr>
      <w:r>
        <w:rPr>
          <w:sz w:val="22"/>
          <w:szCs w:val="22"/>
        </w:rPr>
        <w:t xml:space="preserve">Al termine del Corso verranno comunicate le date per i tirocini e gli esami. Alla fine dell’esame, ottenuto l’esito positivo, il candidato otterrà il Cartellino Tecnico di Operatore Sportivo Volontario , riconosciuto da Uisp e dal Coni come da accordi e regolamenti statutari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programma di svolgimento del corso sulla base delle esigenze dei docenti e dell’organizzazione è suscettibile a variazioni. L’iscritto ha l’obbligo di rispettare le norme del presente regolamento e del Regolamento Nazionale Uisp Settore Formazione. L’iscritto consente l’uso dei propri dati personali nei limiti consentiti dalla Legge. Per quanto non definito dallo Statuto, dai Regolamenti e dall’Organo Direttivo, si applicano le norme previste dal Codice Civile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ata……………………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Firma per Accettazione 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56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re1">
    <w:name w:val="titre1"/>
    <w:basedOn w:val="Carpredefinitoparagrafo"/>
    <w:qFormat/>
    <w:rPr>
      <w:color w:val="112F59"/>
    </w:rPr>
  </w:style>
  <w:style w:type="character" w:styleId="Conf3">
    <w:name w:val="conf3"/>
    <w:basedOn w:val="Carpredefinitoparagrafo"/>
    <w:qFormat/>
    <w:rPr>
      <w:color w:val="803E6A"/>
    </w:rPr>
  </w:style>
  <w:style w:type="character" w:styleId="Intit1">
    <w:name w:val="intit1"/>
    <w:basedOn w:val="Carpredefinitoparagrafo"/>
    <w:qFormat/>
    <w:rPr>
      <w:color w:val="00000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37:00Z</dcterms:created>
  <dc:creator>STENOSERVICE</dc:creator>
  <dc:description/>
  <cp:keywords/>
  <dc:language>en-US</dc:language>
  <cp:lastModifiedBy>Samuele</cp:lastModifiedBy>
  <cp:lastPrinted>2008-08-30T17:44:00Z</cp:lastPrinted>
  <dcterms:modified xsi:type="dcterms:W3CDTF">2015-02-20T13:27:00Z</dcterms:modified>
  <cp:revision>11</cp:revision>
  <dc:subject/>
  <dc:title>BOZZA Calendario 2008/2009</dc:title>
</cp:coreProperties>
</file>