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10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5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MENTO PALLAVOLO LA SPEZ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AMPIONATO PALLAVOL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MATORI MISTO 2015/2016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SIONE DI PREST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254115" cy="3779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Presidente della Società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22"/>
                                <w:szCs w:val="22"/>
                              </w:rPr>
                              <w:t>CONCEDE IL TRASFERIMENTO IN PRESTI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proprio tesserato Sig. :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6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tess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Società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l giorno ______________________  al giorno 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la disputa del campionato/torneo denominato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zato d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97.6pt;mso-wrap-distance-left:9.05pt;mso-wrap-distance-right:9.05pt;mso-wrap-distance-top:0pt;mso-wrap-distance-bottom:0pt;margin-top:2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Presidente della Società: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22"/>
                          <w:szCs w:val="22"/>
                        </w:rPr>
                        <w:t>CONCEDE IL TRASFERIMENTO IN PRESTITO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proprio tesserato Sig. :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606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tess.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a Società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l giorno ______________________  al giorno 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la disputa del campionato/torneo denominato 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zzato da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20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presidente della Società concedente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tesserato</w:t>
        <w:tab/>
        <w:t>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presidente della Società beneficiante 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2:00Z</dcterms:created>
  <dc:creator>GIOVANNI SPICCIANI</dc:creator>
  <dc:description/>
  <cp:keywords/>
  <dc:language>en-US</dc:language>
  <cp:lastModifiedBy>dreuz</cp:lastModifiedBy>
  <cp:lastPrinted>2011-08-30T17:21:00Z</cp:lastPrinted>
  <dcterms:modified xsi:type="dcterms:W3CDTF">2015-11-02T12:26:00Z</dcterms:modified>
  <cp:revision>26</cp:revision>
  <dc:subject/>
  <dc:title>ISCRIZIONE </dc:title>
</cp:coreProperties>
</file>