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-342900</wp:posOffset>
            </wp:positionV>
            <wp:extent cx="1714500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9" t="-14" r="21041" b="1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esentazione corso di formazione</w:t>
      </w:r>
    </w:p>
    <w:p>
      <w:pPr>
        <w:pStyle w:val="Normal"/>
        <w:rPr>
          <w:i/>
          <w:i/>
        </w:rPr>
      </w:pPr>
      <w:r>
        <w:rPr>
          <w:i/>
        </w:rPr>
        <w:t>Si prega di compilare in ogni sua par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o del corso e luogo di svolg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abile/i del corso</w:t>
      </w:r>
    </w:p>
    <w:p>
      <w:pPr>
        <w:pStyle w:val="Normal"/>
        <w:rPr/>
      </w:pPr>
      <w:r>
        <w:rPr/>
        <w:t>(indicare nome, e-mail e cellul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iettivi del corso </w:t>
      </w:r>
    </w:p>
    <w:p>
      <w:pPr>
        <w:pStyle w:val="Normal"/>
        <w:rPr/>
      </w:pPr>
      <w:r>
        <w:rPr/>
        <w:t>(indicare perché si organizza il corso e quale qualifica viene rilasciata al termine. Indicare se è stata fatta un’analisi del bisogno formativo all’interno della propria lega e come verranno impiegati i corsisti – se previ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ero di partecipanti previ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o previsti dei materiali di comunicazione specifici?</w:t>
      </w:r>
    </w:p>
    <w:p>
      <w:pPr>
        <w:pStyle w:val="Normal"/>
        <w:rPr/>
      </w:pPr>
      <w:r>
        <w:rPr/>
        <w:t>(programmi, locandine, poster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È prevista la distribuzione di materiali di formazione durante il corso? Se sì qua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È prevista la distribuzione di un questionario di valutazione? Se sì, allegare lo sch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ma del cor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97"/>
        <w:gridCol w:w="1873"/>
        <w:gridCol w:w="6663"/>
        <w:gridCol w:w="3260"/>
      </w:tblGrid>
      <w:tr>
        <w:trPr>
          <w:trHeight w:val="5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d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° ore e orari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nten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5:00Z</dcterms:created>
  <dc:creator>progettoultra</dc:creator>
  <dc:description/>
  <cp:keywords/>
  <dc:language>en-US</dc:language>
  <cp:lastModifiedBy>Pc</cp:lastModifiedBy>
  <dcterms:modified xsi:type="dcterms:W3CDTF">2014-11-04T12:35:00Z</dcterms:modified>
  <cp:revision>2</cp:revision>
  <dc:subject/>
  <dc:title/>
</cp:coreProperties>
</file>