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hanging="0"/>
              <w:rPr>
                <w:rFonts w:ascii="Arial Narrow" w:hAnsi="Arial Narrow" w:cs="Arial Narrow"/>
                <w:b/>
                <w:b/>
                <w:bCs/>
                <w:color w:val="007934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46494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24" r="-7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bCs/>
                <w:color w:val="00793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934"/>
                <w:sz w:val="24"/>
                <w:szCs w:val="24"/>
              </w:rPr>
              <w:t>COMITATO REGIONALE LIGU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9736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lineRule="atLeast" w:line="200" w:before="0" w:after="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SCHEDA D’ISCRIZION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lineRule="atLeast" w:line="20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CORSO OPERATORE SPORTIV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lineRule="atLeast" w:line="200" w:before="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lineRule="atLeast" w:line="200" w:before="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lineRule="atLeast" w:line="200" w:before="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lineRule="atLeast" w:line="200" w:before="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lineRule="atLeast" w:line="20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/LA SOTTOSCRITTO/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lineRule="atLeast" w:line="20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lineRule="atLeast" w:line="20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……………………….. COGNOME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lineRule="atLeast" w:line="20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lineRule="atLeast" w:line="20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lineRule="atLeast" w:line="20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I NASCITA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lineRule="atLeast" w:line="20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lineRule="atLeast" w:line="20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lineRule="atLeast" w:line="200" w:before="0" w:after="0"/>
              <w:ind w:lef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RIZZO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lineRule="atLeast" w:line="200" w:before="0" w:after="0"/>
              <w:ind w:lef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lineRule="atLeast" w:line="20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………                           CITTA’…….            CAP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lineRule="atLeast" w:line="20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lineRule="atLeast" w:line="20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lineRule="atLeast" w:line="20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…………………………….                E-MAIL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lineRule="atLeast" w:line="20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lineRule="atLeast" w:line="20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lineRule="atLeast" w:line="20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ETA’ DI APPARTENENZA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lineRule="atLeast" w:line="20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lineRule="atLeast" w:line="20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lineRule="atLeast" w:line="20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TESSERA UISP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lineRule="atLeast" w:line="20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lineRule="atLeast" w:line="200" w:before="0" w:after="0"/>
              <w:ind w:left="0"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lineRule="atLeast" w:line="200" w:before="0" w:after="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lineRule="atLeast" w:line="200" w:before="0" w:after="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modulo compilato può essere inviato via fax (010 247.04.82) o via mail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(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ginnastica.liguria@uisp.it</w:t>
        </w:r>
      </w:hyperlink>
      <w:r>
        <w:rPr>
          <w:rFonts w:cs="Arial" w:ascii="Arial" w:hAnsi="Arial"/>
          <w:sz w:val="24"/>
          <w:szCs w:val="24"/>
        </w:rPr>
        <w:t>) entro venerdì 21 ottobre.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2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bidi w:val="0"/>
      <w:spacing w:lineRule="atLeast" w:line="200" w:before="0" w:after="0"/>
      <w:ind w:left="0" w:hanging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Regionale Liguria</w:t>
    </w:r>
  </w:p>
  <w:p>
    <w:pPr>
      <w:pStyle w:val="Normal"/>
      <w:numPr>
        <w:ilvl w:val="0"/>
        <w:numId w:val="0"/>
      </w:numPr>
      <w:autoSpaceDE w:val="false"/>
      <w:bidi w:val="0"/>
      <w:spacing w:lineRule="atLeast" w:line="200" w:before="0" w:after="0"/>
      <w:ind w:left="0" w:hanging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16124 Genova (GE) – Piazza Campetto 7/14 - Tel. 010.2472901 - Fax 010.2477404  - e-mail: liguria@uisp.it - www.uisp.it/liguria - C.F.9501492010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nnastica.liguria@uisp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56:24Z</dcterms:created>
  <dc:creator>Chiara Lazzarini</dc:creator>
  <dc:description/>
  <dc:language>en-US</dc:language>
  <cp:lastModifiedBy/>
  <cp:revision>0</cp:revision>
  <dc:subject/>
  <dc:title/>
</cp:coreProperties>
</file>