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32"/>
          <w:szCs w:val="32"/>
        </w:rPr>
        <w:t>MODULO RICHIESTA CORSI FORMAZIONE</w:t>
      </w:r>
    </w:p>
    <w:p>
      <w:pPr>
        <w:pStyle w:val="Normal"/>
        <w:rPr/>
      </w:pPr>
      <w:r>
        <w:rPr/>
        <w:t>Data 15/11/13</w:t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  <w:t xml:space="preserve">Titolo del  corso : </w:t>
      </w:r>
      <w:r>
        <w:rPr>
          <w:rFonts w:cs="Arial" w:ascii="Arial" w:hAnsi="Arial"/>
          <w:b/>
        </w:rPr>
        <w:t>Corso di formazione per Tecnico di Fitness di Sala attrezzi di 1° Livello</w:t>
        <w:tab/>
        <w:tab/>
        <w:t xml:space="preserve">                        </w:t>
      </w:r>
      <w:r>
        <w:rPr>
          <w:b/>
        </w:rPr>
        <w:tab/>
        <w:t>Regione:Sicilia</w:t>
      </w:r>
    </w:p>
    <w:tbl>
      <w:tblPr>
        <w:tblW w:w="14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48"/>
        <w:gridCol w:w="5945"/>
        <w:gridCol w:w="3827"/>
      </w:tblGrid>
      <w:tr>
        <w:trPr>
          <w:trHeight w:val="5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lestra Body Time Fitness &amp; Dance (Palermo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ind w:right="-1055" w:hanging="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2 ore dedicate all'informazione sulla mission della UI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/>
            </w:pPr>
            <w:r>
              <w:rPr>
                <w:b/>
              </w:rPr>
              <w:t>Dr. Giovanni Verace</w:t>
            </w:r>
          </w:p>
        </w:tc>
      </w:tr>
      <w:tr>
        <w:trPr>
          <w:trHeight w:val="4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lestra Body Time Fitness &amp; Dance (Palermo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4 ore di Pronto socco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ott. Antonino Parisi</w:t>
            </w:r>
          </w:p>
        </w:tc>
      </w:tr>
      <w:tr>
        <w:trPr>
          <w:trHeight w:val="4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lestra Body Time Fitness &amp; Dance (Palermo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rFonts w:ascii="TimesNewRomanPSMT" w:hAnsi="TimesNewRomanPSMT" w:cs="TimesNewRomanPSMT"/>
                <w:lang w:eastAsia="it-IT"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2 ore dedicate ai Principi di Scienza dell'Alimentazione e della nutrizio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ott. Antonino Parisi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lestra Body Time Fitness &amp; Dance (Palermo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8 ore dedicate alla Comunic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r. Giuseppe Felic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ott. Ignazio Accomando 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lestra Body Time Fitness &amp; Dance (Palermo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/10/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8 ore dedicate alla macchina uomo con cenni di fisiologia, anatomia e biomecca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ott. Mario Vec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ott. Antonino Parisi</w:t>
            </w:r>
          </w:p>
        </w:tc>
      </w:tr>
      <w:tr>
        <w:trPr>
          <w:trHeight w:val="8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lestra Body Time Fitness &amp; Dance (Palermo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Ott   2-3 Nov 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24 ore dedicate alle diverse Tecniche di allenamento – approccio all'attività – metodologia di lavoro del Settore Fitn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r. Giovanni Verac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r. Giuseppe Felic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lestra Body Time Fitness &amp; Dance (Palermo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8/11/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lang w:eastAsia="it-IT"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Verifica Fi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ff docenti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20 ore di Tirocinio obbligato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spacing w:before="0" w:after="200"/>
        <w:rPr/>
      </w:pPr>
      <w:r>
        <w:rPr>
          <w:b/>
        </w:rPr>
        <w:t xml:space="preserve">Responsabile del Corso:_Giovanni Verace </w:t>
        <w:tab/>
        <w:tab/>
        <w:t xml:space="preserve">                                 Tel:3288830925</w:t>
        <w:tab/>
        <w:tab/>
        <w:t xml:space="preserve">                          e-mail:giovanni.verace@tin.it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56:00Z</dcterms:created>
  <dc:creator>ginnastica</dc:creator>
  <dc:description/>
  <dc:language>en-US</dc:language>
  <cp:lastModifiedBy>Utente</cp:lastModifiedBy>
  <dcterms:modified xsi:type="dcterms:W3CDTF">2013-11-15T21:56:00Z</dcterms:modified>
  <cp:revision>2</cp:revision>
  <dc:subject/>
  <dc:title/>
</cp:coreProperties>
</file>