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CHEDA ISCRIZIONE AI CORSI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OPERATORE SPORTIVO”  e “AREE COMUN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 xml:space="preserve">Il/LA  sottoscritto/a </w:t>
      </w:r>
    </w:p>
    <w:p>
      <w:pPr>
        <w:pStyle w:val="Normal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Nome</w:t>
      </w:r>
      <w:r>
        <w:rPr>
          <w:rFonts w:cs="Carmina Md BT;Book Antiqua" w:ascii="Carmina Md BT;Book Antiqua" w:hAnsi="Carmina Md BT;Book Antiqua"/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Cognome</w:t>
      </w:r>
      <w:r>
        <w:rPr>
          <w:rFonts w:cs="Carmina Md BT;Book Antiqua" w:ascii="Carmina Md BT;Book Antiqua" w:hAnsi="Carmina Md BT;Book Antiqua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  <w:sz w:val="28"/>
          <w:szCs w:val="28"/>
        </w:rPr>
      </w:pPr>
      <w:r>
        <w:rPr>
          <w:rFonts w:cs="Carmina Md BT;Book Antiqua" w:ascii="Carmina Md BT;Book Antiqua" w:hAnsi="Carmina Md BT;Book Antiqua"/>
          <w:sz w:val="28"/>
          <w:szCs w:val="28"/>
        </w:rPr>
      </w:r>
    </w:p>
    <w:p>
      <w:pPr>
        <w:pStyle w:val="Normal"/>
        <w:rPr>
          <w:rFonts w:ascii="Carmina Md BT;Book Antiqua" w:hAnsi="Carmina Md BT;Book Antiqua" w:cs="Carmina Md BT;Book Antiqua"/>
          <w:b/>
          <w:b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Luogo e data di</w:t>
      </w:r>
      <w:r>
        <w:rPr>
          <w:rFonts w:cs="Carmina Md BT;Book Antiqua" w:ascii="Carmina Md BT;Book Antiqua" w:hAnsi="Carmina Md BT;Book Antiqua"/>
          <w:sz w:val="28"/>
          <w:szCs w:val="28"/>
        </w:rPr>
        <w:t xml:space="preserve"> </w:t>
      </w:r>
      <w:r>
        <w:rPr>
          <w:rFonts w:cs="Carmina Md BT;Book Antiqua" w:ascii="Carmina Md BT;Book Antiqua" w:hAnsi="Carmina Md BT;Book Antiqua"/>
          <w:b/>
          <w:sz w:val="28"/>
          <w:szCs w:val="28"/>
        </w:rPr>
        <w:t>nascita</w:t>
      </w:r>
      <w:r>
        <w:rPr>
          <w:rFonts w:cs="Carmina Md BT;Book Antiqua" w:ascii="Carmina Md BT;Book Antiqua" w:hAnsi="Carmina Md BT;Book Antiqua"/>
          <w:sz w:val="28"/>
          <w:szCs w:val="28"/>
        </w:rPr>
        <w:t>………</w:t>
      </w:r>
      <w:r>
        <w:rPr>
          <w:rFonts w:cs="Carmina Md BT;Book Antiqua" w:ascii="Carmina Md BT;Book Antiqua" w:hAnsi="Carmina Md BT;Book Antiqua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Carmina Md BT;Book Antiqua" w:hAnsi="Carmina Md BT;Book Antiqua" w:cs="Carmina Md BT;Book Antiqua"/>
          <w:b/>
          <w:b/>
        </w:rPr>
      </w:pPr>
      <w:r>
        <w:rPr>
          <w:rFonts w:cs="Carmina Md BT;Book Antiqua" w:ascii="Carmina Md BT;Book Antiqua" w:hAnsi="Carmina Md BT;Book Antiqua"/>
          <w:b/>
        </w:rPr>
      </w:r>
    </w:p>
    <w:p>
      <w:pPr>
        <w:pStyle w:val="Normal"/>
        <w:rPr/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 xml:space="preserve">Indirizzo: </w:t>
      </w:r>
      <w:r>
        <w:rPr>
          <w:rFonts w:cs="Carmina Md BT;Book Antiqua" w:ascii="Carmina Md BT;Book Antiqua" w:hAnsi="Carmina Md BT;Book Antiqua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ascii="Carmina Md BT;Book Antiqua" w:hAnsi="Carmina Md BT;Book Antiqua" w:cs="Carmina Md BT;Book Antiqua"/>
          <w:b/>
          <w:b/>
        </w:rPr>
      </w:pPr>
      <w:r>
        <w:rPr>
          <w:rFonts w:cs="Carmina Md BT;Book Antiqua" w:ascii="Carmina Md BT;Book Antiqua" w:hAnsi="Carmina Md BT;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Città…</w:t>
      </w:r>
      <w:r>
        <w:rPr>
          <w:rFonts w:cs="Carmina Md BT;Book Antiqua" w:ascii="Carmina Md BT;Book Antiqua" w:hAnsi="Carmina Md BT;Book Antiqua"/>
          <w:b/>
        </w:rPr>
        <w:t xml:space="preserve">…………………………………………        </w:t>
      </w:r>
      <w:r>
        <w:rPr>
          <w:rFonts w:cs="Carmina Md BT;Book Antiqua" w:ascii="Carmina Md BT;Book Antiqua" w:hAnsi="Carmina Md BT;Book Antiqua"/>
          <w:b/>
          <w:sz w:val="28"/>
          <w:szCs w:val="28"/>
        </w:rPr>
        <w:t>Cap</w:t>
      </w:r>
      <w:r>
        <w:rPr>
          <w:rFonts w:cs="Carmina Md BT;Book Antiqua" w:ascii="Carmina Md BT;Book Antiqua" w:hAnsi="Carmina Md BT;Book Antiqua"/>
          <w:sz w:val="28"/>
          <w:szCs w:val="28"/>
        </w:rPr>
        <w:t xml:space="preserve">.................. </w:t>
      </w:r>
    </w:p>
    <w:p>
      <w:pPr>
        <w:pStyle w:val="Normal"/>
        <w:rPr>
          <w:rFonts w:ascii="Carmina Md BT;Book Antiqua" w:hAnsi="Carmina Md BT;Book Antiqua" w:cs="Carmina Md BT;Book Antiqua"/>
        </w:rPr>
      </w:pPr>
      <w:r>
        <w:rPr>
          <w:rFonts w:cs="Carmina Md BT;Book Antiqua" w:ascii="Carmina Md BT;Book Antiqua" w:hAnsi="Carmina Md BT;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 xml:space="preserve">Società </w:t>
      </w:r>
      <w:r>
        <w:rPr>
          <w:rFonts w:cs="Carmina Md BT;Book Antiqua" w:ascii="Carmina Md BT;Book Antiqua" w:hAnsi="Carmina Md BT;Book Antiqua"/>
          <w:sz w:val="28"/>
          <w:szCs w:val="28"/>
        </w:rPr>
        <w:t>…</w:t>
      </w:r>
      <w:r>
        <w:rPr>
          <w:rFonts w:cs="Carmina Md BT;Book Antiqua" w:ascii="Carmina Md BT;Book Antiqua" w:hAnsi="Carmina Md BT;Book Antiqua"/>
        </w:rPr>
        <w:t>…………………………………………………..</w:t>
      </w:r>
    </w:p>
    <w:p>
      <w:pPr>
        <w:pStyle w:val="Normal"/>
        <w:rPr>
          <w:rFonts w:ascii="Carmina Md BT;Book Antiqua" w:hAnsi="Carmina Md BT;Book Antiqua" w:cs="Carmina Md BT;Book Antiqua"/>
          <w:b/>
          <w:b/>
        </w:rPr>
      </w:pPr>
      <w:r>
        <w:rPr>
          <w:rFonts w:cs="Carmina Md BT;Book Antiqua" w:ascii="Carmina Md BT;Book Antiqua" w:hAnsi="Carmina Md BT;Book Antiqu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E.mail: (possibilmente chiaro)</w:t>
      </w:r>
      <w:r>
        <w:rPr>
          <w:rFonts w:cs="Carmina Md BT;Book Antiqua" w:ascii="Carmina Md BT;Book Antiqua" w:hAnsi="Carmina Md BT;Book Antiqua"/>
          <w:sz w:val="28"/>
          <w:szCs w:val="28"/>
        </w:rPr>
        <w:t>…</w:t>
      </w:r>
      <w:r>
        <w:rPr>
          <w:rFonts w:cs="Carmina Md BT;Book Antiqua" w:ascii="Carmina Md BT;Book Antiqua" w:hAnsi="Carmina Md BT;Book Antiqua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</w:rPr>
      </w:pPr>
      <w:r>
        <w:rPr>
          <w:rFonts w:cs="Carmina Md BT;Book Antiqua" w:ascii="Carmina Md BT;Book Antiqua" w:hAnsi="Carmina Md BT;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Tel. e/o cellulare</w:t>
      </w:r>
      <w:r>
        <w:rPr>
          <w:rFonts w:cs="Carmina Md BT;Book Antiqua" w:ascii="Carmina Md BT;Book Antiqua" w:hAnsi="Carmina Md BT;Book Antiqua"/>
          <w:b/>
        </w:rPr>
        <w:t>..</w:t>
      </w:r>
      <w:r>
        <w:rPr>
          <w:rFonts w:cs="Carmina Md BT;Book Antiqua" w:ascii="Carmina Md BT;Book Antiqua" w:hAnsi="Carmina Md BT;Book Antiqua"/>
        </w:rPr>
        <w:t>...........................................................................</w:t>
      </w:r>
    </w:p>
    <w:p>
      <w:pPr>
        <w:pStyle w:val="Normal"/>
        <w:rPr>
          <w:rFonts w:ascii="Carmina Md BT;Book Antiqua" w:hAnsi="Carmina Md BT;Book Antiqua" w:cs="Carmina Md BT;Book Antiqua"/>
        </w:rPr>
      </w:pPr>
      <w:r>
        <w:rPr>
          <w:rFonts w:cs="Carmina Md BT;Book Antiqua" w:ascii="Carmina Md BT;Book Antiqua" w:hAnsi="Carmina Md BT;Book Antiqua"/>
        </w:rPr>
      </w:r>
    </w:p>
    <w:p>
      <w:pPr>
        <w:pStyle w:val="Normal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Numero tessera Uisp ( obbligatoria).</w:t>
      </w:r>
      <w:r>
        <w:rPr>
          <w:rFonts w:cs="Carmina Md BT;Book Antiqua" w:ascii="Carmina Md BT;Book Antiqua" w:hAnsi="Carmina Md BT;Book Antiqua"/>
          <w:b/>
        </w:rPr>
        <w:t>........................................................</w:t>
      </w:r>
    </w:p>
    <w:p>
      <w:pPr>
        <w:pStyle w:val="Normal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QUOTA di partecipazio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rmina Md BT;Book Antiqua" w:cs="Carmina Md BT;Book Antiqua" w:ascii="Carmina Md BT;Book Antiqua" w:hAnsi="Carmina Md BT;Book Antiqua"/>
          <w:b/>
        </w:rPr>
        <w:t xml:space="preserve">  </w:t>
      </w:r>
      <w:r>
        <w:rPr>
          <w:b/>
          <w:sz w:val="28"/>
          <w:szCs w:val="28"/>
        </w:rPr>
        <w:t>€</w:t>
      </w:r>
      <w:r>
        <w:rPr>
          <w:rFonts w:cs="Carmina Md BT;Book Antiqua" w:ascii="Carmina Md BT;Book Antiqua" w:hAnsi="Carmina Md BT;Book Antiqua"/>
          <w:b/>
          <w:sz w:val="28"/>
          <w:szCs w:val="28"/>
        </w:rPr>
        <w:t>.</w:t>
      </w:r>
      <w:r>
        <w:rPr>
          <w:rFonts w:cs="Carmina Md BT;Book Antiqua" w:ascii="Carmina Md BT;Book Antiqua" w:hAnsi="Carmina Md BT;Book Antiqua"/>
          <w:b/>
        </w:rPr>
        <w:t xml:space="preserve"> </w:t>
      </w:r>
      <w:r>
        <w:rPr>
          <w:rFonts w:cs="Carmina Md BT;Book Antiqua" w:ascii="Carmina Md BT;Book Antiqua" w:hAnsi="Carmina Md BT;Book Antiqua"/>
          <w:b/>
          <w:sz w:val="28"/>
          <w:szCs w:val="28"/>
        </w:rPr>
        <w:t>€.120.00 -  per le minorenni che non partecipano al Corso BLSD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€</w:t>
      </w:r>
      <w:r>
        <w:rPr>
          <w:rFonts w:cs="Carmina Md BT;Book Antiqua" w:ascii="Carmina Md BT;Book Antiqua" w:hAnsi="Carmina Md BT;Book Antiqua"/>
          <w:b/>
          <w:sz w:val="28"/>
          <w:szCs w:val="28"/>
        </w:rPr>
        <w:t>.150.00  – per tutte le altre;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  <w:sz w:val="28"/>
          <w:szCs w:val="28"/>
        </w:rPr>
      </w:pPr>
      <w:r>
        <w:rPr>
          <w:rFonts w:cs="Carmina Md BT;Book Antiqua" w:ascii="Carmina Md BT;Book Antiqua" w:hAnsi="Carmina Md BT;Book Antiqua"/>
          <w:sz w:val="28"/>
          <w:szCs w:val="28"/>
        </w:rPr>
        <w:t>Quota da versare  tramite IBAN al Comitato Regionale UISP ) Banca MPS Ag. 36 Firenze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IBAN: IT 11 C 01030 02833 0000 6323 7213: Causale: iscrizione Corso OS 2017/2018</w:t>
      </w:r>
    </w:p>
    <w:p>
      <w:pPr>
        <w:pStyle w:val="Normal"/>
        <w:rPr>
          <w:rFonts w:ascii="Carmina Md BT;Book Antiqua" w:hAnsi="Carmina Md BT;Book Antiqua" w:cs="Carmina Md BT;Book Antiqua"/>
          <w:b/>
          <w:b/>
          <w:sz w:val="22"/>
          <w:szCs w:val="28"/>
        </w:rPr>
      </w:pPr>
      <w:r>
        <w:rPr>
          <w:rFonts w:cs="Carmina Md BT;Book Antiqua" w:ascii="Carmina Md BT;Book Antiqua" w:hAnsi="Carmina Md BT;Book Antiqua"/>
          <w:b/>
          <w:sz w:val="22"/>
          <w:szCs w:val="28"/>
        </w:rPr>
      </w:r>
    </w:p>
    <w:p>
      <w:pPr>
        <w:pStyle w:val="Normal"/>
        <w:rPr/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Data  ………………………Firma………………………………………………</w:t>
      </w:r>
    </w:p>
    <w:p>
      <w:pPr>
        <w:pStyle w:val="Normal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</w:r>
    </w:p>
    <w:p>
      <w:pPr>
        <w:pStyle w:val="Normal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  <w:t>Autorizzo l’UISP al trattamento dei dati personali condizionato al rispetto della vigente normativa- Legge 675/96</w:t>
      </w:r>
    </w:p>
    <w:p>
      <w:pPr>
        <w:pStyle w:val="Normal"/>
        <w:rPr>
          <w:rFonts w:ascii="Carmina Md BT;Book Antiqua" w:hAnsi="Carmina Md BT;Book Antiqua" w:cs="Carmina Md BT;Book Antiqua"/>
          <w:b/>
          <w:b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sz w:val="28"/>
          <w:szCs w:val="2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armina Md BT;Book Antiqua" w:hAnsi="Carmina Md BT;Book Antiqua" w:cs="Carmina Md BT;Book Antiqua"/>
          <w:b/>
          <w:b/>
          <w:bCs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bCs/>
          <w:sz w:val="28"/>
          <w:szCs w:val="28"/>
        </w:rPr>
        <w:t xml:space="preserve">Firma </w:t>
      </w:r>
    </w:p>
    <w:p>
      <w:pPr>
        <w:pStyle w:val="Normal"/>
        <w:rPr>
          <w:rFonts w:ascii="Carmina Md BT;Book Antiqua" w:hAnsi="Carmina Md BT;Book Antiqua" w:cs="Carmina Md BT;Book Antiqua"/>
          <w:b/>
          <w:b/>
          <w:bCs/>
          <w:sz w:val="28"/>
          <w:szCs w:val="28"/>
        </w:rPr>
      </w:pPr>
      <w:r>
        <w:rPr>
          <w:rFonts w:cs="Carmina Md BT;Book Antiqua" w:ascii="Carmina Md BT;Book Antiqua" w:hAnsi="Carmina Md BT;Book Antiqu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mina Md B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SDA GINNASTICHE TOSC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35:00Z</dcterms:created>
  <dc:creator>Serena</dc:creator>
  <dc:description/>
  <dc:language>en-US</dc:language>
  <cp:lastModifiedBy>Utente</cp:lastModifiedBy>
  <cp:lastPrinted>2013-12-11T19:20:00Z</cp:lastPrinted>
  <dcterms:modified xsi:type="dcterms:W3CDTF">2017-10-15T15:35:00Z</dcterms:modified>
  <cp:revision>2</cp:revision>
  <dc:subject/>
  <dc:title>UISP</dc:title>
</cp:coreProperties>
</file>