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20 del  25-03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SULTATI   CAMPIONA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Suzio A.</w:t>
              <w:br/>
              <w:t>Arcieri V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</w:t>
              <w:br/>
              <w:t>Putelli R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S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Gara non disputata perché il PR Moda non si è presentato al campo in tempo utile.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ll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 A</w:t>
              <w:br/>
              <w:t>Fumagalli D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covelli A.</w:t>
              <w:br/>
              <w:t>Benzoni S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zacu D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ieri N.</w:t>
              <w:br/>
              <w:t>Ciano 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lin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</w:t>
              <w:br/>
              <w:t>Guerreschi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ile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</w:t>
              <w:br/>
              <w:t>Sold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osell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. TAVAZZ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Viola A</w:t>
        <w:br/>
        <w:t>Fumagalli 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uerr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rer S</w:t>
              <w:br/>
              <w:t>Ferrari T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polizio M</w:t>
              <w:br/>
              <w:t>Calv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  <w:br/>
              <w:t>Cantoni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Stanzione 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forza A </w:t>
              <w:br/>
              <w:t>Colombi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utelli R</w:t>
              <w:br/>
              <w:t>Pandiani G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ceri A</w:t>
              <w:br/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iceri M      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66FF"/>
                <w:sz w:val="16"/>
                <w:szCs w:val="16"/>
              </w:rPr>
              <w:t>Pace 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Boselli L  (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AMICI DEL CALCIO )  </w:t>
      </w:r>
      <w:r>
        <w:rPr>
          <w:rFonts w:cs="Arial" w:ascii="Arial" w:hAnsi="Arial"/>
          <w:color w:val="FF0000"/>
          <w:sz w:val="16"/>
          <w:szCs w:val="16"/>
        </w:rPr>
        <w:t>1 Giornata di squalifica. Espulso per doppia ammonizion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  <w:br/>
      </w:r>
    </w:p>
    <w:tbl>
      <w:tblPr>
        <w:tblW w:w="8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198"/>
        <w:gridCol w:w="567"/>
        <w:gridCol w:w="425"/>
        <w:gridCol w:w="505"/>
        <w:gridCol w:w="640"/>
        <w:gridCol w:w="640"/>
        <w:gridCol w:w="1107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17"/>
        <w:gridCol w:w="1134"/>
        <w:gridCol w:w="1418"/>
        <w:gridCol w:w="1134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atelli 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R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no R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nelli D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arri D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radi A - Ravera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nti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o A. - Fer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mbert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ti A. 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covell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zacu D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Zuzio.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Stoia V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lamo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li S. - Specchi A. – Sepe M. - Degli Esposti A. –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paloni F.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asari P - Lobaccaro G -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ortora D – Arcieri V – Gerace S - </w:t>
            </w:r>
            <w:r>
              <w:rPr>
                <w:rFonts w:cs="Arial" w:ascii="Arial" w:hAnsi="Arial"/>
                <w:sz w:val="16"/>
                <w:szCs w:val="16"/>
              </w:rPr>
              <w:t>Goglio D - D’Ambrosio S.- - Minut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zzolo E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lazzo S.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ngo S. - Benzo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voni S. – Moro F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cione E. – Boselli L. – Bianchi M. – Olginati – Quadri A. – Altieri N – Merl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dini M. – Gandini C.-  Bosio R. – Buscaglia G. – Cantalupi A. – Guerreschi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uto S. – Lippolis V.-  Nicoli A. -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lognini M.  - Gallo M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Alaimo M. – Canedoli D.- Mazza R.- Popolizio – Martinelli 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quett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 D. - Lamas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gnoli C. – Pandiani G. – Angotti C. – Vinci G. – Gambirasio S- Brognoli C- Crocet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ra E – Verdini S – Biasi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mmarolo G. – Cervignar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8/03/17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20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3-27T13:20:00Z</dcterms:modified>
  <cp:revision>31</cp:revision>
  <dc:subject/>
  <dc:title> </dc:title>
</cp:coreProperties>
</file>