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33477413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2 del  24-01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RECUPERI 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° GIORNAT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LANTE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CI DEL CAL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LOCA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° GIORNAT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LANTE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. LODI VEC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C LODI VECCH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LOC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CI DEL CALCI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° GIORNAT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LOCA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MAIR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LANTE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OPPA LODI 2013 / 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ta di Ritorno  1° Tu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.C VIZZ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050</wp:posOffset>
                      </wp:positionV>
                      <wp:extent cx="120650" cy="48196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204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6840 h 273240"/>
                                  <a:gd name="textAreaBottom" fmla="*/ 266400 h 27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0.05pt;margin-top:1.5pt;width:9.45pt;height:3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Girone A-B</w:t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LANTE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LOCAT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VALLINO 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CI DEL CALC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080</wp:posOffset>
                      </wp:positionV>
                      <wp:extent cx="152400" cy="9144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0.4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CASEL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. LODI VECCH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B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Girone A’-B’-C’</w:t>
      </w:r>
    </w:p>
    <w:tbl>
      <w:tblPr>
        <w:tblW w:w="69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C LODI VECCH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MAIRAN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C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AMPIONATO GIRONE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94200" cy="82492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824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960"/>
                              <w:gridCol w:w="2180"/>
                              <w:gridCol w:w="2180"/>
                              <w:gridCol w:w="600"/>
                              <w:gridCol w:w="6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3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3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1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1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1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3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8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2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OSPENSIONE CAMPIONATO – DISPUTA TURNO AD ELIMINAZIONE DIRETTA  DELL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u w:val="single"/>
                                    </w:rPr>
                                    <w:t xml:space="preserve">COPPA LO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ventuali rinvii -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VEDERE   IL CALENDARIO IN PAGINA SUCCESSIVA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9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2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3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649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960"/>
                        <w:gridCol w:w="2180"/>
                        <w:gridCol w:w="2180"/>
                        <w:gridCol w:w="600"/>
                        <w:gridCol w:w="6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3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3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1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1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1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3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8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20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OSPENSIONE CAMPIONATO – DISPUTA TURNO AD ELIMINAZIONE DIRETTA  DELL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u w:val="single"/>
                              </w:rPr>
                              <w:t xml:space="preserve">COPPA LO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ventuali rinvii - 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EDERE   IL CALENDARIO IN PAGINA SUCCESSIVA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9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2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3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° TURNO  DELLA COPPA LOD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</w:rPr>
        <w:t>( turno ad eliminazione diretta ed eventuali recuperi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9-04-14 al 05-05-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Vincen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ir. A  vs  Gir. A’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</w:rPr>
        <w:t>Vin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ir. B  vs  Gir. B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inc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ir. C’  vs  miglior perdente Gir. A -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FINALE COPPA LODI A  MAIR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l 26 – 05 -14   al   04 – 06 - 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FINALI REGIONALI A CESENA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8  Giugno 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omunicato Ufficiale N° 12 - Stagione 2013-1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58:00Z</dcterms:created>
  <dc:creator>Giuseppe Torriani</dc:creator>
  <dc:description/>
  <cp:keywords/>
  <dc:language>en-US</dc:language>
  <cp:lastModifiedBy>Giuseppe Torriani</cp:lastModifiedBy>
  <dcterms:modified xsi:type="dcterms:W3CDTF">2014-01-24T20:11:00Z</dcterms:modified>
  <cp:revision>99</cp:revision>
  <dc:subject/>
  <dc:title>¬¬</dc:title>
</cp:coreProperties>
</file>