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062035561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8 del  30-11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6 ° giornata di andata</w:t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07"/>
        <w:gridCol w:w="1831"/>
        <w:gridCol w:w="1997"/>
        <w:gridCol w:w="540"/>
        <w:gridCol w:w="540"/>
      </w:tblGrid>
      <w:tr>
        <w:trPr>
          <w:trHeight w:val="2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°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/11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MAIR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/11/1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/11/1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C VIZZOL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11/1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11/1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1926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nov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taneo A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D</w:t>
              <w:br/>
              <w:t>Tonini S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rricelli G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VAN</w:t>
            </w:r>
          </w:p>
        </w:tc>
        <w:tc>
          <w:tcPr>
            <w:tcW w:w="19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-nov 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</w:t>
              <w:br/>
              <w:t>Mariuzzo R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 M</w:t>
              <w:br/>
              <w:t>Bertin S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19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4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30" w:type="dxa"/>
            <w:gridSpan w:val="6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nov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cchi C</w:t>
              <w:br/>
              <w:t>Panico M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nov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  <w:br/>
              <w:t>Vinci G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1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nov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P ( 4 )</w:t>
              <w:br/>
              <w:t>Anghileri L</w:t>
              <w:br/>
              <w:t>Lovagnini A</w:t>
              <w:br/>
              <w:t>Ciceri A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VERI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LE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46"/>
        <w:gridCol w:w="1705"/>
        <w:gridCol w:w="1980"/>
        <w:gridCol w:w="540"/>
        <w:gridCol w:w="540"/>
      </w:tblGrid>
      <w:tr>
        <w:trPr>
          <w:trHeight w:val="2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°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/12/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/12/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VALLINO 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/12/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MAIRAN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/12/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/12/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889375" cy="674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779"/>
                              <w:gridCol w:w="1878"/>
                              <w:gridCol w:w="1692"/>
                              <w:gridCol w:w="540"/>
                              <w:gridCol w:w="5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1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3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53.1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779"/>
                        <w:gridCol w:w="1878"/>
                        <w:gridCol w:w="1692"/>
                        <w:gridCol w:w="540"/>
                        <w:gridCol w:w="5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1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3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4425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67" w:hanging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Villanterio</w:t>
        <w:br/>
      </w:r>
      <w:r>
        <w:rPr>
          <w:rFonts w:cs="Arial" w:ascii="Arial" w:hAnsi="Arial"/>
          <w:color w:val="FF0000"/>
          <w:sz w:val="16"/>
          <w:szCs w:val="16"/>
        </w:rPr>
        <w:t>Gandini M</w:t>
        <w:br/>
        <w:t>Mariuzzo R</w:t>
      </w:r>
    </w:p>
    <w:p>
      <w:pPr>
        <w:pStyle w:val="Normal"/>
        <w:ind w:left="567" w:hanging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C Lodi Vecchi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 w:val="16"/>
          <w:szCs w:val="16"/>
        </w:rPr>
        <w:t>Asti M</w:t>
        <w:br/>
        <w:t>Bertin S</w:t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. Mairano</w:t>
        <w:br/>
      </w:r>
      <w:r>
        <w:rPr>
          <w:rFonts w:cs="Arial" w:ascii="Arial" w:hAnsi="Arial"/>
          <w:color w:val="FF0000"/>
          <w:sz w:val="16"/>
          <w:szCs w:val="16"/>
        </w:rPr>
        <w:t>Corti D</w:t>
        <w:br/>
        <w:t>Tonini S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  <w:sz w:val="16"/>
          <w:szCs w:val="16"/>
        </w:rPr>
        <w:t>Cattaneo A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  <w:t>Amici del calcio</w:t>
        <w:br/>
      </w:r>
      <w:r>
        <w:rPr>
          <w:rFonts w:cs="Arial" w:ascii="Arial" w:hAnsi="Arial"/>
          <w:color w:val="FF0000"/>
          <w:sz w:val="16"/>
          <w:szCs w:val="16"/>
        </w:rPr>
        <w:t>Spagnoli A</w:t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-</w:t>
        <w:tab/>
        <w:t>FC Vizzolo</w:t>
        <w:br/>
      </w:r>
      <w:r>
        <w:rPr>
          <w:rFonts w:cs="Arial" w:ascii="Arial" w:hAnsi="Arial"/>
          <w:color w:val="FF0000"/>
          <w:sz w:val="16"/>
          <w:szCs w:val="16"/>
        </w:rPr>
        <w:t>Scacchi C</w:t>
        <w:br/>
        <w:t>Panico 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FF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M.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Locate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.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ano D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Mairan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.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agnoli 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nico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Torricelli G  </w:t>
      </w:r>
      <w:r>
        <w:rPr>
          <w:rFonts w:cs="Arial" w:ascii="Arial" w:hAnsi="Arial"/>
          <w:sz w:val="16"/>
          <w:szCs w:val="16"/>
        </w:rPr>
        <w:t>( A. Mairano)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1 Giornata di squalifica - Espulso per comportamento irriguardoso verso avversario.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o A.   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Napoli S.- Grimaldi R.- Bonoldi S- Brognoli C- Vinci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R. – Anghileri L -  Lovagnin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-  Bertin F - Marinoni R – Bertin S – Danieli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Di Zuzio A – Riccardi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- Boselli T- Neraccio M - Guerresch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 Arcieri V- Moro F- 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 – Lusuardi L - Altieri N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adafero M.- Spadafero L- Cascino E- De Paola – Porcu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8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2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11-30T13:17:00Z</dcterms:modified>
  <cp:revision>72</cp:revision>
  <dc:subject/>
  <dc:title> </dc:title>
</cp:coreProperties>
</file>