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0 del  23-11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30 novembre 2016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erito alla gara P.R Moda – AC Lodi Vecchio del 24-10-2016 sono stati presi i seguenti provvedimenti a carico dei giocatori e società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br/>
        <w:t>Biasini Andrea ( P.R Moda ) :                 art. 138 RD Atti di violenza in situazione chiaramente estranea alla fase di gioco in corso       ;  4 mesi di squalific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rinoni Roberto (AC Lodi Vecchio ):  art.130 RD Atti di violenza ripetuti posti in essere nella medesima occasione                                ;  8 mesi di squalific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rt.130 RD Offese e ingiurie ripetut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 xml:space="preserve">     ;  1 mese di squalifica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 xml:space="preserve">  art. 134 RD Atteggiamenti minacciosi accompagnati da comportamenti gravemente minacciosi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;   </w:t>
      </w:r>
      <w:r>
        <w:rPr>
          <w:rFonts w:cs="Arial" w:ascii="Arial" w:hAnsi="Arial"/>
          <w:b/>
          <w:color w:val="FF0000"/>
        </w:rPr>
        <w:t>1 mese di squalifi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ocietà AC Lodi Vecchio                        art. 108 RD ritiro da una gara già iniziat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dita della gara , 2 punti di penalizzazion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3/11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9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1-28T18:50:00Z</dcterms:modified>
  <cp:revision>8</cp:revision>
  <dc:subject/>
  <dc:title> </dc:title>
</cp:coreProperties>
</file>