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14 del  31-01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cuperi 5°- 7°giornata di and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1022"/>
        <w:gridCol w:w="1966"/>
        <w:gridCol w:w="1855"/>
        <w:gridCol w:w="426"/>
        <w:gridCol w:w="425"/>
      </w:tblGrid>
      <w:tr>
        <w:trPr>
          <w:trHeight w:val="31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5° - 7°giorn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Ris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highlight w:val="yellow"/>
                <w:lang w:eastAsia="it-IT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6/01/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TL. LODIVECCHIO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6/01/15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C VIZZOLO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C CAVALLINO B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9/01/1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SELLE  L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N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9/01/1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.R MODA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NTERI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/01/1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.MAIRANO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.LOCAT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BELLINI </w:t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-ge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enti G</w:t>
              <w:br/>
              <w:t>Arcieri V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netti S</w:t>
              <w:br/>
              <w:t>Grillo 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i A</w:t>
              <w:br/>
              <w:t>Manitto P</w:t>
              <w:br/>
              <w:t>Petroli P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berti S</w:t>
              <w:br/>
              <w:t>Zambelli 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IGI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GUOR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-ge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zzol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</w:t>
              <w:br/>
              <w:t>Putelli R</w:t>
              <w:br/>
              <w:t>Putelli E</w:t>
              <w:br/>
              <w:t>Piciaccia 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zione R</w:t>
              <w:br/>
              <w:t>Muriglio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  <w:br/>
              <w:t>Camilletti M</w:t>
              <w:br/>
              <w:t>Piciaccia E</w:t>
              <w:br/>
              <w:t>Scarpino 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-gen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GARA NON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ISPUTAT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-gen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llante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o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io D</w:t>
              <w:br/>
              <w:t>Cicer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fientini L</w:t>
              <w:br/>
              <w:t>Maio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ge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Mair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vellato A</w:t>
              <w:br/>
              <w:t>EL Hoat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rilli A</w:t>
              <w:br/>
              <w:t>Abbate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008245" cy="257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619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275"/>
        <w:gridCol w:w="993"/>
        <w:gridCol w:w="1275"/>
        <w:gridCol w:w="1134"/>
        <w:gridCol w:w="915"/>
        <w:gridCol w:w="36"/>
        <w:gridCol w:w="6"/>
      </w:tblGrid>
      <w:tr>
        <w:trPr>
          <w:trHeight w:val="45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Lodi Vecch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Vizz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  <w:sz w:val="20"/>
          <w:szCs w:val="20"/>
        </w:rPr>
        <w:t>Nicoli A</w:t>
        <w:br/>
        <w:t>Manitto P</w:t>
        <w:br/>
        <w:t>Petroli P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pianese</w:t>
        <w:br/>
      </w:r>
      <w:r>
        <w:rPr>
          <w:rFonts w:cs="Arial" w:ascii="Arial" w:hAnsi="Arial"/>
          <w:color w:val="FF0000"/>
          <w:sz w:val="20"/>
          <w:szCs w:val="20"/>
        </w:rPr>
        <w:t>Imberti S</w:t>
        <w:br/>
        <w:t>Zambelli 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>FC Vizzolo</w:t>
        <w:br/>
      </w:r>
      <w:r>
        <w:rPr>
          <w:rFonts w:cs="Arial" w:ascii="Arial" w:hAnsi="Arial"/>
          <w:color w:val="FF0000"/>
          <w:sz w:val="20"/>
          <w:szCs w:val="20"/>
        </w:rPr>
        <w:t>Stanzione R</w:t>
        <w:br/>
        <w:t>Muriglio G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C Cavallino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color w:val="FF0000"/>
          <w:sz w:val="20"/>
          <w:szCs w:val="20"/>
        </w:rPr>
        <w:t>Putelli R</w:t>
        <w:br/>
        <w:t>Camilletti M</w:t>
        <w:br/>
        <w:t>Piciaccia E</w:t>
        <w:br/>
        <w:t>Scarpino G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>P.R Moda</w:t>
        <w:br/>
      </w:r>
      <w:r>
        <w:rPr>
          <w:rFonts w:cs="Arial" w:ascii="Arial" w:hAnsi="Arial"/>
          <w:color w:val="FF0000"/>
          <w:sz w:val="20"/>
          <w:szCs w:val="20"/>
        </w:rPr>
        <w:t>Oliverio D</w:t>
        <w:br/>
        <w:t>Ciceri M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FC Villanterio</w:t>
        <w:br/>
      </w:r>
      <w:r>
        <w:rPr>
          <w:rFonts w:cs="Arial" w:ascii="Arial" w:hAnsi="Arial"/>
          <w:color w:val="FF0000"/>
          <w:sz w:val="20"/>
          <w:szCs w:val="20"/>
        </w:rPr>
        <w:t>Soffientini L</w:t>
        <w:br/>
        <w:t>Maio A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retta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rtora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hini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nci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usiu F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rrelli 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 Paola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utelli 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iciaccia 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Imberti S   </w:t>
      </w:r>
      <w:r>
        <w:rPr>
          <w:rFonts w:cs="Arial" w:ascii="Arial" w:hAnsi="Arial"/>
          <w:sz w:val="16"/>
          <w:szCs w:val="16"/>
        </w:rPr>
        <w:t>( Carpianese )</w:t>
        <w:br/>
      </w:r>
      <w:r>
        <w:rPr>
          <w:rFonts w:cs="Arial" w:ascii="Arial" w:hAnsi="Arial"/>
          <w:color w:val="FF0000"/>
          <w:sz w:val="20"/>
          <w:szCs w:val="20"/>
        </w:rPr>
        <w:t xml:space="preserve">Zambelli S </w:t>
      </w:r>
      <w:r>
        <w:rPr>
          <w:rFonts w:cs="Arial" w:ascii="Arial" w:hAnsi="Arial"/>
          <w:sz w:val="16"/>
          <w:szCs w:val="16"/>
        </w:rPr>
        <w:t>( Carpianese )</w:t>
        <w:br/>
      </w:r>
      <w:r>
        <w:rPr>
          <w:rFonts w:cs="Arial" w:ascii="Arial" w:hAnsi="Arial"/>
          <w:bCs/>
          <w:color w:val="FF0000"/>
          <w:sz w:val="20"/>
          <w:szCs w:val="20"/>
        </w:rPr>
        <w:t xml:space="preserve">Ciceri M    </w:t>
      </w:r>
      <w:r>
        <w:rPr>
          <w:rFonts w:cs="Arial" w:ascii="Arial" w:hAnsi="Arial"/>
          <w:sz w:val="16"/>
          <w:szCs w:val="16"/>
        </w:rPr>
        <w:t>( P.R Moda )</w:t>
        <w:br/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Multa di 15€ alla squadra dell’Atlet. Lodi Vecchio per la segnatura del camp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ncomplet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23/12/2014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90"/>
        <w:gridCol w:w="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io A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bara M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rini C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telli R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agnini A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er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Gradi A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to F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ieri V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lli E. - Piciaccia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i G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t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in F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ll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dol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loni A.  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ogna D. - Chiesa O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netti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rlini S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ttista G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eri R. – Reali A. - Mazza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vellato A. - Potere C. - Cisarr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vo S. - Folli A. –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udellaro L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ngo S. – Cattane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a F. - Gandini M. - Comaschi M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olotti B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li S. - Crocetti D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enti V.-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 D. – Monfredini E. – Zanoni M. – Donadelli S. – Daccò R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ro F.- Lombardi G. – Doglio D. – Tortora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ia V.-Castioni L.- Cabri R.- Capra E.-Gatti G.- Mazza C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ntile A. – Mauri L. – Copaloni F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alla Eycun –  Cappelletti C. – Soffientini L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umi C. – Musiu M. – Ferrari L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ione E. – Bianchi M. – Altieri N. – Perra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adri C. – Ceresini G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bate A.- Gervasoni A.-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erna L. – Tedesco L.- Dragoni M. – Spadafero D.- Stanzione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gol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14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19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02-02T08:34:00Z</dcterms:modified>
  <cp:revision>62</cp:revision>
  <dc:subject/>
  <dc:title> </dc:title>
</cp:coreProperties>
</file>