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7 del  13-11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30 novembre 2016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RISULTATI </w:t>
      </w:r>
      <w:r>
        <w:rPr/>
        <w:t xml:space="preserve">CAMPIONATO </w:t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11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ari E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poli S ( 2 )</w:t>
              <w:br/>
              <w:t>Specch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 F</w:t>
              <w:br/>
              <w:t>Molinari M</w:t>
              <w:br/>
              <w:t>Visigall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</w:t>
              <w:br/>
              <w:t>Spirandelli G</w:t>
              <w:br/>
              <w:t>Maderna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MANUELE 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CI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dini 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</w:t>
              <w:br/>
              <w:t>Boselli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mbrosio S</w:t>
              <w:br/>
              <w:t>Alaimo M</w:t>
              <w:br/>
              <w:t>Fornasari 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inelli D. ( 2 )</w:t>
              <w:br/>
              <w:t>Putelli R</w:t>
              <w:br/>
              <w:t>Pandiani G</w:t>
              <w:br/>
              <w:t>Putelli 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lio D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SIM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T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 ORLAND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AC. LODI VECCHIO</w:t>
        <w:br/>
      </w:r>
      <w:r>
        <w:rPr>
          <w:rFonts w:cs="Arial" w:ascii="Arial" w:hAnsi="Arial"/>
          <w:color w:val="FF0000"/>
          <w:sz w:val="16"/>
          <w:szCs w:val="16"/>
        </w:rPr>
        <w:t>Moro F</w:t>
        <w:br/>
        <w:t>Molinari M</w:t>
        <w:br/>
        <w:t>Visigalli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AL ACADEMY</w:t>
        <w:br/>
      </w:r>
      <w:r>
        <w:rPr>
          <w:rFonts w:cs="Arial" w:ascii="Arial" w:hAnsi="Arial"/>
          <w:color w:val="FF0000"/>
          <w:sz w:val="16"/>
          <w:szCs w:val="16"/>
        </w:rPr>
        <w:t>Degli Esposti A</w:t>
        <w:br/>
        <w:t>Spirandelli G</w:t>
        <w:br/>
        <w:t>Maderna 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 CASELLEVIL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Gandini C</w:t>
      </w:r>
      <w:r>
        <w:rPr>
          <w:rFonts w:cs="Arial" w:ascii="Arial" w:hAnsi="Arial"/>
          <w:b/>
          <w:color w:val="FF0000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AMICI DEL CALC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oselli L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</w:rPr>
        <w:t>De Gradi A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R MO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iceri 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C TECNOCAS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ati 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selli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sigall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Degli Esposti A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6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280025" cy="224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4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inelli D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 – Ravera A - De Grad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 – Capso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Patelli S - Fornasar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 – Sepe M - Specch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 – Bianchi M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 – Gandini M – Beretta G- Bosio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ognini M  - Gallo M - Lobaccaro G – </w:t>
            </w:r>
            <w:r>
              <w:rPr>
                <w:rFonts w:cs="Arial" w:ascii="Arial" w:hAnsi="Arial"/>
                <w:sz w:val="16"/>
                <w:szCs w:val="16"/>
              </w:rPr>
              <w:t>D’Ambrosio S - 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Mallam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andiani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– 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ngo S.- Specchi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3/11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7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1-19T14:35:00Z</dcterms:modified>
  <cp:revision>65</cp:revision>
  <dc:subject/>
  <dc:title> </dc:title>
</cp:coreProperties>
</file>