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8000"/>
          <w:sz w:val="96"/>
          <w:szCs w:val="96"/>
        </w:rPr>
      </w:pPr>
      <w:r>
        <w:rPr>
          <w:rFonts w:cs="Arial" w:ascii="Arial" w:hAnsi="Arial"/>
          <w:color w:val="008000"/>
          <w:sz w:val="96"/>
          <w:szCs w:val="96"/>
        </w:rPr>
        <w:t>OVER 35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008000"/>
          <w:sz w:val="32"/>
          <w:szCs w:val="32"/>
        </w:rPr>
      </w:pPr>
      <w:r>
        <w:rPr>
          <w:rFonts w:cs="Arial" w:ascii="Arial Black" w:hAnsi="Arial Black"/>
          <w:b/>
          <w:bCs/>
          <w:color w:val="008000"/>
          <w:sz w:val="32"/>
          <w:szCs w:val="32"/>
        </w:rPr>
        <w:t>ATTIVITÀ AMATORIALE NOTTURNA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color w:val="008000"/>
          <w:sz w:val="32"/>
          <w:szCs w:val="32"/>
        </w:rPr>
      </w:pPr>
      <w:r>
        <w:rPr>
          <w:rFonts w:cs="Arial" w:ascii="Arial Black" w:hAnsi="Arial Black"/>
          <w:b/>
          <w:bCs/>
          <w:color w:val="008000"/>
          <w:sz w:val="32"/>
          <w:szCs w:val="32"/>
        </w:rPr>
        <w:t>PROVINCIALE DI CALCIO A 11 GIOCATORI</w:t>
      </w:r>
    </w:p>
    <w:p>
      <w:pPr>
        <w:pStyle w:val="Normal"/>
        <w:rPr>
          <w:rFonts w:ascii="Arial Black" w:hAnsi="Arial Black" w:cs="Arial"/>
          <w:b/>
          <w:b/>
          <w:bCs/>
          <w:color w:val="008000"/>
          <w:sz w:val="32"/>
          <w:szCs w:val="32"/>
        </w:rPr>
      </w:pPr>
      <w:r>
        <w:rPr>
          <w:rFonts w:cs="Arial" w:ascii="Arial Black" w:hAnsi="Arial Black"/>
          <w:b/>
          <w:bCs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b/>
          <w:bCs/>
          <w:color w:val="FF0000"/>
          <w:sz w:val="72"/>
          <w:szCs w:val="72"/>
        </w:rPr>
        <w:t>"ALBO D'ORO “</w:t>
      </w:r>
    </w:p>
    <w:p>
      <w:pPr>
        <w:pStyle w:val="Normal"/>
        <w:rPr>
          <w:rFonts w:ascii="Arial Black" w:hAnsi="Arial Black" w:cs="Arial Black"/>
          <w:color w:val="FF0000"/>
          <w:sz w:val="72"/>
          <w:szCs w:val="72"/>
        </w:rPr>
      </w:pPr>
      <w:r>
        <w:rPr>
          <w:rFonts w:cs="Arial Black" w:ascii="Arial Black" w:hAnsi="Arial Black"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right="75" w:hanging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ALBO D'ORO SQUADRE VINCENTI</w:t>
      </w:r>
    </w:p>
    <w:p>
      <w:pPr>
        <w:pStyle w:val="NormaleWeb"/>
        <w:spacing w:before="0" w:after="0"/>
        <w:ind w:right="75" w:hanging="0"/>
        <w:jc w:val="center"/>
        <w:rPr/>
      </w:pPr>
      <w:r>
        <w:rPr>
          <w:rFonts w:eastAsia="Arial Black" w:cs="Arial Black" w:ascii="Arial Black" w:hAnsi="Arial Black"/>
          <w:color w:val="FF0000"/>
          <w:sz w:val="32"/>
          <w:szCs w:val="32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</w:rPr>
        <w:t>CAMPIONATO PROV. / COPPA DISCIPLINA / CANNONIERE / CAMPIONATO REGIONALE</w:t>
      </w:r>
    </w:p>
    <w:p>
      <w:pPr>
        <w:pStyle w:val="NormaleWeb"/>
        <w:spacing w:before="0" w:after="0"/>
        <w:ind w:firstLine="75"/>
        <w:jc w:val="center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3040"/>
        <w:gridCol w:w="3042"/>
        <w:gridCol w:w="3630"/>
        <w:gridCol w:w="3100"/>
      </w:tblGrid>
      <w:tr>
        <w:trPr>
          <w:trHeight w:val="481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ANNO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Campionato PROVINCIALE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COPPA DISCIPLINA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>CANNONIERE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Campionato</w:t>
            </w:r>
            <w:r>
              <w:rPr>
                <w:rFonts w:cs="Arial" w:ascii="Arial" w:hAnsi="Arial"/>
                <w:b/>
                <w:bCs/>
                <w:color w:val="FF6600"/>
                <w:sz w:val="22"/>
                <w:szCs w:val="22"/>
              </w:rPr>
              <w:t xml:space="preserve"> REGIONALE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° CLASSIFICAT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° CLASSIFICATA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° CLASSIFICATO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° CLASSIFICATA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03- 04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S TORO 7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GADDO' M.            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(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.S Toro 75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umezzane  (BS)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04- 0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S TORO 7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ALTIERI N.             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mici del Calcio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S TORO 75 (LO)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05- 0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  <w:r>
              <w:rPr/>
              <w:t xml:space="preserve">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FERRARIO E.        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(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P.R Moda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Industrie PASOTTI (BS)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06- 0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LOCATE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  <w:r>
              <w:rPr/>
              <w:t xml:space="preserve">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GAGNOTTI M.   (Amici del Calcio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SD</w:t>
            </w:r>
            <w:r>
              <w:rPr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San Isidoro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(BS)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07- 0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 xml:space="preserve">Atlet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LODI VECCHI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ERRARIO E.          (P.R Moda)</w:t>
            </w:r>
            <w:r>
              <w:rPr/>
              <w:t xml:space="preserve">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SD</w:t>
            </w:r>
            <w:r>
              <w:rPr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San Isidoro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(BS)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08- 0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( Dopo Spareggio con il Locate 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MICI DEL CALCIO/ P.R MODA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PALONI F.          (Wasken Boys 35)</w:t>
            </w:r>
            <w:r>
              <w:rPr/>
              <w:t xml:space="preserve">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uperm.DI MEGLIO (BS)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09- 10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  <w:r>
              <w:rPr/>
              <w:t xml:space="preserve"> 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71"/>
              </w:rPr>
              <w:t>CABRI R.                 ( P.R Moda 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Rapp. MANTOVA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0- 1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LOCATE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MICI DEL CALCI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BBATTISTA G.      ( Caselle L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uperm.DI MEGLIO (BS)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1- 1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I ZUZIO A.             (A. Locate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Rapp. BERGAMO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2- 1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CABRI P.                 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(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P.R Moda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Rapp. BRESCIA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3- 14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CABRI P.                 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(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P.R Moda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Rapp. MANTOVA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4- 15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</w:rPr>
              <w:t xml:space="preserve">Atlet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LODI VECCHI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CICERI A.               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P.R Moda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Rapp. BRESCIA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5- 16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MICI DEL CALCI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CICERI A.               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P.R Moda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C CAVALLINO B. ( LO)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6- 17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</w:rPr>
              <w:t xml:space="preserve">Atlet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LODI VECCHI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PSONI A              (A. Casellevilla 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MICI DEL CALCIO ( LO) 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7- 18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CASELLEVILL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</w:rPr>
              <w:t xml:space="preserve">Atlet.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LODI VECCHI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AMASA G               ( FC Tecnocasa 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Rapp. BRESCIA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18- 19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REAL MELEGNAN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tletico QMC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CICERI A.                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AtletIco QMC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ind w:right="75" w:hanging="0"/>
        <w:rPr>
          <w:rFonts w:ascii="Arial Black" w:hAnsi="Arial Black" w:cs="Arial Black"/>
          <w:color w:val="FF0000"/>
          <w:sz w:val="27"/>
          <w:szCs w:val="27"/>
        </w:rPr>
      </w:pPr>
      <w:r>
        <w:rPr>
          <w:rFonts w:cs="Arial Black" w:ascii="Arial Black" w:hAnsi="Arial Black"/>
          <w:color w:val="FF0000"/>
          <w:sz w:val="27"/>
          <w:szCs w:val="27"/>
        </w:rPr>
      </w:r>
    </w:p>
    <w:p>
      <w:pPr>
        <w:pStyle w:val="NormaleWeb"/>
        <w:spacing w:before="0" w:after="0"/>
        <w:ind w:right="75" w:hanging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eWeb"/>
        <w:spacing w:before="0" w:after="0"/>
        <w:ind w:right="75" w:hanging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eWeb"/>
        <w:spacing w:before="0" w:after="0"/>
        <w:ind w:right="75" w:hanging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eWeb"/>
        <w:spacing w:before="0" w:after="0"/>
        <w:ind w:right="75" w:hanging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ormaleWeb"/>
        <w:spacing w:before="0" w:after="0"/>
        <w:ind w:right="75" w:hanging="0"/>
        <w:jc w:val="center"/>
        <w:rPr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ALBO D'ORO SQUADRE VINCENTI LA COPPA LODI</w:t>
      </w:r>
    </w:p>
    <w:p>
      <w:pPr>
        <w:pStyle w:val="NormaleWeb"/>
        <w:spacing w:before="0" w:after="0"/>
        <w:ind w:right="75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3020"/>
        <w:gridCol w:w="3016"/>
        <w:gridCol w:w="3549"/>
        <w:gridCol w:w="3227"/>
      </w:tblGrid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NNO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° Squadra </w:t>
              <w:br/>
              <w:t>Classificata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° Squadra</w:t>
              <w:br/>
              <w:t>Classificata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3° Squadra</w:t>
              <w:br/>
              <w:t> Classificata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CANNONIERE</w:t>
            </w:r>
            <w:r>
              <w:rPr/>
              <w:t xml:space="preserve"> 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0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LOCATE</w:t>
            </w:r>
            <w:r>
              <w:rPr/>
              <w:t xml:space="preserve">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CASELLE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CASALETTO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erullo P.        ( A. Locate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0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C LODI VECCHIO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ASKEN BOYS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apoli S.         ( Cavallino B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</w:t>
            </w:r>
            <w:r>
              <w:rPr>
                <w:rStyle w:val="StrongEmphasis"/>
                <w:rFonts w:cs="Arial" w:ascii="Arial" w:hAnsi="Arial"/>
                <w:color w:val="008000"/>
                <w:sz w:val="22"/>
                <w:szCs w:val="22"/>
              </w:rPr>
              <w:t>1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ASKEN BOYS 3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CASELLE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FC CAVALLINO B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Napoli S.         ( Cavallino B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</w:t>
            </w:r>
            <w:r>
              <w:rPr>
                <w:rStyle w:val="StrongEmphasis"/>
                <w:rFonts w:cs="Arial" w:ascii="Arial" w:hAnsi="Arial"/>
                <w:color w:val="008000"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CASELLE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ATLETICO LODI VECCHIO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roni A.        ( Mairano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CASELLE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ASKEN BOYS 35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bbattista G.   (A.Caselle)</w:t>
              <w:br/>
              <w:t>Cabri P.           (P.R Moda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3</w:t>
            </w:r>
          </w:p>
        </w:tc>
        <w:tc>
          <w:tcPr>
            <w:tcW w:w="1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0000"/>
                <w:sz w:val="20"/>
                <w:szCs w:val="20"/>
              </w:rPr>
              <w:t>MANIFESTAZIONE NON DISPUTATA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VILLANTERIO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LOCATE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bri P.           (P.R Moda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.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FC VIZZOLO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derna L.      (FC Vizzolo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TECNOCASA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REAL ACADEMY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  <w:t>AMICI DEL CALCIO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e Gradi A.     ( Amici del calcio 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CASELLEVILLA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REAL ACADEMY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psoni  A      (A. Casellevilla 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TECNOCASA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REAL MELEGNANO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.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amasa G       ( FC Tecnocasa )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TECNOCASA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</w:rPr>
              <w:t>AtletIco QMC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REAL MELEGNANO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Lagrotta G.         (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REAL MELEGNANO )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eWeb"/>
        <w:spacing w:before="0" w:after="0"/>
        <w:ind w:right="75" w:hanging="0"/>
        <w:rPr/>
      </w:pPr>
      <w:r>
        <w:rPr/>
        <w:t xml:space="preserve">  </w:t>
      </w:r>
    </w:p>
    <w:p>
      <w:pPr>
        <w:pStyle w:val="NormaleWeb"/>
        <w:spacing w:before="0" w:after="0"/>
        <w:ind w:right="75" w:hanging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 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ALBO D'ORO SQUADRE VINCENTI LA SUPERCOPPA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3038"/>
        <w:gridCol w:w="3034"/>
        <w:gridCol w:w="3571"/>
        <w:gridCol w:w="3160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ANNO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1° Squadra </w:t>
              <w:br/>
              <w:t>Classificata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</w:rPr>
              <w:t>2° Squadra</w:t>
              <w:br/>
              <w:t>Classificata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5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TECNOCASA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CAVALLINO B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.R MODA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CASELLEVILLA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C TECNOCASA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. CASELLEVILLA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01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REAL MELEGNANO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RKS MAIRANO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06829"/>
                <w:sz w:val="20"/>
                <w:szCs w:val="20"/>
              </w:rPr>
            </w:pPr>
            <w:r>
              <w:rPr>
                <w:rFonts w:cs="Arial" w:ascii="Arial" w:hAnsi="Arial"/>
                <w:color w:val="206829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jc w:val="center"/>
        <w:rPr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GOLEADOR  DI TUTTI I TEMPI con almeno 10 gol fatti al  01-09-2019</w:t>
        <w:br/>
        <w:t>in Blu i giocatori ancora in attività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7538"/>
        <w:gridCol w:w="4862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O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IOCATOR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SQUADR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157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 Gradi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mici del calc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00"/>
              </w:rPr>
              <w:t>12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errario E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. R Mo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paloni F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Wasken Boys 35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00"/>
              </w:rPr>
              <w:t>97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otere C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Mairano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4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utelli E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C Cavallino B.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92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tieri N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mici del Calc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00"/>
              </w:rPr>
              <w:t>8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ertin  F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C Lodi Vecch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2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>Ciceri A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tletico QMC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62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usiu F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Casalett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atelli S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rpianese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8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poli S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al academy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7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bri P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. R Mo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i Zuzio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. Locate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56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lzavacca C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Locate</w:t>
            </w:r>
            <w:r>
              <w:rPr>
                <w:color w:val="008000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Style w:val="StrongEmphasis"/>
                <w:rFonts w:cs="Arial" w:ascii="Arial" w:hAnsi="Arial"/>
                <w:color w:val="008000"/>
              </w:rPr>
              <w:t>56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nedoli D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Locate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utelli R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C Cavallino B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bbattista G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al academy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4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bri R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Atletico QMC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1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rlini S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mici del Calc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0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omanoni M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Caselle</w:t>
            </w:r>
            <w:r>
              <w:rPr/>
              <w:t xml:space="preserve">  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8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ertin S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C Lodi Vecchio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00"/>
              </w:rPr>
              <w:t>47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assani R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Locate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  <w:r>
              <w:rPr>
                <w:rStyle w:val="StrongEmphasis"/>
                <w:rFonts w:cs="Arial" w:ascii="Arial" w:hAnsi="Arial"/>
                <w:color w:val="008000"/>
              </w:rPr>
              <w:t>6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Galluzzi 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P. R Moda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6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ologna D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. R Mo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36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gagnotti M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C Lodi Vecchio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4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zza R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Locate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3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cieri V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tletico Lodi Vecch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32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orcelli L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. R Mo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oda G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mici del Calc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0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Lovagnini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. R Mo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ianchi M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amici del calc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3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itali R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Amici del Calcio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2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psoni A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. Casellevill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2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isarri D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C Tecnocas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9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uri L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C Lodi Vecch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8000"/>
              </w:rPr>
              <w:t>28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ondanza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Casalett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8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Gaddò M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S Toro 75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7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ignamini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C Lodi Vecchio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7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edrazzini G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P. R Moda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6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osio E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Caselle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6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9900"/>
              </w:rPr>
            </w:pPr>
            <w:r>
              <w:rPr>
                <w:rFonts w:cs="Arial" w:ascii="Arial" w:hAnsi="Arial"/>
                <w:color w:val="008000"/>
              </w:rPr>
              <w:t>Torreggiani A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. Locate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iatti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P. R Moda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ivraghi 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>FC Tecnocas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3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usiu M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Casalett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2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ansini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S Toro 75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iano R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mici del Calc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aio A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. Casellevill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 Masa G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C Tecnocas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1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erullo P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Locate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rivellato P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Mairan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1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gnola A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Wasken  Boys 35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1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06829"/>
              </w:rPr>
            </w:pPr>
            <w:r>
              <w:rPr>
                <w:rFonts w:cs="Arial" w:ascii="Arial" w:hAnsi="Arial"/>
                <w:color w:val="206829"/>
              </w:rPr>
              <w:t>Garini E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Caselle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1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Passaro F. 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Locate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andini M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C Villanter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0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brini I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mici del Calc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0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stioni L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P. R Moda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cudellaro L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C Lodi Vecch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9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rozzi M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Poasc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9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pinelli R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C Lodi Vecchio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rrari E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>A. Casellevill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8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nca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Poasc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inelli D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>FC Cavallino B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7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offientini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. R Mo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7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i Benedetto G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FC Cavallino B.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7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alazzo S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. R Mo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7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toia V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. R Mod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radonna G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Poasc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6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gnani M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S Toro 75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8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llamo G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Mairano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mpanile M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llanter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5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radi G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S Toro 75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5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peri M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Casaletto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5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ampanile M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C Villanter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ambirasio S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C Cavallino B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3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onelli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. S Toro 75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ciancalepore N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Mairan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erillo E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Caselle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2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Gandini M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C Villanteri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rvini P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S Toro 75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1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roni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. Mairan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inci G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>FC Cavallino B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eronesi M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C Casalmaiocco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ndadori M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color w:val="0000FF"/>
              </w:rPr>
              <w:t>A. Casellevill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Favaro F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mici del Calcio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10</w:t>
            </w:r>
            <w:r>
              <w:rPr/>
              <w:t xml:space="preserve"> 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Sciolti A.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Atletico Lodi Vecchio</w:t>
            </w:r>
            <w:r>
              <w:rPr/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inquetti P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rpianese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  <w:r>
        <w:br w:type="page"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TORNEI  "INTERNAZIONALI"  DI CALCIO A 11</w:t>
      </w:r>
    </w:p>
    <w:p>
      <w:pPr>
        <w:pStyle w:val="Normal"/>
        <w:ind w:left="708" w:firstLine="708"/>
        <w:jc w:val="center"/>
        <w:rPr>
          <w:rStyle w:val="StrongEmphasis"/>
          <w:rFonts w:ascii="Arial Black" w:hAnsi="Arial Black" w:cs="Arial Black"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“</w:t>
      </w:r>
      <w:r>
        <w:rPr>
          <w:rFonts w:eastAsia="Arial Black" w:cs="Arial Black" w:ascii="Arial Black" w:hAnsi="Arial Black"/>
          <w:b/>
          <w:bCs/>
          <w:color w:val="FF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8000"/>
          <w:sz w:val="28"/>
          <w:szCs w:val="28"/>
        </w:rPr>
        <w:t>Pan e Balon fan l'union nella diversita'  “</w:t>
      </w:r>
    </w:p>
    <w:p>
      <w:pPr>
        <w:pStyle w:val="Normal"/>
        <w:jc w:val="center"/>
        <w:rPr>
          <w:rStyle w:val="StrongEmphasis"/>
          <w:rFonts w:ascii="Arial Black" w:hAnsi="Arial Black" w:cs="Arial"/>
          <w:b/>
          <w:b/>
          <w:bCs/>
          <w:color w:val="FF66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A 6 SQUADRE  SVOLTISI A LODI VECCH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Risultati delle partite delle 1° Edizione       "Anno 2009"  data 14-06-2009</w:t>
      </w:r>
      <w:r>
        <w:rPr>
          <w:rFonts w:cs="Arial" w:ascii="Arial" w:hAnsi="Arial"/>
        </w:rPr>
        <w:br/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0"/>
        <w:gridCol w:w="707"/>
        <w:gridCol w:w="3526"/>
        <w:gridCol w:w="704"/>
        <w:gridCol w:w="352"/>
        <w:gridCol w:w="706"/>
      </w:tblGrid>
      <w:tr>
        <w:trPr>
          <w:trHeight w:val="414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tiva  AFRICA               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CI DEL CALCIO           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tiva  SUD AMERICA   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. LODIVECCHIO     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tiva  MEDIO ORIENTE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 LODIVECCHIO            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color w:val="FF0000"/>
        </w:rPr>
        <w:t>Risultati delle partite delle 2° Edizione       “Anno 2010 " data 16-05-2010</w:t>
      </w:r>
      <w:r>
        <w:rPr>
          <w:rFonts w:cs="Arial" w:ascii="Arial" w:hAnsi="Arial"/>
          <w:b/>
          <w:bCs/>
          <w:color w:val="FF0000"/>
        </w:rPr>
        <w:br/>
      </w:r>
    </w:p>
    <w:tbl>
      <w:tblPr>
        <w:tblW w:w="3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0"/>
        <w:gridCol w:w="707"/>
        <w:gridCol w:w="3526"/>
        <w:gridCol w:w="704"/>
        <w:gridCol w:w="352"/>
        <w:gridCol w:w="706"/>
      </w:tblGrid>
      <w:tr>
        <w:trPr>
          <w:trHeight w:val="414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tiva SUD AMERICA   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CI DEL CALCIO           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tiva  MEDIO ORIENTE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. LODIVECCHIO     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tiva  AFRICA                 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C LODIVECCHIO            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eWeb"/>
        <w:spacing w:before="0" w:after="0"/>
        <w:ind w:firstLine="75"/>
        <w:rPr/>
      </w:pPr>
      <w:r>
        <w:rPr/>
        <w:t> 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60325</wp:posOffset>
              </wp:positionV>
              <wp:extent cx="9029700" cy="825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2988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5pt" to="710.95pt,-4.15pt" stroked="t" o:allowincell="f" style="position:absolute;flip:y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8000"/>
        <w:sz w:val="20"/>
        <w:szCs w:val="20"/>
      </w:rPr>
      <w:t xml:space="preserve">Albo D’oro - Attività Calcio Comitato Provinciale di Lodi                                                                                                                                                                     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9</w:t>
    </w:r>
    <w:r>
      <w:rPr>
        <w:rStyle w:val="PageNumber"/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color w:val="000080"/>
      <w:sz w:val="5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171">
    <w:name w:val="style171"/>
    <w:basedOn w:val="Carpredefinitoparagrafo"/>
    <w:qFormat/>
    <w:rPr>
      <w:rFonts w:ascii="Arial" w:hAnsi="Arial" w:cs="Arial"/>
      <w:color w:val="008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01:00Z</dcterms:created>
  <dc:creator>Giuseppe Torriani</dc:creator>
  <dc:description/>
  <cp:keywords/>
  <dc:language>en-US</dc:language>
  <cp:lastModifiedBy>Giuseppe Torriani</cp:lastModifiedBy>
  <cp:lastPrinted>2010-10-23T12:40:00Z</cp:lastPrinted>
  <dcterms:modified xsi:type="dcterms:W3CDTF">2019-10-14T17:17:00Z</dcterms:modified>
  <cp:revision>19</cp:revision>
  <dc:subject/>
  <dc:title>Risultati delle partite delle 1° Edizione di Pan e balon fan l'union nella diversità "Anno 2009"  data 14-06-2009</dc:title>
</cp:coreProperties>
</file>