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4565" cy="1017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2311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CADENZA ISCRI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5 MARZO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inativo Giudice prescelt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Sede prescelta della selezione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e Cognome capogrupp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Categoria: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9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12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16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 xml:space="preserve">Sezione: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HIP HOP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BREAK DANCE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MODERN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ONTAMINAZIONI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ONTEMPORANEA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CLASSICA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  <w:lang w:val="en"/>
                              </w:rPr>
                              <w:t></w:t>
                            </w:r>
                            <w:r>
                              <w:rPr>
                                <w:rFonts w:eastAsia="Verdana"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01pt;mso-wrap-distance-left:2.9pt;mso-wrap-distance-right:2.9pt;mso-wrap-distance-top:2.9pt;mso-wrap-distance-bottom:2.9pt;margin-top:-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2311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SCADENZA ISCRIZIONI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5 MARZO 201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inativo Giudice prescelt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Sede prescelta della selezione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e Cognome capogrupp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Categoria: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9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12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16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OV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lang w:val="en-GB"/>
                        </w:rPr>
                        <w:t xml:space="preserve">Sezione: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HIP HOP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BREAK DANCE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MODERN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Verdana" w:cs="Verdana" w:ascii="Verdana" w:hAnsi="Verdana"/>
                          <w:sz w:val="30"/>
                          <w:szCs w:val="30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ONTAMINAZIONI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ONTEMPORANEA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CLASSICA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  <w:lang w:val="en"/>
                        </w:rPr>
                        <w:t></w:t>
                      </w:r>
                      <w:r>
                        <w:rPr>
                          <w:rFonts w:eastAsia="Verdana" w:cs="Verdana" w:ascii="Verdana" w:hAnsi="Verdana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lang w:val="en-GB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5380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Danzando in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DANZA ACCADEM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Danzando in T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DANZA ACCADEMIC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4:00Z</dcterms:created>
  <dc:creator>vera</dc:creator>
  <dc:description/>
  <cp:keywords/>
  <dc:language>en-US</dc:language>
  <cp:lastModifiedBy>vera</cp:lastModifiedBy>
  <dcterms:modified xsi:type="dcterms:W3CDTF">2017-01-18T10:24:00Z</dcterms:modified>
  <cp:revision>2</cp:revision>
  <dc:subject/>
  <dc:title/>
</cp:coreProperties>
</file>