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3676015" cy="3596640"/>
            <wp:effectExtent l="0" t="0" r="0" b="0"/>
            <wp:wrapTight wrapText="bothSides">
              <wp:wrapPolygon edited="0">
                <wp:start x="-228" y="-230"/>
                <wp:lineTo x="-228" y="21773"/>
                <wp:lineTo x="21600" y="21773"/>
                <wp:lineTo x="21714" y="21773"/>
                <wp:lineTo x="21940" y="20491"/>
                <wp:lineTo x="21940" y="1625"/>
                <wp:lineTo x="22057" y="1394"/>
                <wp:lineTo x="21828" y="111"/>
                <wp:lineTo x="21600" y="-230"/>
                <wp:lineTo x="-228" y="-23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80645</wp:posOffset>
                </wp:positionV>
                <wp:extent cx="340868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3543300"/>
                        </a:xfrm>
                        <a:prstGeom prst="rect"/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5e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Dall’incontro tra le associazioni “Per non sentirsi soli”,”G.P. Vecchi” e “Slow Food” nasce questo ciclo di iniziative per parlare alle persone della MEMORIA. </w:t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La memoria ci rende quello che siamo.  E’ la capacità cognitiva che ci contraddistingue come persone. E’ il racconto delle tradizioni di una volta e della nostra cultura contadina.</w:t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E nell’ Emilia la cultura della memoria passa anche attraverso il cibo perché come diceva Virginia Wolf  “ Uno non può pensare bene, amare bene, dormire bene, se non ha mangiato bene”.</w:t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Ecco allora la proposta di momenti dove riscoprire i cibi della tradizione che permettono anche un benessere fisico che preserva e nutre la mem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0000" style="position:absolute;rotation:-0;width:268.4pt;height:279pt;mso-wrap-distance-left:9.05pt;mso-wrap-distance-right:9.05pt;mso-wrap-distance-top:0pt;mso-wrap-distance-bottom:0pt;margin-top:6.35pt;mso-position-vertical-relative:text;margin-left:-10.75pt;mso-position-horizontal-relative:text">
                <v:fill type="gradient" angle="-180" color2="#5E0000"/>
                <v:textbox inset="0in,0in,0in,0in">
                  <w:txbxContent>
                    <w:p>
                      <w:pPr>
                        <w:pStyle w:val="Normal"/>
                        <w:shd w:fill="C00000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Dall’incontro tra le associazioni “Per non sentirsi soli”,”G.P. Vecchi” e “Slow Food” nasce questo ciclo di iniziative per parlare alle persone della MEMORIA. </w:t>
                      </w:r>
                    </w:p>
                    <w:p>
                      <w:pPr>
                        <w:pStyle w:val="Normal"/>
                        <w:shd w:fill="C00000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La memoria ci rende quello che siamo.  E’ la capacità cognitiva che ci contraddistingue come persone. E’ il racconto delle tradizioni di una volta e della nostra cultura contadina.</w:t>
                      </w:r>
                    </w:p>
                    <w:p>
                      <w:pPr>
                        <w:pStyle w:val="Normal"/>
                        <w:shd w:fill="C00000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E nell’ Emilia la cultura della memoria passa anche attraverso il cibo perché come diceva Virginia Wolf  “ Uno non può pensare bene, amare bene, dormire bene, se non ha mangiato bene”.</w:t>
                      </w:r>
                    </w:p>
                    <w:p>
                      <w:pPr>
                        <w:pStyle w:val="Normal"/>
                        <w:shd w:fill="C00000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Ecco allora la proposta di momenti dove riscoprire i cibi della tradizione che permettono anche un benessere fisico che preserva e nutre la memo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9830</wp:posOffset>
                </wp:positionH>
                <wp:positionV relativeFrom="paragraph">
                  <wp:posOffset>4111625</wp:posOffset>
                </wp:positionV>
                <wp:extent cx="3581400" cy="29425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"/>
                              <w:shd w:fill="FEFFFE" w:val="clear"/>
                              <w:spacing w:lineRule="exact" w:line="288"/>
                              <w:ind w:left="62" w:right="254" w:hanging="6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3063"/>
                                <w:sz w:val="28"/>
                                <w:szCs w:val="26"/>
                                <w:shd w:fill="FEFFFE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73063"/>
                                <w:sz w:val="28"/>
                                <w:szCs w:val="26"/>
                                <w:shd w:fill="FEFFFE" w:val="clear"/>
                              </w:rPr>
                              <w:t xml:space="preserve">A partire dalle 19.30 Modena-Polisportiva Madonnina via  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4"/>
                              </w:numPr>
                              <w:shd w:fill="FEFFFE" w:val="clear"/>
                              <w:spacing w:lineRule="exact" w:line="288"/>
                              <w:ind w:left="1068" w:right="254" w:hanging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3063"/>
                                <w:szCs w:val="22"/>
                                <w:shd w:fill="FEFFFE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73063"/>
                                <w:szCs w:val="22"/>
                                <w:shd w:fill="FEFFFE" w:val="clear"/>
                              </w:rPr>
                              <w:t>Laboratori sui vini frizzanti con metodo tradizionale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4"/>
                              </w:numPr>
                              <w:shd w:fill="FEFFFE" w:val="clear"/>
                              <w:spacing w:lineRule="exact" w:line="288"/>
                              <w:ind w:left="1068" w:right="254" w:hanging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3063"/>
                                <w:szCs w:val="22"/>
                                <w:shd w:fill="FEFFFE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73063"/>
                                <w:szCs w:val="22"/>
                                <w:shd w:fill="FEFFFE" w:val="clear"/>
                              </w:rPr>
                              <w:t>Storie e Poesie della tradizione modenese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4"/>
                              </w:numPr>
                              <w:shd w:fill="FEFFFE" w:val="clear"/>
                              <w:spacing w:lineRule="exact" w:line="288"/>
                              <w:ind w:left="1068" w:right="254" w:hanging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73063"/>
                                <w:szCs w:val="22"/>
                                <w:shd w:fill="FEFFFE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73063"/>
                                <w:szCs w:val="22"/>
                                <w:shd w:fill="FEFFFE" w:val="clear"/>
                              </w:rPr>
                              <w:t>Giochi da e per la memoria a cura di Giovani nel Tempo e dell’associazione G.P.Vecchi</w:t>
                            </w:r>
                          </w:p>
                          <w:p>
                            <w:pPr>
                              <w:pStyle w:val="Stile"/>
                              <w:shd w:fill="FEFFFE" w:val="clear"/>
                              <w:spacing w:lineRule="exact" w:line="288"/>
                              <w:ind w:right="25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36"/>
                                <w:szCs w:val="22"/>
                                <w:u w:val="single"/>
                                <w:shd w:fill="FEFFFE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273063"/>
                                <w:szCs w:val="22"/>
                                <w:shd w:fill="FEFFFE" w:val="clear"/>
                              </w:rPr>
                              <w:t>Mostra fotografica su “Frutti e razze da salvare” a cura della Amministrazione Provinciale.</w:t>
                            </w:r>
                          </w:p>
                          <w:p>
                            <w:pPr>
                              <w:pStyle w:val="Stile"/>
                              <w:shd w:fill="FEFFFE" w:val="clear"/>
                              <w:ind w:right="25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32"/>
                                <w:szCs w:val="32"/>
                                <w:shd w:fill="FEFFFE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7365D"/>
                                <w:sz w:val="32"/>
                                <w:szCs w:val="32"/>
                                <w:u w:val="single"/>
                                <w:shd w:fill="FEFFFE" w:val="clear"/>
                              </w:rPr>
                              <w:t>Alle 20.30 Cen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7365D"/>
                                <w:sz w:val="32"/>
                                <w:szCs w:val="32"/>
                                <w:shd w:fill="FEFFFE" w:val="clear"/>
                              </w:rPr>
                              <w:t xml:space="preserve"> della memoria in </w:t>
                            </w:r>
                          </w:p>
                          <w:p>
                            <w:pPr>
                              <w:pStyle w:val="Stile"/>
                              <w:shd w:fill="FEFFFE" w:val="clear"/>
                              <w:ind w:right="25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17365D"/>
                                <w:sz w:val="32"/>
                                <w:szCs w:val="32"/>
                                <w:shd w:fill="FEFFFE" w:val="clear"/>
                              </w:rPr>
                              <w:t>stile modenese a cura di ”Lanterna di Diogen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pt;height:231.7pt;mso-wrap-distance-left:9.05pt;mso-wrap-distance-right:9.05pt;mso-wrap-distance-top:0pt;mso-wrap-distance-bottom:0pt;margin-top:323.75pt;mso-position-vertical-relative:text;margin-left:-292.9pt;mso-position-horizontal-relative:text">
                <v:textbox>
                  <w:txbxContent>
                    <w:p>
                      <w:pPr>
                        <w:pStyle w:val="Stile"/>
                        <w:shd w:fill="FEFFFE" w:val="clear"/>
                        <w:spacing w:lineRule="exact" w:line="288"/>
                        <w:ind w:left="62" w:right="254" w:hanging="6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73063"/>
                          <w:sz w:val="28"/>
                          <w:szCs w:val="26"/>
                          <w:shd w:fill="FEFFFE" w:val="cle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73063"/>
                          <w:sz w:val="28"/>
                          <w:szCs w:val="26"/>
                          <w:shd w:fill="FEFFFE" w:val="clear"/>
                        </w:rPr>
                        <w:t xml:space="preserve">A partire dalle 19.30 Modena-Polisportiva Madonnina via  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4"/>
                        </w:numPr>
                        <w:shd w:fill="FEFFFE" w:val="clear"/>
                        <w:spacing w:lineRule="exact" w:line="288"/>
                        <w:ind w:left="1068" w:right="254" w:hanging="3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73063"/>
                          <w:szCs w:val="22"/>
                          <w:shd w:fill="FEFFFE" w:val="cle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73063"/>
                          <w:szCs w:val="22"/>
                          <w:shd w:fill="FEFFFE" w:val="clear"/>
                        </w:rPr>
                        <w:t>Laboratori sui vini frizzanti con metodo tradizionale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4"/>
                        </w:numPr>
                        <w:shd w:fill="FEFFFE" w:val="clear"/>
                        <w:spacing w:lineRule="exact" w:line="288"/>
                        <w:ind w:left="1068" w:right="254" w:hanging="3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73063"/>
                          <w:szCs w:val="22"/>
                          <w:shd w:fill="FEFFFE" w:val="cle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73063"/>
                          <w:szCs w:val="22"/>
                          <w:shd w:fill="FEFFFE" w:val="clear"/>
                        </w:rPr>
                        <w:t>Storie e Poesie della tradizione modenese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4"/>
                        </w:numPr>
                        <w:shd w:fill="FEFFFE" w:val="clear"/>
                        <w:spacing w:lineRule="exact" w:line="288"/>
                        <w:ind w:left="1068" w:right="254" w:hanging="3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273063"/>
                          <w:szCs w:val="22"/>
                          <w:shd w:fill="FEFFFE" w:val="cle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73063"/>
                          <w:szCs w:val="22"/>
                          <w:shd w:fill="FEFFFE" w:val="clear"/>
                        </w:rPr>
                        <w:t>Giochi da e per la memoria a cura di Giovani nel Tempo e dell’associazione G.P.Vecchi</w:t>
                      </w:r>
                    </w:p>
                    <w:p>
                      <w:pPr>
                        <w:pStyle w:val="Stile"/>
                        <w:shd w:fill="FEFFFE" w:val="clear"/>
                        <w:spacing w:lineRule="exact" w:line="288"/>
                        <w:ind w:right="25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7365D"/>
                          <w:sz w:val="36"/>
                          <w:szCs w:val="22"/>
                          <w:u w:val="single"/>
                          <w:shd w:fill="FEFFFE" w:val="cle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273063"/>
                          <w:szCs w:val="22"/>
                          <w:shd w:fill="FEFFFE" w:val="clear"/>
                        </w:rPr>
                        <w:t>Mostra fotografica su “Frutti e razze da salvare” a cura della Amministrazione Provinciale.</w:t>
                      </w:r>
                    </w:p>
                    <w:p>
                      <w:pPr>
                        <w:pStyle w:val="Stile"/>
                        <w:shd w:fill="FEFFFE" w:val="clear"/>
                        <w:ind w:right="25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17365D"/>
                          <w:sz w:val="32"/>
                          <w:szCs w:val="32"/>
                          <w:shd w:fill="FEFFFE" w:val="clea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17365D"/>
                          <w:sz w:val="32"/>
                          <w:szCs w:val="32"/>
                          <w:u w:val="single"/>
                          <w:shd w:fill="FEFFFE" w:val="clear"/>
                        </w:rPr>
                        <w:t>Alle 20.30 Cena</w:t>
                      </w:r>
                      <w:r>
                        <w:rPr>
                          <w:b/>
                          <w:bCs/>
                          <w:i/>
                          <w:iCs/>
                          <w:color w:val="17365D"/>
                          <w:sz w:val="32"/>
                          <w:szCs w:val="32"/>
                          <w:shd w:fill="FEFFFE" w:val="clear"/>
                        </w:rPr>
                        <w:t xml:space="preserve"> della memoria in </w:t>
                      </w:r>
                    </w:p>
                    <w:p>
                      <w:pPr>
                        <w:pStyle w:val="Stile"/>
                        <w:shd w:fill="FEFFFE" w:val="clear"/>
                        <w:ind w:right="254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17365D"/>
                          <w:sz w:val="32"/>
                          <w:szCs w:val="32"/>
                          <w:shd w:fill="FEFFFE" w:val="clear"/>
                        </w:rPr>
                        <w:t>stile modenese a cura di ”Lanterna di Diogen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06825</wp:posOffset>
                </wp:positionH>
                <wp:positionV relativeFrom="paragraph">
                  <wp:posOffset>3529965</wp:posOffset>
                </wp:positionV>
                <wp:extent cx="708025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59055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0000" w:val="clear"/>
                              <w:rPr>
                                <w:rFonts w:ascii="Cambria" w:hAnsi="Cambria" w:cs="Times New Roman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FFFFFF"/>
                                <w:sz w:val="52"/>
                                <w:szCs w:val="72"/>
                              </w:rPr>
                              <w:t>Venerdì 16 maggio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color w:val="FFFFFF"/>
                                <w:sz w:val="56"/>
                                <w:szCs w:val="72"/>
                              </w:rPr>
                              <w:t xml:space="preserve">2014  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color w:val="FFFFFF"/>
                                <w:sz w:val="48"/>
                                <w:szCs w:val="72"/>
                              </w:rPr>
                              <w:t>MENU della Mem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imes New Roman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FF" strokeweight="0pt" style="position:absolute;rotation:-0;width:557.5pt;height:46.5pt;mso-wrap-distance-left:9.05pt;mso-wrap-distance-right:9.05pt;mso-wrap-distance-top:0pt;mso-wrap-distance-bottom:0pt;margin-top:277.95pt;mso-position-vertical-relative:text;margin-left:-299.75pt;mso-position-horizontal-relative:text">
                <v:textbox>
                  <w:txbxContent>
                    <w:p>
                      <w:pPr>
                        <w:pStyle w:val="Normal"/>
                        <w:shd w:fill="CC0000" w:val="clear"/>
                        <w:rPr>
                          <w:rFonts w:ascii="Cambria" w:hAnsi="Cambria" w:cs="Times New Roman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color w:val="FFFFFF"/>
                          <w:sz w:val="52"/>
                          <w:szCs w:val="72"/>
                        </w:rPr>
                        <w:t>Venerdì 16 maggio</w:t>
                      </w:r>
                      <w:r>
                        <w:rPr>
                          <w:rFonts w:cs="Times New Roman" w:ascii="Cambria" w:hAnsi="Cambria"/>
                          <w:b/>
                          <w:color w:val="FFFFFF"/>
                          <w:sz w:val="56"/>
                          <w:szCs w:val="72"/>
                        </w:rPr>
                        <w:t xml:space="preserve">2014   </w:t>
                      </w:r>
                      <w:r>
                        <w:rPr>
                          <w:rFonts w:cs="Times New Roman" w:ascii="Cambria" w:hAnsi="Cambria"/>
                          <w:b/>
                          <w:color w:val="FFFFFF"/>
                          <w:sz w:val="48"/>
                          <w:szCs w:val="72"/>
                        </w:rPr>
                        <w:t>MENU della Memori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imes New Roman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4111625</wp:posOffset>
                </wp:positionV>
                <wp:extent cx="3209290" cy="2694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  <w:t xml:space="preserve">Antipasti: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insalata di farro con pomodorini. 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3 diverse verdure crude o cotte condite  in differenti modi. 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ind w:left="0" w:hanging="0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>Pim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>Tortelloni ricotta di capra e ortic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ahoma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Maccheroni al pettine con ragù di magon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>Second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Sformato di ricotta con aceto balsamico tradizionale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>Roast beef di vacca bianca moden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>Contor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ahoma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patate al for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Dolc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>Crostat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Torta Tenerin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  <w:t>VIN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6"/>
                                <w:szCs w:val="16"/>
                              </w:rPr>
                              <w:t>Lambruschi, e vini bianchi della tradizione Modene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16"/>
                              </w:rPr>
                              <w:t>Euro 2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12.2pt;mso-wrap-distance-left:9.05pt;mso-wrap-distance-right:9.05pt;mso-wrap-distance-top:0pt;mso-wrap-distance-bottom:0pt;margin-top:323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</w:rPr>
                        <w:t xml:space="preserve">Antipasti:.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  <w:t xml:space="preserve">insalata di farro con pomodorini. </w:t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  <w:t xml:space="preserve">3 diverse verdure crude o cotte condite  in differenti modi. </w:t>
                      </w:r>
                    </w:p>
                    <w:p>
                      <w:pPr>
                        <w:pStyle w:val="Paragrafoelenco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ind w:left="0" w:hanging="0"/>
                        <w:rPr>
                          <w:b/>
                          <w:b/>
                          <w:color w:val="00206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  <w:lang w:eastAsia="it-IT"/>
                        </w:rPr>
                        <w:t>Pim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  <w:t>Tortelloni ricotta di capra e ortica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ahoma"/>
                          <w:color w:val="002060"/>
                          <w:sz w:val="16"/>
                          <w:szCs w:val="16"/>
                          <w:lang w:eastAsia="it-IT"/>
                        </w:rPr>
                        <w:t xml:space="preserve"> </w:t>
                      </w:r>
                      <w:r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  <w:t xml:space="preserve">Maccheroni al pettine con ragù di magon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>
                          <w:b/>
                          <w:b/>
                          <w:color w:val="00206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  <w:lang w:eastAsia="it-IT"/>
                        </w:rPr>
                        <w:t>Second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  <w:t xml:space="preserve">Sformato di ricotta con aceto balsamico tradizionale.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  <w:t>Roast beef di vacca bianca modene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>
                          <w:b/>
                          <w:b/>
                          <w:color w:val="00206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  <w:lang w:eastAsia="it-IT"/>
                        </w:rPr>
                        <w:t>Contor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rFonts w:eastAsia="Tahoma"/>
                          <w:color w:val="002060"/>
                          <w:sz w:val="16"/>
                          <w:szCs w:val="16"/>
                          <w:lang w:eastAsia="it-IT"/>
                        </w:rPr>
                        <w:t xml:space="preserve"> </w:t>
                      </w:r>
                      <w:r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  <w:t xml:space="preserve">patate al forn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>
                          <w:b/>
                          <w:b/>
                          <w:color w:val="002060"/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b/>
                          <w:color w:val="002060"/>
                          <w:sz w:val="16"/>
                          <w:szCs w:val="16"/>
                          <w:lang w:eastAsia="it-IT"/>
                        </w:rPr>
                        <w:t xml:space="preserve">Dolci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/>
                      </w:pPr>
                      <w:r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  <w:t>Crostata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false"/>
                        <w:rPr/>
                      </w:pPr>
                      <w:r>
                        <w:rPr>
                          <w:color w:val="002060"/>
                          <w:sz w:val="16"/>
                          <w:szCs w:val="16"/>
                          <w:lang w:eastAsia="it-IT"/>
                        </w:rPr>
                        <w:t xml:space="preserve">Torta Tenerin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  <w:t>VIN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17365D"/>
                          <w:sz w:val="16"/>
                          <w:szCs w:val="16"/>
                        </w:rPr>
                        <w:t>Lambruschi, e vini bianchi della tradizione Modenes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16"/>
                        </w:rPr>
                        <w:t>Euro 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2850</wp:posOffset>
                </wp:positionH>
                <wp:positionV relativeFrom="paragraph">
                  <wp:posOffset>6969125</wp:posOffset>
                </wp:positionV>
                <wp:extent cx="6951980" cy="999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9994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0000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6"/>
                                <w:szCs w:val="24"/>
                              </w:rPr>
                              <w:t>Alla serta parteciperà con  riflessioni sul cibo e la memoria il  prof. Mirco Neri direttore della cattedra di geriatria dell’Università di Modena e Re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FF" strokeweight="0pt" style="position:absolute;rotation:-0;width:547.4pt;height:78.7pt;mso-wrap-distance-left:9.05pt;mso-wrap-distance-right:9.05pt;mso-wrap-distance-top:0pt;mso-wrap-distance-bottom:0pt;margin-top:548.75pt;mso-position-vertical-relative:text;margin-left:-295.5pt;mso-position-horizontal-relative:text">
                <v:textbox>
                  <w:txbxContent>
                    <w:p>
                      <w:pPr>
                        <w:pStyle w:val="Normal"/>
                        <w:shd w:fill="CC0000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6"/>
                          <w:szCs w:val="24"/>
                        </w:rPr>
                        <w:t>Alla serta parteciperà con  riflessioni sul cibo e la memoria il  prof. Mirco Neri direttore della cattedra di geriatria dell’Università di Modena e R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6660</wp:posOffset>
                </wp:positionH>
                <wp:positionV relativeFrom="paragraph">
                  <wp:posOffset>8044815</wp:posOffset>
                </wp:positionV>
                <wp:extent cx="3493770" cy="1142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142365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Promotori associazion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hd w:fill="CC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G.P. Vecch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hd w:fill="CC0000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Per non sentirsi soli-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hd w:fill="CC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Slow Food- Condotte di Modena eVignola e valle del Panar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Con il contributo d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hd w:fill="CC000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FF" strokeweight="0pt" style="position:absolute;rotation:-0;width:275.1pt;height:89.95pt;mso-wrap-distance-left:9.05pt;mso-wrap-distance-right:9.05pt;mso-wrap-distance-top:0pt;mso-wrap-distance-bottom:0pt;margin-top:633.45pt;mso-position-vertical-relative:text;margin-left:-295.8pt;mso-position-horizontal-relative:text">
                <v:textbox>
                  <w:txbxContent>
                    <w:p>
                      <w:pPr>
                        <w:pStyle w:val="Normal"/>
                        <w:shd w:fill="CC0000" w:val="clea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Promotori associazion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hd w:fill="CC0000" w:val="clea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G.P. Vecch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hd w:fill="CC0000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Per non sentirsi soli-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hd w:fill="CC0000" w:val="clea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Slow Food- Condotte di Modena eVignola e valle del Panar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Con il contributo d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hd w:fill="CC0000" w:val="clea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295</wp:posOffset>
                </wp:positionH>
                <wp:positionV relativeFrom="paragraph">
                  <wp:posOffset>8044815</wp:posOffset>
                </wp:positionV>
                <wp:extent cx="3531235" cy="1142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1142365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Regione Emilia Romagn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Servizio Sanitario Regionale E.R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Unione Comuni Terre di Castell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Centro Servizi per il volontaria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Olimpia Vignol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2"/>
                              </w:rPr>
                              <w:t>Polisportiva Madonn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FF" strokeweight="0pt" style="position:absolute;rotation:-0;width:278.05pt;height:89.95pt;mso-wrap-distance-left:9.05pt;mso-wrap-distance-right:9.05pt;mso-wrap-distance-top:0pt;mso-wrap-distance-bottom:0pt;margin-top:633.45pt;mso-position-vertical-relative:text;margin-left:-25.85pt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Regione Emilia Romagn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Servizio Sanitario Regionale E.R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Unione Comuni Terre di Castell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Centro Servizi per il volontaria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Olimpia Vignola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2"/>
                        </w:rPr>
                        <w:t>Polisportiva Madonn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2215</wp:posOffset>
                </wp:positionH>
                <wp:positionV relativeFrom="paragraph">
                  <wp:posOffset>9602470</wp:posOffset>
                </wp:positionV>
                <wp:extent cx="6943090" cy="3333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33375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FFFF"/>
                                <w:sz w:val="36"/>
                              </w:rPr>
                              <w:t>Info e prenotazioni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2"/>
                              </w:rPr>
                              <w:t>saporisaperimemoria@gmail.it – cell:3490852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546.7pt;height:26.25pt;mso-wrap-distance-left:9.05pt;mso-wrap-distance-right:9.05pt;mso-wrap-distance-top:0pt;mso-wrap-distance-bottom:0pt;margin-top:756.1pt;mso-position-vertical-relative:text;margin-left:-2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FFFF"/>
                          <w:sz w:val="36"/>
                        </w:rPr>
                        <w:t>Info e prenotazioni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2"/>
                        </w:rPr>
                        <w:t>saporisaperimemoria@gmail.it – cell:3490852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0945</wp:posOffset>
                </wp:positionH>
                <wp:positionV relativeFrom="paragraph">
                  <wp:posOffset>9226550</wp:posOffset>
                </wp:positionV>
                <wp:extent cx="695198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3136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FFFF"/>
                                <w:sz w:val="28"/>
                              </w:rPr>
                              <w:t>Con il contributo della “Fondazione Di Vignola”-Progetto “Dall’ Inizio Alla Fin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FF" strokeweight="0pt" style="position:absolute;rotation:-0;width:547.4pt;height:24.7pt;mso-wrap-distance-left:9.05pt;mso-wrap-distance-right:9.05pt;mso-wrap-distance-top:0pt;mso-wrap-distance-bottom:0pt;margin-top:726.5pt;mso-position-vertical-relative:text;margin-left:-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FFFF"/>
                          <w:sz w:val="28"/>
                        </w:rPr>
                        <w:t>Con il contributo della “Fondazione Di Vignola”-Progetto “Dall’ Inizio Alla Fin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54480</wp:posOffset>
                </wp:positionH>
                <wp:positionV relativeFrom="paragraph">
                  <wp:posOffset>723265</wp:posOffset>
                </wp:positionV>
                <wp:extent cx="1308100" cy="1108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0871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2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serata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03pt;height:87.3pt;mso-wrap-distance-left:9.05pt;mso-wrap-distance-right:9.05pt;mso-wrap-distance-top:0pt;mso-wrap-distance-bottom:0pt;margin-top:56.95pt;mso-position-vertical-relative:text;margin-left:-122.4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2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se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27306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0:00Z</dcterms:created>
  <dc:creator>utente</dc:creator>
  <dc:description/>
  <cp:keywords/>
  <dc:language>en-US</dc:language>
  <cp:lastModifiedBy>Uisp Modena</cp:lastModifiedBy>
  <cp:lastPrinted>2014-05-12T19:24:00Z</cp:lastPrinted>
  <dcterms:modified xsi:type="dcterms:W3CDTF">2014-05-13T13:00:00Z</dcterms:modified>
  <cp:revision>2</cp:revision>
  <dc:subject/>
  <dc:title/>
</cp:coreProperties>
</file>