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1230</wp:posOffset>
            </wp:positionH>
            <wp:positionV relativeFrom="paragraph">
              <wp:posOffset>635</wp:posOffset>
            </wp:positionV>
            <wp:extent cx="1226820" cy="1226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MODULO FORMATIVO PER TECNICO DI NORDIC WALKING UISP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TEST D’ACCESSO, STAGE TECNICO E VERIFICA FINALE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motore: COMITATO REGIONALE UISP PIEMONTE</w:t>
      </w:r>
    </w:p>
    <w:p>
      <w:pPr>
        <w:pStyle w:val="Defaul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Unità di Apprendimento della Disciplina  (ore 33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REQUISITI: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ossesso di tessera UISP; età minima di accesso al corso:18 anni; avvenuta frequenza Unità Didattica di Base; buona abilità tecnica nella disciplina; buona capacità didattica e relazional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° WEEK END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SABATO 16 giugno 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RE 9,00-10,00:  TEST  DI INGRESSO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 xml:space="preserve">Valutazione  della camminata nordica da parte della Commission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Si verifica il livello tecnico dell’aspirante OSV attraverso l’analisi del gesto. Si valutano gli elementi fondamentali del NW quali l’ampiezza del movimento delle braccia, la coordinazione della mano: chiudi-apri,  la coordinazione incrociata arti superiori e arti inferiori, la posizione del busto, l’ampiezza del movimento degli arti inferiori, la rullata del pied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ORE 10.00-10.30                 INIZIO LAVORI-INTRODUZIONE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AULA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RE 10,30-12,00                 RUOLO DEL TECNICO UISP DI NORDIC  WALKING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ab/>
        <w:t>TEORIA</w:t>
      </w:r>
      <w:r>
        <w:rPr>
          <w:rFonts w:cs="Calibri" w:ascii="Calibri" w:hAnsi="Calibri"/>
        </w:rPr>
        <w:t xml:space="preserve">                     MATERIALI PER IL N.W.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 xml:space="preserve">STORIA DEL N.W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>LA  PROPOSTA TECNICA DEL  N.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 xml:space="preserve">ORE 12,00-13,00                 ESERCITAZIONE PRATICA CON RIPRESA VIDEO                                                                                                 </w:t>
        <w:tab/>
      </w:r>
      <w:r>
        <w:rPr>
          <w:rFonts w:cs="Calibri" w:ascii="Calibri" w:hAnsi="Calibri"/>
          <w:i/>
        </w:rPr>
        <w:t>PRATICA</w:t>
      </w:r>
      <w:r>
        <w:rPr>
          <w:rFonts w:cs="Calibri" w:ascii="Calibri" w:hAnsi="Calibri"/>
        </w:rPr>
        <w:t xml:space="preserve">                                                   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RE 14,00-17,00                 LA TECNICA DEL NORDIC WALKING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PRATICA   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RE 17,00-19,00                ANALISI DEL VIDEO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ab/>
        <w:t>AULA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DOMENICA 17 giugno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 xml:space="preserve">ORE 9.00-11.00                  CENNI DI ANATOMIA E FISIOLOGIA APPLICATA AL N.W.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TEORIA                    BIOMECCANICA E POSTURA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 xml:space="preserve">I BENEFICI DEL NORDIC WALKING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 xml:space="preserve">ORE 11,00-13,00                 ESERCITAZIONE PRATICA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ab/>
        <w:t xml:space="preserve">PRATICA                  LA TECNICA DEL NORDIC WALKING                                                                         </w:t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>ORE 14,00-17,00                 LA TECNICA DEL NORDIC WALKING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PRATICA                   RIPRESA VIDEO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                 </w:t>
      </w:r>
    </w:p>
    <w:p>
      <w:pPr>
        <w:pStyle w:val="Normal"/>
        <w:rPr/>
      </w:pPr>
      <w:r>
        <w:rPr>
          <w:rFonts w:cs="Calibri" w:ascii="Calibri" w:hAnsi="Calibri"/>
        </w:rPr>
        <w:t>ORE 17,00-18,00                  ANALISI DEL VIDEO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AULA                         APPROFONDIMENTI SULLA TECNICA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</w:rPr>
        <w:t xml:space="preserve">                                  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° WEEK END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SABATO 23 giugno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>ORE 9,00-11,00                      ESERCITAZIONE PRATICA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PRATICA                     LA TECNICA DEL NORDIC WALKING                                               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ORE 11,00-13,00                    PROGRAMMAZIONE DIDATTICA NEL NORDIC WALKING  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ab/>
        <w:t>TEORIA                        METODOLOGIA-LEZIONE-ALLENAMENTO  N.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</w:rPr>
        <w:t>PROGETTAZIONE ATTIVITA’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>ORE 14,00-16,30                     ESERCITAZIONE PRAT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PRATICA                      SIMULAZIONE LEZIONE  N.W.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 xml:space="preserve">ORE 16,30-19,00                     APPROFONDIMENTI TECNICI-DIDATTICI-METODOLOGICI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TEORIA             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DOMENICA 24 giugno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ORE 9,00- 13,00                      RISCALDAMENTO CAMMINATA N.W.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ab/>
        <w:t>PRATICA                       PROGRESSIONE DIDATTICA-LEZIONE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 xml:space="preserve">ORE 14,00-17,00                     PROGRESSIONE DIDATTICA 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PRATICA                       APPROFONDIMENTI  SULLA TECNICA                                            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ORE 17,00-18,00                     CONSEGNE SULLA VERIFICA FINALE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ab/>
        <w:t>AULA                            CONCLUSIONE LAVORI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ROCINIO (minimo 20 ore) svolto in ambito associativo in affiancamento a tecnico UISP precedentemente abilitato. L’attività dovrà essere debitamente certificata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ST DI IDONEITA’ TEORICO PRATICO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DOMENICA 1 LUGLIO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u w:val="single"/>
          <w:lang w:eastAsia="en-US"/>
        </w:rPr>
      </w:pPr>
      <w:r>
        <w:rPr>
          <w:rFonts w:cs="Calibri" w:ascii="Calibri" w:hAnsi="Calibri"/>
          <w:b/>
        </w:rPr>
        <w:t xml:space="preserve">ORE 9,00-17,00  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  <w:t>Verifica Finale pratica.</w:t>
      </w:r>
      <w:r>
        <w:rPr>
          <w:rFonts w:eastAsia="Calibri" w:cs="Calibri" w:ascii="Calibri" w:hAnsi="Calibri"/>
          <w:lang w:eastAsia="en-US"/>
        </w:rPr>
        <w:t xml:space="preserve"> Si verifica l’acquisizione delle conoscenze e delle competenze fornite durante lo stage tecnico attraverso una progressione didattica ed una  prova pratica di simulazione di lezione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  <w:t>Verifica Finale teorica.</w:t>
      </w:r>
      <w:r>
        <w:rPr>
          <w:rFonts w:eastAsia="Calibri" w:cs="Calibri" w:ascii="Calibri" w:hAnsi="Calibri"/>
          <w:lang w:eastAsia="en-US"/>
        </w:rPr>
        <w:t xml:space="preserve"> Si verifica l’acquisizione delle conoscenze fornite durante lo stage tecnico attraverso prova scritta a domande con risposta multipla e aperta.</w:t>
      </w:r>
    </w:p>
    <w:p>
      <w:pPr>
        <w:pStyle w:val="Normal"/>
        <w:rPr/>
      </w:pPr>
      <w:r>
        <w:rPr>
          <w:rFonts w:cs="Calibri" w:ascii="Calibri" w:hAnsi="Calibri"/>
        </w:rPr>
        <w:t>ORE 9,00                                               RITROVO IN AUL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ARTE PRATICA ORE 9,15-13,00      PROGRESSIONE DIDATICA 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 xml:space="preserve">SIMULAZIONE  LEZIONE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>PARTE TEORICA ORE 14,00                VERIFICA SCRITTA</w:t>
      </w:r>
    </w:p>
    <w:p>
      <w:pPr>
        <w:pStyle w:val="Normal"/>
        <w:rPr/>
      </w:pPr>
      <w:r>
        <w:rPr>
          <w:rFonts w:cs="Calibri" w:ascii="Calibri" w:hAnsi="Calibri"/>
        </w:rPr>
        <w:tab/>
        <w:t>AUL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COMUNICAZIONE RISULTATI.</w:t>
      </w:r>
    </w:p>
    <w:p>
      <w:pPr>
        <w:pStyle w:val="Normal"/>
        <w:rPr>
          <w:rFonts w:ascii="Calibri" w:hAnsi="Calibri" w:cs="Calibri"/>
          <w:sz w:val="16"/>
          <w:szCs w:val="16"/>
          <w:lang w:eastAsia="it-IT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FORMATORI NAZIONALI: </w:t>
      </w:r>
    </w:p>
    <w:p>
      <w:pPr>
        <w:pStyle w:val="Paragrafoelenco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f.ssa  Paola Colorà:  tecnica, teoria metodologia e didattica, programmazione e progettazione finalizzata al Nordic Walking </w:t>
      </w:r>
    </w:p>
    <w:p>
      <w:pPr>
        <w:pStyle w:val="Paragrafoelenco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tt.ssa  Carla Salvadori: anatomia, fisiologia, effetti benefici applicati al Nordic Walking</w:t>
      </w:r>
    </w:p>
    <w:p>
      <w:pPr>
        <w:pStyle w:val="Normal"/>
        <w:suppressAutoHyphens w:val="false"/>
        <w:spacing w:before="100" w:after="100"/>
        <w:rPr>
          <w:rFonts w:ascii="Calibri" w:hAnsi="Calibri" w:cs="Calibri"/>
          <w:b/>
          <w:b/>
          <w:bCs/>
          <w:sz w:val="16"/>
          <w:szCs w:val="16"/>
          <w:lang w:eastAsia="it-IT"/>
        </w:rPr>
      </w:pPr>
      <w:r>
        <w:rPr>
          <w:rFonts w:cs="Calibri" w:ascii="Calibri" w:hAnsi="Calibri"/>
          <w:b/>
          <w:bCs/>
          <w:sz w:val="16"/>
          <w:szCs w:val="16"/>
          <w:lang w:eastAsia="it-IT"/>
        </w:rPr>
      </w:r>
    </w:p>
    <w:p>
      <w:pPr>
        <w:pStyle w:val="Normal"/>
        <w:suppressAutoHyphens w:val="false"/>
        <w:spacing w:before="100" w:after="1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QUOTA D’ISCRIZIONE comprensiva del test d’accesso e della verifica finale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€ 180,00</w:t>
      </w:r>
      <w:r>
        <w:rPr>
          <w:rFonts w:cs="Calibri" w:ascii="Calibri" w:hAnsi="Calibri"/>
        </w:rPr>
        <w:t xml:space="preserve">. (le spese di vitto, alloggio e viaggio sono a carico dei singoli partecipanti ). VEDI INDICAZIONI PER IBAN BONIFICO SU SCHEDA DI ISCRIZIONE.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Il corso verrà attivato con un </w:t>
      </w:r>
      <w:r>
        <w:rPr>
          <w:rFonts w:cs="Calibri" w:ascii="Calibri" w:hAnsi="Calibri"/>
          <w:b/>
          <w:u w:val="single"/>
        </w:rPr>
        <w:t>minimo di 10 iscritti</w:t>
      </w:r>
      <w:r>
        <w:rPr>
          <w:rFonts w:cs="Calibri" w:ascii="Calibri" w:hAnsi="Calibri"/>
          <w:b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bCs/>
        </w:rPr>
        <w:t xml:space="preserve">NOTA BENE: </w:t>
      </w:r>
      <w:r>
        <w:rPr>
          <w:rFonts w:cs="Calibri" w:ascii="Calibri" w:hAnsi="Calibri"/>
        </w:rPr>
        <w:t xml:space="preserve"> I corsisti dovranno presentarsi al corso muniti di : TESSERA UISP in corso di validità – copia CERTIFICATO MEDICO  per attività  non agonistica rilasciato da non oltre 12 mesi –  MODULO ISCRIZIONE CORSO notificato dal Presidente Associazione o Comitato di appartenenza – COPIA BONIFICO – CURRICULUM SPORTIVO. Se non in possesso dei predetti documenti i corsisti non saranno ammess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ab/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GRounded Lt">
    <w:altName w:val="VAG Rounded Light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AGRounded Lt;VAG Rounded Light" w:hAnsi="VAGRounded Lt;VAG Rounded Light" w:eastAsia="Calibri" w:cs="VAGRounded Lt;VAG Rounded Light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19:00Z</dcterms:created>
  <dc:creator>Leghe</dc:creator>
  <dc:description/>
  <dc:language>en-US</dc:language>
  <cp:lastModifiedBy>Marco</cp:lastModifiedBy>
  <cp:lastPrinted>2018-05-11T08:58:00Z</cp:lastPrinted>
  <dcterms:modified xsi:type="dcterms:W3CDTF">2018-06-06T07:40:00Z</dcterms:modified>
  <cp:revision>7</cp:revision>
  <dc:subject/>
  <dc:title/>
</cp:coreProperties>
</file>